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Times-Roman;Times New Roman" w:ascii="Arial Narrow" w:hAnsi="Arial Narrow"/>
          <w:i/>
          <w:color w:val="000000"/>
          <w:lang w:val="en-GB"/>
        </w:rPr>
        <w:t>Clemens Ladenburger</w:t>
      </w:r>
      <w:r>
        <w:rPr>
          <w:rFonts w:cs="Times-Roman;Times New Roman" w:ascii="Arial Narrow" w:hAnsi="Arial Narrow"/>
          <w:color w:val="000000"/>
          <w:lang w:val="en-GB"/>
        </w:rPr>
        <w:t>, Brussels</w:t>
      </w:r>
      <w:r>
        <w:rPr>
          <w:rFonts w:cs="TT108t00;Times New Roman" w:ascii="Arial Narrow" w:hAnsi="Arial Narrow"/>
          <w:color w:val="000000"/>
          <w:lang w:val="en-GB"/>
        </w:rPr>
        <w:t>•</w:t>
      </w:r>
    </w:p>
    <w:p>
      <w:pPr>
        <w:pStyle w:val="Normal"/>
        <w:autoSpaceDE w:val="false"/>
        <w:ind w:firstLine="540"/>
        <w:jc w:val="center"/>
        <w:rPr>
          <w:rFonts w:ascii="Arial Narrow" w:hAnsi="Arial Narrow" w:cs="Times-Bold;Times New Roman"/>
          <w:b/>
          <w:b/>
          <w:bCs/>
          <w:color w:val="000000"/>
          <w:lang w:val="en-GB"/>
        </w:rPr>
      </w:pPr>
      <w:r>
        <w:rPr>
          <w:rFonts w:cs="Times-Bold;Times New Roman" w:ascii="Arial Narrow" w:hAnsi="Arial Narrow"/>
          <w:b/>
          <w:bCs/>
          <w:color w:val="000000"/>
          <w:lang w:val="en-GB"/>
        </w:rPr>
        <w:t>FIDE 2012 – Session on "Protection of Fundamental Rights post-Lisbon – The</w:t>
      </w:r>
    </w:p>
    <w:p>
      <w:pPr>
        <w:pStyle w:val="Normal"/>
        <w:autoSpaceDE w:val="false"/>
        <w:ind w:firstLine="540"/>
        <w:jc w:val="center"/>
        <w:rPr>
          <w:rFonts w:ascii="Arial Narrow" w:hAnsi="Arial Narrow" w:cs="Times-Bold;Times New Roman"/>
          <w:b/>
          <w:b/>
          <w:bCs/>
          <w:color w:val="000000"/>
          <w:lang w:val="en-GB"/>
        </w:rPr>
      </w:pPr>
      <w:r>
        <w:rPr>
          <w:rFonts w:cs="Times-Bold;Times New Roman" w:ascii="Arial Narrow" w:hAnsi="Arial Narrow"/>
          <w:b/>
          <w:bCs/>
          <w:color w:val="000000"/>
          <w:lang w:val="en-GB"/>
        </w:rPr>
        <w:t>interaction between the Charter of Fundamental Rights, the European Convention of</w:t>
      </w:r>
    </w:p>
    <w:p>
      <w:pPr>
        <w:pStyle w:val="Normal"/>
        <w:autoSpaceDE w:val="false"/>
        <w:ind w:firstLine="540"/>
        <w:jc w:val="center"/>
        <w:rPr>
          <w:rFonts w:ascii="Arial Narrow" w:hAnsi="Arial Narrow" w:cs="Times-Bold;Times New Roman"/>
          <w:b/>
          <w:b/>
          <w:bCs/>
          <w:color w:val="000000"/>
          <w:lang w:val="en-GB"/>
        </w:rPr>
      </w:pPr>
      <w:r>
        <w:rPr>
          <w:rFonts w:cs="Times-Bold;Times New Roman" w:ascii="Arial Narrow" w:hAnsi="Arial Narrow"/>
          <w:b/>
          <w:bCs/>
          <w:color w:val="000000"/>
          <w:lang w:val="en-GB"/>
        </w:rPr>
        <w:t>Human Rights and National Constitutions"</w:t>
      </w:r>
    </w:p>
    <w:p>
      <w:pPr>
        <w:pStyle w:val="Normal"/>
        <w:autoSpaceDE w:val="false"/>
        <w:ind w:firstLine="540"/>
        <w:jc w:val="center"/>
        <w:rPr>
          <w:rFonts w:ascii="Arial Narrow" w:hAnsi="Arial Narrow" w:cs="Times-Bold;Times New Roman"/>
          <w:b/>
          <w:b/>
          <w:bCs/>
          <w:color w:val="000000"/>
          <w:lang w:val="en-GB"/>
        </w:rPr>
      </w:pPr>
      <w:r>
        <w:rPr>
          <w:rFonts w:cs="Times-Bold;Times New Roman" w:ascii="Arial Narrow" w:hAnsi="Arial Narrow"/>
          <w:b/>
          <w:bCs/>
          <w:color w:val="000000"/>
          <w:lang w:val="en-GB"/>
        </w:rPr>
        <w:t>- Institutional Report -</w:t>
      </w:r>
    </w:p>
    <w:p>
      <w:pPr>
        <w:pStyle w:val="Normal"/>
        <w:autoSpaceDE w:val="false"/>
        <w:ind w:firstLine="540"/>
        <w:rPr>
          <w:rFonts w:ascii="Arial Narrow" w:hAnsi="Arial Narrow" w:cs="Times-Bold;Times New Roman"/>
          <w:b/>
          <w:b/>
          <w:bCs/>
          <w:color w:val="000000"/>
          <w:lang w:val="en-GB"/>
        </w:rPr>
      </w:pPr>
      <w:r>
        <w:rPr>
          <w:rFonts w:cs="Times-Bold;Times New Roman" w:ascii="Arial Narrow" w:hAnsi="Arial Narrow"/>
          <w:b/>
          <w:bCs/>
          <w:color w:val="000000"/>
          <w:lang w:val="en-GB"/>
        </w:rPr>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Introdu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port is written from the double perspective of an EU official who was involved in the</w:t>
      </w:r>
      <w:r>
        <w:rPr>
          <w:rFonts w:cs="Times-Bold;Times New Roman" w:ascii="Arial Narrow" w:hAnsi="Arial Narrow"/>
          <w:b/>
          <w:bCs/>
          <w:color w:val="000000"/>
          <w:lang w:val="en-GB"/>
        </w:rPr>
        <w:t xml:space="preserve"> </w:t>
      </w:r>
      <w:r>
        <w:rPr>
          <w:rFonts w:cs="Times-Roman;Times New Roman" w:ascii="Arial Narrow" w:hAnsi="Arial Narrow"/>
          <w:color w:val="000000"/>
          <w:lang w:val="en-GB"/>
        </w:rPr>
        <w:t xml:space="preserve">long genesis of the Charter of Fundamental Rights ("Charter")1 and of Article 6 TEU, during two Conventions2 and the 2007 Intergovernmental Conference ("IGC"), and who participates in the Commission's practical application of these norms. It attempts to provide replies to the 14 questions in the Questionnaire prepared by the General Rapporteur, to the extent this double perspective may offer pertinent contributions. One focus is on the Commission's practice, in particular in the area of EU legislation and of dealing with fundamental rights situations in Member States brought to its attention. But we also address those general or "horizontal" issues of interpreting the Charter, which are prominently raised in the Questionnaire and which are gradually being clarified in the case law of the Court of Justice ("the Court", in this report), a process to which the Commission contributes as </w:t>
      </w:r>
      <w:r>
        <w:rPr>
          <w:rFonts w:cs="Times-Italic;Times New Roman" w:ascii="Arial Narrow" w:hAnsi="Arial Narrow"/>
          <w:i/>
          <w:iCs/>
          <w:color w:val="000000"/>
          <w:lang w:val="en-GB"/>
        </w:rPr>
        <w:t>amicus curiae</w:t>
      </w:r>
      <w:r>
        <w:rPr>
          <w:rFonts w:cs="Times-Roman;Times New Roman" w:ascii="Arial Narrow" w:hAnsi="Arial Narrow"/>
          <w:color w:val="000000"/>
          <w:lang w:val="en-GB"/>
        </w:rPr>
        <w:t>.</w:t>
      </w:r>
    </w:p>
    <w:p>
      <w:pPr>
        <w:pStyle w:val="Normal"/>
        <w:autoSpaceDE w:val="false"/>
        <w:ind w:firstLine="540"/>
        <w:jc w:val="both"/>
        <w:rPr/>
      </w:pPr>
      <w:r>
        <w:rPr>
          <w:rFonts w:cs="Times-Roman;Times New Roman" w:ascii="Arial Narrow" w:hAnsi="Arial Narrow"/>
          <w:color w:val="000000"/>
          <w:lang w:val="en-GB"/>
        </w:rPr>
        <w:t xml:space="preserve">The report largely follows the order of questions in the Questionnaire, with one exception: Its section 3 assembles an analysis of key aspects of the relationship between EU fundamental rights and the Member States legal systems. It may be useful to offer this analysis first, before turning, in section 4, to the questions of direct effect, horizontal effect and colliding rights, which can arise, </w:t>
      </w:r>
      <w:r>
        <w:rPr>
          <w:rFonts w:cs="Times-Italic;Times New Roman" w:ascii="Arial Narrow" w:hAnsi="Arial Narrow"/>
          <w:i/>
          <w:iCs/>
          <w:color w:val="000000"/>
          <w:lang w:val="en-GB"/>
        </w:rPr>
        <w:t>in casu</w:t>
      </w:r>
      <w:r>
        <w:rPr>
          <w:rFonts w:cs="Times-Roman;Times New Roman" w:ascii="Arial Narrow" w:hAnsi="Arial Narrow"/>
          <w:color w:val="000000"/>
          <w:lang w:val="en-GB"/>
        </w:rPr>
        <w:t>, only to the extent EU fundamental rights bind Member States in the first place. Section 5, on the EU's accession to the European Convention of Human Rights ("ECHR"), makes for a relatively short part of this report. This must not be understood as minimising the importance of this historic step for the EU's overall system of fundamental rights protection. It is rather due to the circumstance that the negotiations on accession are not yet completed; it therefore appears appropriate to concentrate on the mechanisms, specifically addressed in Question 9, that are key to the challenge of smoothly inserting the EU with its specificities into the ECHR's judicial control system.</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Member of the Legal Service of the European Commission. All opinions are purely personal. The author wishes to thank his colleagues Caroline ten Dam, Johan Enegren, Hannes Krämer, Dominique Maidani, Peter Oliver, Carmel O'Reilly, Bernard Schima, Martin Selmayr and Ben Smulders for their valuable comments on an earlier version, and Caroline ten Dam and Mandy Nicke also for helping the author in conducting resear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viously, any errors are attributable to the author alo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 Articles without reference to a legal text refer to the Charter.</w:t>
      </w:r>
    </w:p>
    <w:p>
      <w:pPr>
        <w:pStyle w:val="Normal"/>
        <w:autoSpaceDE w:val="false"/>
        <w:ind w:firstLine="540"/>
        <w:jc w:val="both"/>
        <w:rPr/>
      </w:pPr>
      <w:r>
        <w:rPr>
          <w:rFonts w:cs="Times-Roman;Times New Roman" w:ascii="Arial Narrow" w:hAnsi="Arial Narrow"/>
          <w:color w:val="000000"/>
          <w:lang w:val="en-GB"/>
        </w:rPr>
        <w:t>2 The Convention of the year 2000 (referred to as "the first Convention" in this report) which drafted the original version of the Charter solemnly proclaimed on 7 December 2000 by the European Parliament, the Council and the Commission; and the European Convention of 2002-03 (referred to as "the second Convention") which, in its draft Treaty establishing a Constitution for Europe, secured consensus on the elements subsequently included in Article 6 TEU of the Lisbon Treaty, in particular on an amended Charter becoming part of EU primary law and on the EU's accession to the ECHR.</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r>
    </w:p>
    <w:p>
      <w:pPr>
        <w:pStyle w:val="Normal"/>
        <w:autoSpaceDE w:val="false"/>
        <w:ind w:firstLine="540"/>
        <w:jc w:val="both"/>
        <w:rPr/>
      </w:pPr>
      <w:r>
        <w:rPr>
          <w:rFonts w:cs="Times-Bold;Times New Roman" w:ascii="Arial Narrow" w:hAnsi="Arial Narrow"/>
          <w:b/>
          <w:bCs/>
          <w:color w:val="000000"/>
          <w:lang w:val="en-GB"/>
        </w:rPr>
        <w:t>1. The new corpus of EU fundamental rights under the Treaty of Lisbon: structure and level of protection</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replies to questions 1, 2 and 7 of the Questionnai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 the Lisbon Treaty, the corpus of fundamental rights of the Union's legal order contai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ree layers, set out in the three paragraphs of Article 6 TEU: the Charter, the ECHR as s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ce the Union will have acceded to it, and fundamental rights as general principles of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se will be briefly addressed hereafter.</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1.1. The Charter (Article 6 (1) T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50 substantive articles of the Charter now form the centrepiece of the new corp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pidly after the Lisbon Treaty has come into force, the Court has started apply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directly rather than as a mere source of inspiration. In the years following the fir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lamation of the Charter in 2000, there had been a debate on whether these 50 artic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ere a mere restatement of the fundamental rights that already existed before in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al order or whether they contained true innovations3. In our view, there were good reas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argue for the lat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1. The Charter's innovative character comes out clearest from some "third gener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for which one finds scarce equivalence in national constitutions and in tho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national conventions widely subscribed to by the Member States. To name but the tw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st topical examples: The bioethical provisions in Article 3 (2) encapsulate essent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lements of the Council of Europe's Oviedo Convention, which has to date still not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tified by many Member States; the lack of full consensus on those elements became visi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uring the negotiations on the directive on human tissues and cells.4 And the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 to good administration, as laid down in Article 41, can be found expressly only in a f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re recent constitutions and in no international conven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2. In the field of the so-called economic and social rights, the Charter also mark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iderable achievement, secured after tough negotiations: the first Convention manag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d consensus on an elaborate set of provisions, despite enormous initial divergencie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tical views of its members and, more importantly, of the constitutional traditions in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y were rooted. The second Convention reached consensus on making the package bin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a result, the Charter is the first binding legal instrument at international level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bines these rights with the classic civil and political rights in a single catalogue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mits them to the same system of judicial enforcement.5 Its structure of seven Titles and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 See, e.g., the Commission's communication assessing the Charter, COM (2000) 644, point 2; Lord Goldsmi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8 CMLR (2001), p. 1204; and the various contributions in: J.Y. Carlier / O. De Schutter (eds.), La Charte d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roits fondamentaux de l’Union européenne, 2002.</w:t>
      </w:r>
    </w:p>
    <w:p>
      <w:pPr>
        <w:pStyle w:val="Normal"/>
        <w:autoSpaceDE w:val="false"/>
        <w:ind w:firstLine="540"/>
        <w:jc w:val="both"/>
        <w:rPr/>
      </w:pPr>
      <w:r>
        <w:rPr>
          <w:rFonts w:cs="Times-Roman;Times New Roman" w:ascii="Arial Narrow" w:hAnsi="Arial Narrow"/>
          <w:color w:val="000000"/>
          <w:lang w:val="en-GB"/>
        </w:rPr>
        <w:t>4 See Article 12 (1) of Directive 2004/23, which provides that Member States shall (only) "</w:t>
      </w:r>
      <w:r>
        <w:rPr>
          <w:rFonts w:cs="Times-Italic;Times New Roman" w:ascii="Arial Narrow" w:hAnsi="Arial Narrow"/>
          <w:i/>
          <w:iCs/>
          <w:color w:val="000000"/>
          <w:lang w:val="en-GB"/>
        </w:rPr>
        <w:t xml:space="preserve">endeavour </w:t>
      </w:r>
      <w:r>
        <w:rPr>
          <w:rFonts w:cs="Times-Roman;Times New Roman" w:ascii="Arial Narrow" w:hAnsi="Arial Narrow"/>
          <w:color w:val="000000"/>
          <w:lang w:val="en-GB"/>
        </w:rPr>
        <w:t>to ens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oluntary and unpaid donations of tissues and cells". Compare with Article 13 (1) of Directive 2010/45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ndards of quality and safety of human organs intended for transplantation (adopted after the Charter has</w:t>
      </w:r>
    </w:p>
    <w:p>
      <w:pPr>
        <w:pStyle w:val="Normal"/>
        <w:autoSpaceDE w:val="false"/>
        <w:ind w:firstLine="540"/>
        <w:jc w:val="both"/>
        <w:rPr/>
      </w:pPr>
      <w:r>
        <w:rPr>
          <w:rFonts w:cs="Times-Roman;Times New Roman" w:ascii="Arial Narrow" w:hAnsi="Arial Narrow"/>
          <w:color w:val="000000"/>
          <w:lang w:val="en-GB"/>
        </w:rPr>
        <w:t xml:space="preserve">become binding): "Member States </w:t>
      </w:r>
      <w:r>
        <w:rPr>
          <w:rFonts w:cs="Times-Italic;Times New Roman" w:ascii="Arial Narrow" w:hAnsi="Arial Narrow"/>
          <w:i/>
          <w:iCs/>
          <w:color w:val="000000"/>
          <w:lang w:val="en-GB"/>
        </w:rPr>
        <w:t xml:space="preserve">shall </w:t>
      </w:r>
      <w:r>
        <w:rPr>
          <w:rFonts w:cs="Times-Roman;Times New Roman" w:ascii="Arial Narrow" w:hAnsi="Arial Narrow"/>
          <w:color w:val="000000"/>
          <w:lang w:val="en-GB"/>
        </w:rPr>
        <w:t>ensure that donations of organs from deceased and living donors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oluntary and unpaid." (emphasis add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 G. Braibant, La Charte des droits fondamentaux, Témoignage et commentaires, 2001, p. 46.</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al provisions defy any dichotomy between "economic and social rights" and its o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s. Two of the key elements that made this consensus possible will be discuss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in this report6: the distinction between rights and principles (Article 52 (5) – s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ction 4.1. below) and the references to national laws and practices as made in ten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s and symbolically underlined in Article 52 (6) see section 3.4.2. be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3. As regards civil and political rights, where the Charter often reproduces the guarante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ECHR and in so far has the same meaning pursuant to Article 52 (3)7, here and there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s also brought about at least significant clarifications if not innovations.8 The prime</w:t>
      </w:r>
    </w:p>
    <w:p>
      <w:pPr>
        <w:pStyle w:val="Normal"/>
        <w:autoSpaceDE w:val="false"/>
        <w:ind w:firstLine="540"/>
        <w:jc w:val="both"/>
        <w:rPr/>
      </w:pPr>
      <w:r>
        <w:rPr>
          <w:rFonts w:cs="Times-Roman;Times New Roman" w:ascii="Arial Narrow" w:hAnsi="Arial Narrow"/>
          <w:color w:val="000000"/>
          <w:lang w:val="en-GB"/>
        </w:rPr>
        <w:t xml:space="preserve">example is Article 47, guaranteeing effective </w:t>
      </w:r>
      <w:r>
        <w:rPr>
          <w:rFonts w:cs="Times-Italic;Times New Roman" w:ascii="Arial Narrow" w:hAnsi="Arial Narrow"/>
          <w:i/>
          <w:iCs/>
          <w:color w:val="000000"/>
          <w:lang w:val="en-GB"/>
        </w:rPr>
        <w:t xml:space="preserve">judicial </w:t>
      </w:r>
      <w:r>
        <w:rPr>
          <w:rFonts w:cs="Times-Roman;Times New Roman" w:ascii="Arial Narrow" w:hAnsi="Arial Narrow"/>
          <w:color w:val="000000"/>
          <w:lang w:val="en-GB"/>
        </w:rPr>
        <w:t>protection for all subjective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rived from Union law, thus leaving behind the distinction in the ECHR between "civi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rticle 6) and other rights for which administrative remedies may suffice un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13. Although this step of the Charter may appear self-evident today, in 2000 it too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me initial discussion on a rather thin case law basis9 to agree that this was a correct</w:t>
      </w:r>
    </w:p>
    <w:p>
      <w:pPr>
        <w:pStyle w:val="Normal"/>
        <w:autoSpaceDE w:val="false"/>
        <w:ind w:firstLine="540"/>
        <w:jc w:val="both"/>
        <w:rPr/>
      </w:pPr>
      <w:r>
        <w:rPr>
          <w:rFonts w:cs="Times-Roman;Times New Roman" w:ascii="Arial Narrow" w:hAnsi="Arial Narrow"/>
          <w:color w:val="000000"/>
          <w:lang w:val="en-GB"/>
        </w:rPr>
        <w:t xml:space="preserve">reflection of the state of Community law. More boldly still, Article 50 creates a </w:t>
      </w:r>
      <w:r>
        <w:rPr>
          <w:rFonts w:cs="Times-Italic;Times New Roman" w:ascii="Arial Narrow" w:hAnsi="Arial Narrow"/>
          <w:i/>
          <w:iCs/>
          <w:color w:val="000000"/>
          <w:lang w:val="en-GB"/>
        </w:rPr>
        <w:t>ne bis in id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uarantee applying across borders within the Union, not only within the jurisdiction of o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 as in Article 4 of Procol n° 7 ECHR. The main basis for this was Articles 54 to 58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chengen Implementing Convention which do not bind all Member States.10 Fin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re is Article 21 (1), a very broad clause prohibiting 17 grounds of discrimination. The li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based on a merger of the grounds already listed in Article 14 ECHR and 19 TFEU,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only the ground of "genetic features" was added. The protests against the Cour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ding of a general principle prohibiting non-discrimination on account of age in the</w:t>
      </w:r>
    </w:p>
    <w:p>
      <w:pPr>
        <w:pStyle w:val="Normal"/>
        <w:autoSpaceDE w:val="false"/>
        <w:ind w:firstLine="540"/>
        <w:jc w:val="both"/>
        <w:rPr/>
      </w:pPr>
      <w:r>
        <w:rPr>
          <w:rFonts w:cs="Times-Italic;Times New Roman" w:ascii="Arial Narrow" w:hAnsi="Arial Narrow"/>
          <w:i/>
          <w:iCs/>
          <w:color w:val="000000"/>
          <w:lang w:val="en-GB"/>
        </w:rPr>
        <w:t xml:space="preserve">Mangold </w:t>
      </w:r>
      <w:r>
        <w:rPr>
          <w:rFonts w:cs="Times-Roman;Times New Roman" w:ascii="Arial Narrow" w:hAnsi="Arial Narrow"/>
          <w:color w:val="000000"/>
          <w:lang w:val="en-GB"/>
        </w:rPr>
        <w:t>judgment suggest that the article did go beyond merely codifying what had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versally recognised before.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 For more details on this consensus-building, including the third key element – a deliberate modesty in draf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 see C. Ladenburger, in: G. Amato / H. Bribosia / B. De Witte (eds.), Genesis and Destiny of the Europe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 2006, p. 311, points 45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 This report does not analyse in any detail Article 52 (3), and in particular not its difficult second sent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provision shall not prevent Union law providing more extensive protection"). That sentence was deem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cessary by certain Convention members to preserve, even as regards rights literally corresponding in bo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ruments, the Court's freedom to provide higher protection than that offered by any future Strasbourg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that might appear too weak. The practical likelihood of that scenario might be questioned. In contras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ntence is not needed to cater for those Charter rights which, already on the face of their wording, were mea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go beyond the ECHR guarantees such as Articles 47 and 50: Those provisions simply do not fu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respond". Significantly, the sentence is not mentioned in the joint communication by the two Presiden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uropean Courts of 17 January 2010 that recommends a "parallel" interpretation,</w:t>
      </w:r>
    </w:p>
    <w:p>
      <w:pPr>
        <w:pStyle w:val="Normal"/>
        <w:autoSpaceDE w:val="false"/>
        <w:ind w:firstLine="540"/>
        <w:jc w:val="both"/>
        <w:rPr/>
      </w:pPr>
      <w:r>
        <w:rPr>
          <w:rFonts w:cs="Times-Roman;Times New Roman" w:ascii="Arial Narrow" w:hAnsi="Arial Narrow"/>
          <w:color w:val="0000FF"/>
          <w:lang w:val="en-GB"/>
        </w:rPr>
        <w:t xml:space="preserve">http://curia.europa.eu/jcms/upload/docs/application/pdf/2011-02/cedh_cjue_english.pdf </w:t>
      </w:r>
      <w:r>
        <w:rPr>
          <w:rFonts w:cs="Times-Roman;Times New Roman" w:ascii="Arial Narrow" w:hAnsi="Arial Narrow"/>
          <w:color w:val="000000"/>
          <w:lang w:val="en-GB"/>
        </w:rPr>
        <w:t>(last visited on 2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ebruary 2012, as all websites referred to in this repo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 See also the list of 7 instances in the Praesidium's Explanations (OJ C 303 of 14 December 2007, hereinaf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xplanations") on Article 52, "where the meaning is the same as the corresponding articles of the ECH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where the scope is wi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 Cases 222/84, Johnston, [1986] ECR 1651, point 18; 22/86, Heylens, [1987] ECR 4097, point 14; C-97/9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orelli, [1992] ECR I-6313, point 14. Only once had an AG stated explicitly that this goes beyond the ECH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e AG Colomer, in: C-65/95 and C-111/95, [1997] ECR I-3343, 3363. See also Ladenburger, in: J.Y. Carlier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 De Schutter (eds.), La Charte des droits fondamentaux (footnote 3 above) p. 105, 10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 See the Explanations, which also refer to two sectoral 3rd pillar conventions that were unratified at the time.</w:t>
      </w:r>
    </w:p>
    <w:p>
      <w:pPr>
        <w:pStyle w:val="Normal"/>
        <w:autoSpaceDE w:val="false"/>
        <w:ind w:firstLine="540"/>
        <w:jc w:val="both"/>
        <w:rPr/>
      </w:pPr>
      <w:r>
        <w:rPr>
          <w:rFonts w:cs="Times-Roman;Times New Roman" w:ascii="Arial Narrow" w:hAnsi="Arial Narrow"/>
          <w:color w:val="000000"/>
          <w:lang w:val="en-GB"/>
        </w:rPr>
        <w:t xml:space="preserve">11 For a summary of the controversies on </w:t>
      </w:r>
      <w:r>
        <w:rPr>
          <w:rFonts w:cs="Times-Italic;Times New Roman" w:ascii="Arial Narrow" w:hAnsi="Arial Narrow"/>
          <w:i/>
          <w:iCs/>
          <w:color w:val="000000"/>
          <w:lang w:val="en-GB"/>
        </w:rPr>
        <w:t>Mangold</w:t>
      </w:r>
      <w:r>
        <w:rPr>
          <w:rFonts w:cs="Times-Roman;Times New Roman" w:ascii="Arial Narrow" w:hAnsi="Arial Narrow"/>
          <w:color w:val="000000"/>
          <w:lang w:val="en-GB"/>
        </w:rPr>
        <w:t>, see only M. Dougan, in: A. Arnull and others (ed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al Order of States? Essays in EU Law in Honour of Alan Dashwood, 2011, p. 219.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dernity of Article 21 (1), see also AG Cruz Villalón, in: C-447/09, Prigge, [nyr], point 32. Nonetheless, t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an undeniable logic behind the "merger" operated in Article 21 (1): If the Treaty allows, in Article 19 TFEU,</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4. Notwithstanding the above-mentioned examples, the debate on the innovative v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urely reaffirmatory character of the Charter has arguably now been mooted by the Masters</w:t>
      </w:r>
    </w:p>
    <w:p>
      <w:pPr>
        <w:pStyle w:val="Normal"/>
        <w:autoSpaceDE w:val="false"/>
        <w:ind w:firstLine="540"/>
        <w:jc w:val="both"/>
        <w:rPr/>
      </w:pPr>
      <w:r>
        <w:rPr>
          <w:rFonts w:cs="Times-Roman;Times New Roman" w:ascii="Arial Narrow" w:hAnsi="Arial Narrow"/>
          <w:color w:val="000000"/>
          <w:lang w:val="en-GB"/>
        </w:rPr>
        <w:t xml:space="preserve">of the Treaties themselves. According to Recital 6 of Protocol n° 30, </w:t>
      </w:r>
      <w:r>
        <w:rPr>
          <w:rFonts w:cs="Times-Italic;Times New Roman" w:ascii="Arial Narrow" w:hAnsi="Arial Narrow"/>
          <w:i/>
          <w:iCs/>
          <w:color w:val="000000"/>
          <w:lang w:val="en-GB"/>
        </w:rPr>
        <w:t>"the Charter reaffirms</w:t>
      </w:r>
    </w:p>
    <w:p>
      <w:pPr>
        <w:pStyle w:val="Normal"/>
        <w:autoSpaceDE w:val="false"/>
        <w:ind w:firstLine="540"/>
        <w:jc w:val="both"/>
        <w:rPr>
          <w:rFonts w:ascii="Arial Narrow" w:hAnsi="Arial Narrow" w:cs="Times-Italic;Times New Roman"/>
          <w:i/>
          <w:i/>
          <w:iCs/>
          <w:color w:val="000000"/>
          <w:lang w:val="en-GB"/>
        </w:rPr>
      </w:pPr>
      <w:r>
        <w:rPr>
          <w:rFonts w:cs="Times-Italic;Times New Roman" w:ascii="Arial Narrow" w:hAnsi="Arial Narrow"/>
          <w:i/>
          <w:iCs/>
          <w:color w:val="000000"/>
          <w:lang w:val="en-GB"/>
        </w:rPr>
        <w:t>the rights, freedoms and principles recognised in the Union and makes those rights more</w:t>
      </w:r>
    </w:p>
    <w:p>
      <w:pPr>
        <w:pStyle w:val="Normal"/>
        <w:autoSpaceDE w:val="false"/>
        <w:ind w:firstLine="540"/>
        <w:jc w:val="both"/>
        <w:rPr/>
      </w:pPr>
      <w:r>
        <w:rPr>
          <w:rFonts w:cs="Times-Italic;Times New Roman" w:ascii="Arial Narrow" w:hAnsi="Arial Narrow"/>
          <w:i/>
          <w:iCs/>
          <w:color w:val="000000"/>
          <w:lang w:val="en-GB"/>
        </w:rPr>
        <w:t xml:space="preserve">visible, but does not create new rights or principles." </w:t>
      </w:r>
      <w:r>
        <w:rPr>
          <w:rFonts w:cs="Times-Roman;Times New Roman" w:ascii="Arial Narrow" w:hAnsi="Arial Narrow"/>
          <w:color w:val="000000"/>
          <w:lang w:val="en-GB"/>
        </w:rPr>
        <w:t>The Masters of the Treaties thus se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recognise that, whatever the Charter provides in its 50 articles, was at least dorman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ready part of the Union's fundamental rights in force before 1 December 2009 as gene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of law. Taken seriously, this recital can be qualified as an authoritative post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 post factum, of absolute legal continuity. If so, that could have consequences, t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ussed further below.12</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1.2. Fundamental rights as general principles of Union law (Article 6 (3) T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second Convention there had been a debate on whether it was appropriate still to kee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fter full incorporation of the Charter into primary law, an express provision referring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s general principles of law. The view prevailed that such an article w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deed be useful to clarify that the Court remains free to identify further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enshrined in the Charter but that may emerge over time from the common constitu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aditions and from international conventions on which the Member States have collabora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 of which they are signatories. True, national constitutions usually do not need such an</w:t>
      </w:r>
    </w:p>
    <w:p>
      <w:pPr>
        <w:pStyle w:val="Normal"/>
        <w:autoSpaceDE w:val="false"/>
        <w:ind w:firstLine="540"/>
        <w:jc w:val="both"/>
        <w:rPr/>
      </w:pPr>
      <w:r>
        <w:rPr>
          <w:rFonts w:cs="Times-Roman;Times New Roman" w:ascii="Arial Narrow" w:hAnsi="Arial Narrow"/>
          <w:color w:val="000000"/>
          <w:lang w:val="en-GB"/>
        </w:rPr>
        <w:t xml:space="preserve">article to prevent a rigid, </w:t>
      </w:r>
      <w:r>
        <w:rPr>
          <w:rFonts w:cs="Times-Italic;Times New Roman" w:ascii="Arial Narrow" w:hAnsi="Arial Narrow"/>
          <w:i/>
          <w:iCs/>
          <w:color w:val="000000"/>
          <w:lang w:val="en-GB"/>
        </w:rPr>
        <w:t xml:space="preserve">e contrario </w:t>
      </w:r>
      <w:r>
        <w:rPr>
          <w:rFonts w:cs="Times-Roman;Times New Roman" w:ascii="Arial Narrow" w:hAnsi="Arial Narrow"/>
          <w:color w:val="000000"/>
          <w:lang w:val="en-GB"/>
        </w:rPr>
        <w:t>interpretation of their rights catalogues. And yet,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ecial context of the Union the argument for Article 6 (3) TEU carries greater weight. Giv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mplex procedure that would have to be followed, we are not likely to see anytime so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 updating of the Charter text in the light of societal developments. Moreover, the coexist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harter and a provision referring to additional rights inspired by the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traditions and the main European instrument of human rights protection arguab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tches well with the constitutional structure of the Union, which derives a dou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timacy from its citizens and its Member States and their constitutional traditions1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6 (3) TEU should have the same legal meaning as ex-Article 6 (2) TEU. In particula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article cannot be understood as an exhaustive definition of the sources of inspirati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may use in finding general principles of law in the field of fundamental rights; the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referring to other international conventions on which the Member States ha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llaborated or of which they are signatories can be continued.14 The rank of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thus distilled by the Court should be the same as those of the Charter itsel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estion arises whether fundamental rights derived from general principles under Article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 TEU should be governed by the same horizontal rules as those laid down in Articles 51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 to legislate to combat certain forms of discrimination even though they are not explicitly mention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14 ECHR, then surely the Union's institutions could not practise those very forms of discrimination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ir own a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 On possible consequences of this recital, see section 3.5. below. See also J.-P. Jacqué, L'Europe des liberté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vue d'actualité juridique, n° 26, p. 2, 4 (http://leuropedeslibertes.u-strasbg.fr/IMG/EdL_26_doctrine.pd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 Weiss, 7 EuConst (2011), p. 64, 66, 68; see also Editorial by LB and JHR, 4 EuConst (2008), p. 19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 On this case law, see A. Rosas, in: Law in the changing Europe, Liber Amicorum Pranas Kuris, 2008, p.363.</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4.15 Those who find Article 51 (1) too restrictive, as regards the application of the Charter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 action or the question of direct horizontal effect, might be tempted to invit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to develop different lines for fundamental rights as general principles pursuan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6 (3) TEU. In our view, that would however be neither necessary nor appropriate.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ll be argued in section 3.1. below, Article 51 (1) is not to be understood as a deliber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rection of a given case law, but rather as a codification, albeit with a certain emphas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laced by its authors. It would belittle that codificatory achievement and undermin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verall coherence of the Union's legal system if one attempted to develop, under the realm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6 (3) TEU, a separate set of horizontal rules differing from those of the Charter.16</w:t>
      </w:r>
    </w:p>
    <w:p>
      <w:pPr>
        <w:pStyle w:val="Normal"/>
        <w:autoSpaceDE w:val="false"/>
        <w:ind w:firstLine="540"/>
        <w:jc w:val="both"/>
        <w:rPr/>
      </w:pPr>
      <w:r>
        <w:rPr>
          <w:rFonts w:cs="Times-Roman;Times New Roman" w:ascii="Arial Narrow" w:hAnsi="Arial Narrow"/>
          <w:color w:val="000000"/>
          <w:lang w:val="en-GB"/>
        </w:rPr>
        <w:t xml:space="preserve">As to its function and practical importance, Article 6 (3) TEU is now the basis of a </w:t>
      </w:r>
      <w:r>
        <w:rPr>
          <w:rFonts w:cs="Times-Italic;Times New Roman" w:ascii="Arial Narrow" w:hAnsi="Arial Narrow"/>
          <w:i/>
          <w:iCs/>
          <w:color w:val="000000"/>
          <w:lang w:val="en-GB"/>
        </w:rPr>
        <w:t>residu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tegory of fundamental rights, to which the Court is likely to resort only in case of a gap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50 articles of the Charter that cannot be closed even by creative interpretation.17 Tw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amples may serve to illustrate that this is not hypothetical: The first Convention was una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achieve consensus on an article guaranteeing the rights of persons belonging to ethn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ligious or linguistic minorities, similar to Article 27 of the International Covenant on Civi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Political Rights. Only the laconic statement of principle in Article 22 was acceptabl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l 15 Member States of the time. Already in the IGC of 2004 this was deem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satisfactory; the Charter itself having become untouchable, upon pressure of certain n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the rights of persons belonging to minorities as part of human rights w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erted in the provision on values that became Article 2 TEU of the Lisbon Treaty.18 If</w:t>
      </w:r>
    </w:p>
    <w:p>
      <w:pPr>
        <w:pStyle w:val="Normal"/>
        <w:autoSpaceDE w:val="false"/>
        <w:ind w:firstLine="540"/>
        <w:jc w:val="both"/>
        <w:rPr/>
      </w:pPr>
      <w:r>
        <w:rPr>
          <w:rFonts w:cs="Times-Roman;Times New Roman" w:ascii="Arial Narrow" w:hAnsi="Arial Narrow"/>
          <w:color w:val="000000"/>
          <w:lang w:val="en-GB"/>
        </w:rPr>
        <w:t xml:space="preserve">respect of a fundamental right is explicitly deemed to be part of the Union's values, then </w:t>
      </w:r>
      <w:r>
        <w:rPr>
          <w:rFonts w:cs="Times-Italic;Times New Roman" w:ascii="Arial Narrow" w:hAnsi="Arial Narrow"/>
          <w:i/>
          <w:iCs/>
          <w:color w:val="000000"/>
          <w:lang w:val="en-GB"/>
        </w:rPr>
        <w:t>a</w:t>
      </w:r>
    </w:p>
    <w:p>
      <w:pPr>
        <w:pStyle w:val="Normal"/>
        <w:autoSpaceDE w:val="false"/>
        <w:ind w:firstLine="540"/>
        <w:jc w:val="both"/>
        <w:rPr/>
      </w:pPr>
      <w:r>
        <w:rPr>
          <w:rFonts w:cs="Times-Italic;Times New Roman" w:ascii="Arial Narrow" w:hAnsi="Arial Narrow"/>
          <w:i/>
          <w:iCs/>
          <w:color w:val="000000"/>
          <w:lang w:val="en-GB"/>
        </w:rPr>
        <w:t xml:space="preserve">fortiori </w:t>
      </w:r>
      <w:r>
        <w:rPr>
          <w:rFonts w:cs="Times-Roman;Times New Roman" w:ascii="Arial Narrow" w:hAnsi="Arial Narrow"/>
          <w:color w:val="000000"/>
          <w:lang w:val="en-GB"/>
        </w:rPr>
        <w:t>that right must be part of the Union's fundamental rights corpus. Article 6 (3) TEU</w:t>
      </w:r>
    </w:p>
    <w:p>
      <w:pPr>
        <w:pStyle w:val="Normal"/>
        <w:autoSpaceDE w:val="false"/>
        <w:ind w:firstLine="540"/>
        <w:jc w:val="both"/>
        <w:rPr/>
      </w:pPr>
      <w:r>
        <w:rPr>
          <w:rFonts w:cs="Times-Roman;Times New Roman" w:ascii="Arial Narrow" w:hAnsi="Arial Narrow"/>
          <w:color w:val="000000"/>
          <w:lang w:val="en-GB"/>
        </w:rPr>
        <w:t xml:space="preserve">needs to serve as </w:t>
      </w:r>
      <w:r>
        <w:rPr>
          <w:rFonts w:cs="Times-Italic;Times New Roman" w:ascii="Arial Narrow" w:hAnsi="Arial Narrow"/>
          <w:i/>
          <w:iCs/>
          <w:color w:val="000000"/>
          <w:lang w:val="en-GB"/>
        </w:rPr>
        <w:t xml:space="preserve">sedes materiae </w:t>
      </w:r>
      <w:r>
        <w:rPr>
          <w:rFonts w:cs="Times-Roman;Times New Roman" w:ascii="Arial Narrow" w:hAnsi="Arial Narrow"/>
          <w:color w:val="000000"/>
          <w:lang w:val="en-GB"/>
        </w:rPr>
        <w:t>for that right, since values as in Article 2 are not the same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19. The second example concerns good administration: Article 41 w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liberately drafted so as to mention the Union institutions, bodies, offices and agencies as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le addressees, in derogation to Article 51 (1). This was due to reluctance of a Praesidi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to upset national administrative law. Nonetheless, several elements of goo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ministration mentioned in Article 41 (2) have already been recognised by the Court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al principle of law binding also Member States when implementing Union law.2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 Cf. AG Trstenjak, in: C-282/10, Dominguez, [nyr], points 89-131; S. Prechal, 3 Review of Europe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ministrative Law (2010), p. 5, 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 Likewise, AG Trstenjak, loc. c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 On this shift towards applying wherever possible the Charter instead of general principles, AG Cruz Villaló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C-447/09, Prigge, [nyr], point 26. A strong expression of this approach can now be found in the judgmen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 December 2011 in the KME (C-272/09 P and C-389/10 P, [nyr]) and Chalkor (C-386/10 P, [nyr]) cases. Se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cular point 51 of C-386/10 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 See also J.-Cl. Piris, The Lisbon Treaty, 2010, p. 14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 The legal difference between human rights as values (Article 2) and fundamental rights (Article 6)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The latter are fully-fledged norms of primary Union law, enforceable through the infringe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but binding Member States only when they implement Union law. The former require some bas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gree of respect by Member States across the board of their action, regardless whether Union law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ed or not, but only a serious and persistent breach can be sanctioned by the political ultima rati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of Article 7 TEU. A Discussion of Articles 2 and 7 TEU lies outside this report; see in that regar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communication on Article 7 (COM (2003) 60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 See the case law cited in the Explanations on Article 41, and AG Kokott, in: C-392/08, Commission v. Spa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ECR I-2537, point 16. On the limited scope of Article 41, see C-482/10, Cicala [nyr], point 28.</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ally, depending on the interpretation of Protocol n° 30, Article 6 (3) TEU may acquire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en more important function: if Article 1 (2) and Article 2 of this Protocol are t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stood as constitutive limitations of the Charter, then the Court can rely on Article 6 (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U to apply fundamental rights to Poland and the United Kingdom notwithstanding sai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mitations (see section 3.5. below).</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1.3. The ECHR as such, after the Union's accession to it (Article 6 ( 2) T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ce the Union will have acceded to the ECHR, that convention will as such be a direc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inding part of Union law and form the third layer of the EU's fundamental rights corpu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ordance with Article 216 (2) TFEU, the ECHR's rank will be superior to secondary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ferior to primary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 enormous – legal significance of the Union's accession to the ECHR lies primarily i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exclusively in the submission of the Union's own acts to the external control mechanis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t up under the Convention. That dimension will be examined in section 5 below.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rast, when looking merely at the substantive content of the Union's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pus, it will not significantly change with accession. Already before 1 December 2009,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did integrally and faithfully apply the ECHR in its interpretation of the European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Human Rights (hereafter: "the Strasbourg Court"), as confirmed by eminent members.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is now reinforced by the principle laid down in Article 52 (3) and the "paralle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ation" envisaged by the Presidents of the two European Courts22. The mater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ent of the ECHR has thus been incorporated into primary Union law with the Lisb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eaty at the latest. What is more, the already achieved material incorporation of the ECH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aches further, in two respects, than the formal incorporation to come: The Court alread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es, as general principles, even provisions of additional protocols to the ECHR that ha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been ratified by all Member States23, whereas the draft accession agreement foresee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s accession only to the two Protocols that have been ratified by all 27 Member States2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reover, the accession agreement as such will make the ECHR guarantees only binding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 institutions, bodies, offices and agencies, not for the acts of Member States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main governed by their own international law commitments under the ECHR.25 In contra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ame ECHR guarantees, materially incorporated into Union law through Article 6 (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U and Article 52 (3), bind also Member States when implementing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 J.-C. Puissochet, in: P. Mahoney and others (eds.), mélanges Ryssdal, 2000, p. 1139, 1140 ("tout se pas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e si la Cour appliquait purement et simplement la CEDH"); voir aussi A. Tizzano, RDUE 2006, p. 9, 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 Jacobs, The Sovereignty of the Law, 2007, p. 54; A. Rosas / L. Armati, EU Constitutional Law, 2010, p.15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 See their joint communication cited in footnote 7 above. For practical examples, see J. Callewaert, [200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HRLR, p. 76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 E.g., Ne bis in idem as in Article 4 of Protocol 7, cited in joined cases C-238/99 P, Limburgse Viny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atschappij NV (LVM) and Others, [2002] ECR I-837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4 See Article 1(1) of the latest draft accession agreement (Document CDDH (2011) 16 of 19 July 20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ttp://www.coe.int/t/dghl/standardsetting/hrpolicy/cddh-ue/CDDH-UE_documents/CDDHUE_</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1_16_final_en.pdf). On this point, the Council did not follow the Commission's proposed negoti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5 See Article 1 (2) of the latest draft accession agreement, reflecting an uncontroversial acqui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gotiation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7</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2. Effects of the new corpus of EU fundamental rights on the EU institutions</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further replies to question 7 of the Questionnaire2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ntry into force of this new corpus of fundamental rights and notably of a legally bin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has reinforced and accelerated a development which had been gradually building up</w:t>
      </w:r>
    </w:p>
    <w:p>
      <w:pPr>
        <w:pStyle w:val="Normal"/>
        <w:autoSpaceDE w:val="false"/>
        <w:ind w:firstLine="540"/>
        <w:jc w:val="both"/>
        <w:rPr/>
      </w:pPr>
      <w:r>
        <w:rPr>
          <w:rFonts w:cs="Times-Roman;Times New Roman" w:ascii="Arial Narrow" w:hAnsi="Arial Narrow"/>
          <w:color w:val="000000"/>
          <w:lang w:val="en-GB"/>
        </w:rPr>
        <w:t xml:space="preserve">ever since the first proclamation of the Charter in 2000. Its </w:t>
      </w:r>
      <w:r>
        <w:rPr>
          <w:rFonts w:cs="Times-Italic;Times New Roman" w:ascii="Arial Narrow" w:hAnsi="Arial Narrow"/>
          <w:i/>
          <w:iCs/>
          <w:color w:val="000000"/>
          <w:lang w:val="en-GB"/>
        </w:rPr>
        <w:t xml:space="preserve">Leitmotiv </w:t>
      </w:r>
      <w:r>
        <w:rPr>
          <w:rFonts w:cs="Times-Roman;Times New Roman" w:ascii="Arial Narrow" w:hAnsi="Arial Narrow"/>
          <w:color w:val="000000"/>
          <w:lang w:val="en-GB"/>
        </w:rPr>
        <w:t>is, put briefly, an ev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onger awareness within the EU institutions for fundamental rights aspects of EU law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cies, and for the need to take those rights seriously in one’s own action. Three dimen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is effect will be reported in the following sections.</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2.1. The place of fundamental rights in the Court’s case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ase law of the Court is marked by a steep rise, over the last years and particularly si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 December 2009, of preliminary references submitting questions of interpretation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Since that date, the Court has delivered more than 60 decisions referring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27 In 2011 alone, 27 new preliminary references made by national courts referr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whereas there were 18 in 2010). National courts, acting as judges of EU law,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us rapidly taking ownership of the Charter and giving the Court manifold opportunitie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lore fundamental rights aspects of EU law. This concerns both the substance of va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dividual rights28 and horizontal questions, to name only legal persons as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neficiaries, the need for restrictions to be provided for “by law” or the correspondenc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aning and scope of Charter rights with ECHR rights29. If really the Charter has created n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w rights, then at least the rapidly growing body of case law impressively illustrate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al difference a written catalogue makes : it stimulates litigants, national judges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to invoke fundamental rights and test arguments which in theory could have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ised already before, as part of general principles of law, but had simply come much les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nd. The two most frequent categories of preliminary questions are those concerning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compatible interpretation of EU secondary law30 and concern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atibility of national action with EU fundamental rights as such31; but there are also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more references on the validity of EU acts in regard of the Charter – a trend boun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rease after the Union's accession to the ECHR.3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6 Particularly, since the Annotated Questionnaire states that "it would be interesting to know in which mann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s and legislatures (and other public entities) have used the Charter before and after it has acquired statu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mary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7 Cf. excellent overviews by A. Rosas / H. Kaila, Il Diritto dell'Unione Europea 2011, p. 1; and Th. v. Danwitz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K. Paraschas, A fresh start for the Charter, Fundamental questions on the application of the European Charter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to be published in Fordham International Law Journal 2012 – here cited as manuscrip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nting 53 decisions as of 1 November 20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8 E.g., the overview in A. Rosas / H. Kaila, Il Diritto dell'Unione Europea 2011, footnotes 60-6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9 C-279/09, DEB, [nyr]; C-400/10 PPU, McB, [nyr]; C-407-08 P, Knauf, [nyr], point 91. We cite these thr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amples for general issues here, since these are areas which are not analysed further in the present repo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0 See references in footnote 86 below, for the Court's focus on fundamental rights-compatible interpret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e also AG Cruz Villalón, in: C-306/09, I.B., [nyr], point 44, who specifically underlines that the entry in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ce of the Charter has made it more imperative to interpret secondary law in the light of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 See references given in section 3.1. below.</w:t>
      </w:r>
    </w:p>
    <w:p>
      <w:pPr>
        <w:pStyle w:val="Normal"/>
        <w:autoSpaceDE w:val="false"/>
        <w:ind w:firstLine="540"/>
        <w:jc w:val="both"/>
        <w:rPr/>
      </w:pPr>
      <w:r>
        <w:rPr>
          <w:rFonts w:cs="Times-Roman;Times New Roman" w:ascii="Arial Narrow" w:hAnsi="Arial Narrow"/>
          <w:color w:val="000000"/>
          <w:lang w:val="en-GB"/>
        </w:rPr>
        <w:t xml:space="preserve">32 See point 5.3.3. below </w:t>
      </w:r>
      <w:r>
        <w:rPr>
          <w:rFonts w:cs="Times-Italic;Times New Roman" w:ascii="Arial Narrow" w:hAnsi="Arial Narrow"/>
          <w:i/>
          <w:iCs/>
          <w:color w:val="000000"/>
          <w:lang w:val="en-GB"/>
        </w:rPr>
        <w:t>in fine</w:t>
      </w:r>
      <w:r>
        <w:rPr>
          <w:rFonts w:cs="Times-Roman;Times New Roman" w:ascii="Arial Narrow" w:hAnsi="Arial Narrow"/>
          <w:color w:val="000000"/>
          <w:lang w:val="en-GB"/>
        </w:rPr>
        <w:t>.</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gnificantly, it was also after 1 December 2009 and based on the Charter that the Court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the first time, struck down truly legislative acts of the EU as violating fundamental rights.</w:t>
      </w:r>
    </w:p>
    <w:p>
      <w:pPr>
        <w:pStyle w:val="Normal"/>
        <w:autoSpaceDE w:val="false"/>
        <w:ind w:firstLine="540"/>
        <w:jc w:val="both"/>
        <w:rPr/>
      </w:pPr>
      <w:r>
        <w:rPr>
          <w:rFonts w:cs="Times-Roman;Times New Roman" w:ascii="Arial Narrow" w:hAnsi="Arial Narrow"/>
          <w:color w:val="000000"/>
          <w:lang w:val="en-GB"/>
        </w:rPr>
        <w:t xml:space="preserve">The two judgments </w:t>
      </w:r>
      <w:r>
        <w:rPr>
          <w:rFonts w:cs="Times-Italic;Times New Roman" w:ascii="Arial Narrow" w:hAnsi="Arial Narrow"/>
          <w:i/>
          <w:iCs/>
          <w:color w:val="000000"/>
          <w:lang w:val="en-GB"/>
        </w:rPr>
        <w:t xml:space="preserve">Schecke33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Test Achats34 </w:t>
      </w:r>
      <w:r>
        <w:rPr>
          <w:rFonts w:cs="Times-Roman;Times New Roman" w:ascii="Arial Narrow" w:hAnsi="Arial Narrow"/>
          <w:color w:val="000000"/>
          <w:lang w:val="en-GB"/>
        </w:rPr>
        <w:t>may be taken as evidence that the Court feel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encouraged, by a binding Charter and by the prospect of accession to the ECHR,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ercise stringently its function as the EU’s own constitutional court. Both judgments have</w:t>
      </w:r>
    </w:p>
    <w:p>
      <w:pPr>
        <w:pStyle w:val="Normal"/>
        <w:autoSpaceDE w:val="false"/>
        <w:ind w:firstLine="540"/>
        <w:jc w:val="both"/>
        <w:rPr/>
      </w:pPr>
      <w:r>
        <w:rPr>
          <w:rFonts w:cs="Times-Roman;Times New Roman" w:ascii="Arial Narrow" w:hAnsi="Arial Narrow"/>
          <w:color w:val="000000"/>
          <w:lang w:val="en-GB"/>
        </w:rPr>
        <w:t xml:space="preserve">sent strong messages to the EU legislator. </w:t>
      </w:r>
      <w:r>
        <w:rPr>
          <w:rFonts w:cs="Times-Italic;Times New Roman" w:ascii="Arial Narrow" w:hAnsi="Arial Narrow"/>
          <w:i/>
          <w:iCs/>
          <w:color w:val="000000"/>
          <w:lang w:val="en-GB"/>
        </w:rPr>
        <w:t xml:space="preserve">Test Achats </w:t>
      </w:r>
      <w:r>
        <w:rPr>
          <w:rFonts w:cs="Times-Roman;Times New Roman" w:ascii="Arial Narrow" w:hAnsi="Arial Narrow"/>
          <w:color w:val="000000"/>
          <w:lang w:val="en-GB"/>
        </w:rPr>
        <w:t>incites the legislator to ensure hig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ndards of legislative drafting: at least where a fundamental right is implemented, the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ll show less tolerance towards clumsy political compromises expressed in selfcontradictory</w:t>
      </w:r>
    </w:p>
    <w:p>
      <w:pPr>
        <w:pStyle w:val="Normal"/>
        <w:autoSpaceDE w:val="false"/>
        <w:ind w:firstLine="540"/>
        <w:jc w:val="both"/>
        <w:rPr/>
      </w:pPr>
      <w:r>
        <w:rPr>
          <w:rFonts w:cs="Times-Roman;Times New Roman" w:ascii="Arial Narrow" w:hAnsi="Arial Narrow"/>
          <w:color w:val="000000"/>
          <w:lang w:val="en-GB"/>
        </w:rPr>
        <w:t xml:space="preserve">legislative rules. And </w:t>
      </w:r>
      <w:r>
        <w:rPr>
          <w:rFonts w:cs="Times-Italic;Times New Roman" w:ascii="Arial Narrow" w:hAnsi="Arial Narrow"/>
          <w:i/>
          <w:iCs/>
          <w:color w:val="000000"/>
          <w:lang w:val="en-GB"/>
        </w:rPr>
        <w:t xml:space="preserve">Schecke </w:t>
      </w:r>
      <w:r>
        <w:rPr>
          <w:rFonts w:cs="Times-Roman;Times New Roman" w:ascii="Arial Narrow" w:hAnsi="Arial Narrow"/>
          <w:color w:val="000000"/>
          <w:lang w:val="en-GB"/>
        </w:rPr>
        <w:t>stands for the need to buttress effective resp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proportionality by an assessment of less intrusive policy alternatives and by inter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sses guaranteeing that such an assessment is in fact carried out and documented. The</w:t>
      </w:r>
    </w:p>
    <w:p>
      <w:pPr>
        <w:pStyle w:val="Normal"/>
        <w:autoSpaceDE w:val="false"/>
        <w:ind w:firstLine="540"/>
        <w:jc w:val="both"/>
        <w:rPr/>
      </w:pPr>
      <w:r>
        <w:rPr>
          <w:rFonts w:cs="Times-Italic;Times New Roman" w:ascii="Arial Narrow" w:hAnsi="Arial Narrow"/>
          <w:i/>
          <w:iCs/>
          <w:color w:val="000000"/>
          <w:lang w:val="en-GB"/>
        </w:rPr>
        <w:t xml:space="preserve">Schecke </w:t>
      </w:r>
      <w:r>
        <w:rPr>
          <w:rFonts w:cs="Times-Roman;Times New Roman" w:ascii="Arial Narrow" w:hAnsi="Arial Narrow"/>
          <w:color w:val="000000"/>
          <w:lang w:val="en-GB"/>
        </w:rPr>
        <w:t>judgment in particular has since played a major role in other legislative fi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fluencing discussions both within the Commission and during the legislative procedur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ncil and the Parliament. This leads us to the next aspect.</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2.2. Ensuring effective respect of fundamental rights in the action of the political</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institutions, in particular in EU legis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has incited the EU’s political institutions to step up their efforts to ensure resp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fundamental rights in their own acts, in particular in EU legislation. As regard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this process began in 2001, when it started including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itals” in its proposals. It then systematised its efforts and made them public in a fir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unication in 2005 setting out a “methodology of fundamental rights scrutiny”35. The</w:t>
      </w:r>
    </w:p>
    <w:p>
      <w:pPr>
        <w:pStyle w:val="Normal"/>
        <w:autoSpaceDE w:val="false"/>
        <w:ind w:firstLine="540"/>
        <w:jc w:val="both"/>
        <w:rPr/>
      </w:pPr>
      <w:r>
        <w:rPr>
          <w:rFonts w:cs="Times-Roman;Times New Roman" w:ascii="Arial Narrow" w:hAnsi="Arial Narrow"/>
          <w:color w:val="000000"/>
          <w:lang w:val="en-GB"/>
        </w:rPr>
        <w:t xml:space="preserve">culmination point has been the Commission’s 2010 </w:t>
      </w:r>
      <w:r>
        <w:rPr>
          <w:rFonts w:cs="Times-Italic;Times New Roman" w:ascii="Arial Narrow" w:hAnsi="Arial Narrow"/>
          <w:i/>
          <w:iCs/>
          <w:color w:val="000000"/>
          <w:lang w:val="en-GB"/>
        </w:rPr>
        <w:t>“Strategy for the effective</w:t>
      </w:r>
    </w:p>
    <w:p>
      <w:pPr>
        <w:pStyle w:val="Normal"/>
        <w:autoSpaceDE w:val="false"/>
        <w:ind w:firstLine="540"/>
        <w:jc w:val="both"/>
        <w:rPr/>
      </w:pPr>
      <w:r>
        <w:rPr>
          <w:rFonts w:cs="Times-Italic;Times New Roman" w:ascii="Arial Narrow" w:hAnsi="Arial Narrow"/>
          <w:i/>
          <w:iCs/>
          <w:color w:val="000000"/>
          <w:lang w:val="en-GB"/>
        </w:rPr>
        <w:t>implementation of the Charter of Fundamental Rights by the European Union”</w:t>
      </w:r>
      <w:r>
        <w:rPr>
          <w:rFonts w:cs="Times-Roman;Times New Roman" w:ascii="Arial Narrow" w:hAnsi="Arial Narrow"/>
          <w:color w:val="000000"/>
          <w:lang w:val="en-GB"/>
        </w:rPr>
        <w:t>36, adopted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itiative of the first Commissioner specifically responsible for justice, fundamental rights</w:t>
      </w:r>
    </w:p>
    <w:p>
      <w:pPr>
        <w:pStyle w:val="Normal"/>
        <w:autoSpaceDE w:val="false"/>
        <w:ind w:firstLine="540"/>
        <w:jc w:val="both"/>
        <w:rPr/>
      </w:pPr>
      <w:r>
        <w:rPr>
          <w:rFonts w:cs="Times-Roman;Times New Roman" w:ascii="Arial Narrow" w:hAnsi="Arial Narrow"/>
          <w:color w:val="000000"/>
          <w:lang w:val="en-GB"/>
        </w:rPr>
        <w:t xml:space="preserve">and citizenship, Vice-President Viviane Reding. Its political </w:t>
      </w:r>
      <w:r>
        <w:rPr>
          <w:rFonts w:cs="Times-Italic;Times New Roman" w:ascii="Arial Narrow" w:hAnsi="Arial Narrow"/>
          <w:i/>
          <w:iCs/>
          <w:color w:val="000000"/>
          <w:lang w:val="en-GB"/>
        </w:rPr>
        <w:t xml:space="preserve">Leitmotiv </w:t>
      </w:r>
      <w:r>
        <w:rPr>
          <w:rFonts w:cs="Times-Roman;Times New Roman" w:ascii="Arial Narrow" w:hAnsi="Arial Narrow"/>
          <w:color w:val="000000"/>
          <w:lang w:val="en-GB"/>
        </w:rPr>
        <w:t>is that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be exemplary in its own respect of fundamental rights; therefore the Commi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ledges to strengthen a fundamental rights culture within the own institution, to be develop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t all stages of the internal process. That end is being served, as a centrepiece of the 20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unication37, by a further reinforcement of the methodology of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rutiny of legislative proposals already devised in 2005. Briefly summarised38,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onents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3 Joined cases C-92/09 and C-93/09, Volker und Markus Schecke and Eifert, [ny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4 C-236/09, Association Belge des Consommateurs Test-Achats and Others, [ny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5 Commission communication "Compliance with the Charter of Fundamental Rights in Commission legisl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posals - Methodology for systematic and rigorous monitoring", COM (2005) 172; see also the report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al operation of the methodology, COM (2009) 20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6 COM (2010) 57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7 The communication of 2010 sets out several further initiatives that cannot be presented in more detail 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luding an annual report on the application of the Charter (see COM (2011) 160 and SEC (2011) 396 fo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port for 2010), the rewording of the Commissioners’ solemn undertaking upon taking up office,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unication action by the Commission to inform citizens on rights, remedies and the (limited)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8 See in more detail communication COM (2005) 172, and section 1.1. of communication COM (2010) 57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oth communications stress that fundamental rights scrutiny is also performed for all non-legislative act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except that an impact assessment is not normally conducted on them. A good recent example are</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9</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raising the “fundamental rights reflex” of all Commission departments draf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ve initiatives,</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flagging fundamental rights aspects in preparatory public consultation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llicitating comments thereon,</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a prominent role of fundamental rights in the Commission’s elaborate system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act assessment39,</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then the final examination of fundamental rights compatibility by the Leg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rvice in the interservice consultation, to which DG Justice must als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sociated,</w:t>
      </w:r>
    </w:p>
    <w:p>
      <w:pPr>
        <w:pStyle w:val="Normal"/>
        <w:autoSpaceDE w:val="false"/>
        <w:ind w:firstLine="540"/>
        <w:jc w:val="both"/>
        <w:rPr/>
      </w:pPr>
      <w:r>
        <w:rPr>
          <w:rFonts w:cs="TT108t00;Times New Roman" w:ascii="Arial Narrow" w:hAnsi="Arial Narrow"/>
          <w:color w:val="000000"/>
          <w:lang w:val="en-GB"/>
        </w:rPr>
        <w:t>•</w:t>
      </w:r>
      <w:r>
        <w:rPr>
          <w:rFonts w:eastAsia="Arial Narrow" w:cs="Arial Narrow" w:ascii="Arial Narrow" w:hAnsi="Arial Narrow"/>
          <w:color w:val="000000"/>
          <w:lang w:val="en-GB"/>
        </w:rPr>
        <w:t xml:space="preserve"> </w:t>
      </w:r>
      <w:r>
        <w:rPr>
          <w:rFonts w:cs="Times-Roman;Times New Roman" w:ascii="Arial Narrow" w:hAnsi="Arial Narrow"/>
          <w:color w:val="000000"/>
          <w:lang w:val="en-GB"/>
        </w:rPr>
        <w:t>and finally an obligation to explain in a recital and the explanatory memorand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y, after scrutiny, the Commission’s proposal respects those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may be affected by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this last point, the two communications announce a change of practice responding to</w:t>
      </w:r>
    </w:p>
    <w:p>
      <w:pPr>
        <w:pStyle w:val="Normal"/>
        <w:autoSpaceDE w:val="false"/>
        <w:ind w:firstLine="540"/>
        <w:jc w:val="both"/>
        <w:rPr/>
      </w:pPr>
      <w:r>
        <w:rPr>
          <w:rFonts w:cs="Times-Roman;Times New Roman" w:ascii="Arial Narrow" w:hAnsi="Arial Narrow"/>
          <w:color w:val="000000"/>
          <w:lang w:val="en-GB"/>
        </w:rPr>
        <w:t xml:space="preserve">criticism </w:t>
      </w:r>
      <w:r>
        <w:rPr>
          <w:rFonts w:cs="Times-Italic;Times New Roman" w:ascii="Arial Narrow" w:hAnsi="Arial Narrow"/>
          <w:i/>
          <w:iCs/>
          <w:color w:val="000000"/>
          <w:lang w:val="en-GB"/>
        </w:rPr>
        <w:t xml:space="preserve">inter alia </w:t>
      </w:r>
      <w:r>
        <w:rPr>
          <w:rFonts w:cs="Times-Roman;Times New Roman" w:ascii="Arial Narrow" w:hAnsi="Arial Narrow"/>
          <w:color w:val="000000"/>
          <w:lang w:val="en-GB"/>
        </w:rPr>
        <w:t>from the UK House of Lords40, which is more consistently implemen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nce 201041: the “fundamental rights recital” should not be included on a standard basis,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ly for those initiatives presenting a particular link with fundamental rights, i.e. which ei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de for limitations of a right or serve to promote one. But where the recital is put,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be more elaborate, i.e. identify the particular fundamental right(s) affected and, w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ropriate, even the solutions found to respect it. Moreover, any proposal containing such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ital must be accompanied by a specific section in the Explanatory Memorand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laining how fundamental rights obligations have been met; for the most rights-sensi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posals this needs to include a summary of all the fundamental rights aspects contain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impact assessment and the proposal.4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two Commission regulations on security scanners at airports, 1141/2011 and 1147/2011. - See als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ropean Parliament's reply to the Commission's communication of 2005, in its resolution of 15 March 2007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iance with the Charter of Fundamental Rights in the Commission's legislative proposals, and the repo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K House of Lords Select Committee on "Human rights proofing EU legislation" of 200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ttp://www.publications.parliament.uk/pa/ld200506/ldselect/ldeucom/67/6702.ht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9 See the Commisison's impact assessment guidelines, revised to that effect in 2009, at</w:t>
      </w:r>
    </w:p>
    <w:p>
      <w:pPr>
        <w:pStyle w:val="Normal"/>
        <w:autoSpaceDE w:val="false"/>
        <w:ind w:firstLine="540"/>
        <w:jc w:val="both"/>
        <w:rPr/>
      </w:pPr>
      <w:r>
        <w:rPr>
          <w:rFonts w:cs="Times-Roman;Times New Roman" w:ascii="Arial Narrow" w:hAnsi="Arial Narrow"/>
          <w:color w:val="0000FF"/>
          <w:lang w:val="en-GB"/>
        </w:rPr>
        <w:t>http://ec.europa.eu/governance/impact/index_en.htm</w:t>
      </w:r>
      <w:r>
        <w:rPr>
          <w:rFonts w:cs="Times-Roman;Times New Roman" w:ascii="Arial Narrow" w:hAnsi="Arial Narrow"/>
          <w:color w:val="000000"/>
          <w:lang w:val="en-GB"/>
        </w:rPr>
        <w:t>., and the Operational Guidance on taking accoun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in Commission Impact Assessments, SEC (2011) 567. The communications of 2005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both point out that the impact assessment does not itself serve to perform the legal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rutiny of a draft act (this is done at the later stage of interservice consultation); instead, its role is to prep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ground for a fully informed, solid scrutiny, by identifying fundamental rights liable to be affected, measur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grees of interference with the right in question, and addressing the necessity and proportionality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ference in terms of policy options and objectiv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0 See footnote 38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1 For recent examples, see the recitals mentioning the Charter in the proposals for the new General Dat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tection Regulation (COM (2012) 11); for a directive on consular protection (COM (2011) 881); and for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ulation and a directive on alternative dispute resolution (COM (2011) 793 and 794). See also the proposal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a Market Abuse Regulation and the EU-PNR directive cited in footnotes 49 and 51 below. For recen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opted texts, see, e.g., Regulation (EU) 1168/2011 amending the mandate of the FRONTEX Agenc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ulation (EU) 513/2011 on credit rating agencies; the two Commission Regulations 1141/2011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47/2011 on security scanners; Directive 2011/92 on combating the sexual abuse and sexual exploit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ildren and child pornography; Directive 2011/36/EU on preventing and combating trafficking in hum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s and protecting its victim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2 These communications and the “methodology” have sometimes been criticized for focusing too much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passive respect”, i.e. on avoiding violations of fundamental rights, rather than on active EU policies to promo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or to ensure “fundamental rights mainstreaming”. Such criticism is based on unrealistic</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mmission’s Strategy of 2010 and its first Annual Report have meanwhile been echo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y Council conclusions43 and by guidelines on methodological steps for a fundamental rights</w:t>
      </w:r>
    </w:p>
    <w:p>
      <w:pPr>
        <w:pStyle w:val="Normal"/>
        <w:autoSpaceDE w:val="false"/>
        <w:ind w:firstLine="540"/>
        <w:jc w:val="both"/>
        <w:rPr/>
      </w:pPr>
      <w:r>
        <w:rPr>
          <w:rFonts w:cs="Times-Roman;Times New Roman" w:ascii="Arial Narrow" w:hAnsi="Arial Narrow"/>
          <w:color w:val="000000"/>
          <w:lang w:val="en-GB"/>
        </w:rPr>
        <w:t xml:space="preserve">scrutiny within the Council’s preparatory bodies44 which </w:t>
      </w:r>
      <w:r>
        <w:rPr>
          <w:rFonts w:cs="Times-Italic;Times New Roman" w:ascii="Arial Narrow" w:hAnsi="Arial Narrow"/>
          <w:i/>
          <w:iCs/>
          <w:color w:val="000000"/>
          <w:lang w:val="en-GB"/>
        </w:rPr>
        <w:t xml:space="preserve">inter alia </w:t>
      </w:r>
      <w:r>
        <w:rPr>
          <w:rFonts w:cs="Times-Roman;Times New Roman" w:ascii="Arial Narrow" w:hAnsi="Arial Narrow"/>
          <w:color w:val="000000"/>
          <w:lang w:val="en-GB"/>
        </w:rPr>
        <w:t>stress the role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ncil Legal Service and of the Council’s new permanent working party on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The European Parliament, for its part, has included a specific rule in its rule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45 under which the Committee responsible for interpreting the Charter (curren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LIBE committee) can be seized to give an opinion on the compliance of a legisl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posal with the Charter, by the competent committee, a political group or at least 4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s46. Furthermore, the Fundamental Rights Agency can produce an opinion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ending legislative files, but only upon request from the European Parliament, the Council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mmission.4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which extent has a binding Charter, have the above-mentioned methodological effor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institutions made a real difference, i.e. led to stronger protection of rights in concre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ve files? Is there more than rhetoric and a diffuse perception that the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wareness of political actors has been strengthened? It is by definition difficul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ecify and document an impact of the Charter on EU lawmaking which member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ree legal services may experience as very real but which often occurs in non-publ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gotiations within the Commission and then in and between Council and Parliament.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yet, some recent files can indeed be cited as evidence for political processes w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concerns played a major role and were more readily accepted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tical level, faced with the argument that one should not take undue risks of censure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or, after accession to the ECHR, the Strasbourg Court. One well-documented exam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or to the Treaty of Lisbon, is the asylum package as proposed by the Commission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ember 2008, explained in detail in the Commission’s report of 2009 on the oper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ethodology48. Since the entry into force of the Charter, there have been files w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concerns have prompted the institutions to revisit rules that had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nacted in previous years without much ado. Thus, much care has been exercised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ent Commission proposal of a Market Abuse Regulation to circumscribe the power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ectations of what a horizontal method of legal fundamental rights scrutiny within the Commission c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hieve: It necessarily needs to focus on scrutinising the legislative acts that are prepared by the va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ers and departments. It cannot monitor whether these Commissioners and departments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fficiently active in exercising their political judgment to propose new legislation promoting certain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port cannot give an overview on stimuli flowing from the Charter regarding the active promo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by various Commissioners and departments; the rapporteur’s experience is on leg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scrutiny of proposed EU legis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3 Council conclusions on the role of the Council of the European Union in ensuring the effec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ation of the Charter of Fundamental Rights of the European Union, 25 February 2011:</w:t>
      </w:r>
    </w:p>
    <w:p>
      <w:pPr>
        <w:pStyle w:val="Normal"/>
        <w:autoSpaceDE w:val="false"/>
        <w:ind w:firstLine="540"/>
        <w:jc w:val="both"/>
        <w:rPr/>
      </w:pPr>
      <w:r>
        <w:rPr>
          <w:rFonts w:cs="Times-Roman;Times New Roman" w:ascii="Arial Narrow" w:hAnsi="Arial Narrow"/>
          <w:color w:val="0000FF"/>
          <w:lang w:val="en-GB"/>
        </w:rPr>
        <w:t>http://www.consilium.europa.eu/uedocs/cms_data/docs/pressdata/en/jha/119464.pdf</w:t>
      </w:r>
      <w:r>
        <w:rPr>
          <w:rFonts w:cs="Times-Roman;Times New Roman" w:ascii="Arial Narrow" w:hAnsi="Arial Narrow"/>
          <w:color w:val="000000"/>
          <w:lang w:val="en-GB"/>
        </w:rPr>
        <w:t>;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lusions on the Council's actions and initiatives for the implementation of the Charter, 23 May 20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ttp://www.consilium.europa.eu/uedocs/cms_data/docs/pressdata/EN/genaff/122181.pd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 Endorsed by Coreper on 18 May 2011, http://register.consilium.europa.eu/pdf/en/11/st10/st10140.en11.pd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5 Rule 36 of the Parliament's Rules of Proced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6 See point 25 of its resolution of 15 December 2010 on fundamental rights in the EU (2009), suggesting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nlarge the possibilities currently foreseen in Rule 25 and to ask opinions from the Parliament's Legal Serv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7 Article 4 (2) of its founding Regulation 168/2007. See, e.g., its opinions of 2011 on the proposals for the PN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 and for a directive regarding the European investigation order in criminal matters, both request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P (available at: http://fra.europa.eu/fraWebsite/research/opinions/opinions_en.ht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8 COM (2009) 205, point 2.2.</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authorities to access private premises, seize documents and access telephone or dat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affic records in order to investigate suspicions on insider dealing or market manipulation.4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other exemplary field that has caught much media attention concerns rules on acces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light Passenger Name Records ("PNR"). In this field, there have been, on the one h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veral international negotiations between the EU and third countries, most prominentl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S which in light of its terrorist threats has, since 2001, requested far-reaching righ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 to such data from European air carriers. The Commission has recently presented a n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NR agreement with the US to replace the agreement signed in 2007. The Council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tically agreed to this new agreement, acknowledging that it ensures a far higher standar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protection, which the Commission obtained in prolonged negotiations after invok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erative of compliance with its new Charter and the toughened standard of scrutiny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50 On the other hand, the ongoing legislative procedure on EU-internal PNR ru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be noted: Although the Commission’s proposed directive already went far abov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vel of protection that characterised its earlier proposal on a third pillar framewor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ision51, it is still giving rise to much more intense debate on fundamental rights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ve process52 than when its previous framework decision had been discussed in the o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imes of the third pillar.</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2.3. The attention given by the political institutions to fundamental rights problems</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arising in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s political institutions have been led to consider possible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blems arising in Member States far more often since the Charter was first proclaimed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ill increasingly so under the realm of the Lisbon Trea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nce the beginning of the last decade, the Commission has been receiving an ever increas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mount of citizens' complaints and petitions alleging violations of their fundamental right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alone, there were some 4000 such letters. The vast majority of them have concer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tuations unrelated to Union law and therefore clearly outside Article 51 (1)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competence.53 This shows that the Charter has often been misunderstood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9 See Article 17 (2) (e) and (f) and recitals 35 and 39 of the Commission’s proposal in COM (2011) 651 fi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compare with Article 12 of Directive 2003/6, which could be read as allowing access to telephone and dat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affic records independently of a concrete suspic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0 See the agreement of 2007 in OJ L 204/18 of 4.8.2007, which replaced an earlier EC agreement and adequac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ision which the Court, on application by the EP, had struck down as erroneously based on first pillar leg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ases (C-317/04, EP v. Council and 318/04, EP v. Commission, [2005] ECR I-2457). - As reported in the medi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spring 2011 an interim result of negotiations informally discussed within the Commission as well as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liament and the Council met with fundamental rights concerns, which led the Commission to request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tain further important data protection improvements in the last negotiation stage. – At the time of writ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ropean Parliament has not yet given its consent to the new agree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COM (2011) 32; see page 8 of the explanatory memorandum and recitals 14 and 31. Cf. with the proposal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amework decision: COM (2007) 65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 See, e.g., the opinion of the European Data Protection Supervisor of 25 March 2011,</w:t>
      </w:r>
    </w:p>
    <w:p>
      <w:pPr>
        <w:pStyle w:val="Normal"/>
        <w:autoSpaceDE w:val="false"/>
        <w:ind w:firstLine="540"/>
        <w:jc w:val="both"/>
        <w:rPr>
          <w:rFonts w:ascii="Arial Narrow" w:hAnsi="Arial Narrow" w:cs="Times-Roman;Times New Roman"/>
          <w:color w:val="0000FF"/>
          <w:lang w:val="en-GB"/>
        </w:rPr>
      </w:pPr>
      <w:r>
        <w:rPr>
          <w:rFonts w:cs="Times-Roman;Times New Roman" w:ascii="Arial Narrow" w:hAnsi="Arial Narrow"/>
          <w:color w:val="0000FF"/>
          <w:lang w:val="en-GB"/>
        </w:rPr>
        <w:t>http://www.edps.europa.eu/EDPSWEB/webdav/site/mySite/shared/Documents/Consultation/Opinions/2011/11-</w:t>
      </w:r>
    </w:p>
    <w:p>
      <w:pPr>
        <w:pStyle w:val="Normal"/>
        <w:autoSpaceDE w:val="false"/>
        <w:ind w:firstLine="540"/>
        <w:jc w:val="both"/>
        <w:rPr/>
      </w:pPr>
      <w:r>
        <w:rPr>
          <w:rFonts w:cs="Times-Roman;Times New Roman" w:ascii="Arial Narrow" w:hAnsi="Arial Narrow"/>
          <w:color w:val="0000FF"/>
          <w:lang w:val="en-GB"/>
        </w:rPr>
        <w:t>03-25_PNR_EN.pdf</w:t>
      </w:r>
      <w:r>
        <w:rPr>
          <w:rFonts w:cs="Times-Roman;Times New Roman" w:ascii="Arial Narrow" w:hAnsi="Arial Narrow"/>
          <w:color w:val="000000"/>
          <w:lang w:val="en-GB"/>
        </w:rPr>
        <w:t>, and that of the Fundamental Rights Agency of 15 June 2011 (footnote 47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 According to the Commission’s annual report of 2010, this concerned ¾ of more than 4000 letters (see C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1) 160, p. 3. The percentage of those complaints levelled against Member States that lie outside Article 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presumably even higher, since the overall figure of letters received also include those raising gene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iderations or issues of EU policy but no specific fundamental rights violation by a Member State authority.</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rt of second ECHR and that it is not easy to explain its limited scope of applicatio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itizens. Consequently, an important part of the Commission’s fundamental rights strateg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es in communication efforts dispelling such misunderstandings, explaining the rational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and informing citizens to which autorities they can turn to seek protection of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mmission has also been seized with high numbers of parliamentary question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milar requests from members of the European Parliament. These are often targeted to dr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mmission into most sensitive political debates ongoing within a Member Stat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sent merely a short-list of significant examples, the Commission was interrogated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hibition of the Islamic headscarf in French public schools54 or of the Burka in the publ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several States55, on compulsory HIV screening in Italy56, on the regimes of some n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for restitution of property confiscated under communist regimes57, on Spanis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s regulating construction in coastal areas58, on the media landscape in Italy59 and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ently the media law in Hungary, on a collective agreement in Italy limiting the righ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ike60 and even on a planned concordat of Slovakia with the Holy See on the freedom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cience of doctors, a controversy that led to the downfall of a national government61.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st of these and other cases, the Commission, practising a prudent interpretation of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1) (see section 3.1. below), declared its lack of competence to look into the substa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wever, to the extent the matter clearly did concern implementation of Union law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rious substantive concerns existed, the Commission has pursued it with the Member St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erned. Recent examples for this were the measures of expulsion of EU citizens of Romaorig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France62, the Hungarian media law63, the deficiencies in the Greek asyl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and a Lithuanian law for the protection of minors, banning public circul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formation promoting homosexual relations64. At a closer look, the thrust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legal challenges often related to more classic infringements of an EU Treaty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condary law norm whereas the Charter issues were only additional or even seconda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4 Question E-301/05 (MEP Ribeiro e Castr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5 Questions E-587/07 (MEP Vanhecke), E-7918/2010 (MEP Patriciello), E-1688/2010 (MEP Bele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6 Question E-8061/2010 (MEP Vergi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7 Document SEC (2011) 396 accompanying the Commission's 2010 annual report, p. 2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8 Document SEC (2011) 396, p. 20 and question E-6662/2010 (MEP Andreas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9 Numerous questions over several years, e.g., from 2009: P-5086/09 (MEP Turnes), P-3258/09 (MEP Chies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3251/09 (5 MEPs), E-3222/09 (MEPs Frassoni, Mussaccio), E-4576/09 (MEP de Magistr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0 Document SEC (2011) 396, p. 36.</w:t>
      </w:r>
    </w:p>
    <w:p>
      <w:pPr>
        <w:pStyle w:val="Normal"/>
        <w:autoSpaceDE w:val="false"/>
        <w:ind w:firstLine="540"/>
        <w:jc w:val="both"/>
        <w:rPr/>
      </w:pPr>
      <w:r>
        <w:rPr>
          <w:rFonts w:cs="Times-Roman;Times New Roman" w:ascii="Arial Narrow" w:hAnsi="Arial Narrow"/>
          <w:color w:val="000000"/>
          <w:lang w:val="en-GB"/>
        </w:rPr>
        <w:t xml:space="preserve">61 See </w:t>
      </w:r>
      <w:r>
        <w:rPr>
          <w:rFonts w:cs="Times-Roman;Times New Roman" w:ascii="Arial Narrow" w:hAnsi="Arial Narrow"/>
          <w:color w:val="0000FF"/>
          <w:lang w:val="en-GB"/>
        </w:rPr>
        <w:t>http://www.secularism.org.uk/vaticanconcordatrowcausesgovernm.html</w:t>
      </w:r>
      <w:r>
        <w:rPr>
          <w:rFonts w:cs="Times-Roman;Times New Roman" w:ascii="Arial Narrow" w:hAnsi="Arial Narrow"/>
          <w:color w:val="000000"/>
          <w:lang w:val="en-GB"/>
        </w:rPr>
        <w:t xml:space="preserve">, </w:t>
      </w:r>
      <w:r>
        <w:rPr>
          <w:rFonts w:cs="Times-Roman;Times New Roman" w:ascii="Arial Narrow" w:hAnsi="Arial Narrow"/>
          <w:color w:val="0000FF"/>
          <w:lang w:val="en-GB"/>
        </w:rPr>
        <w:t>http://www.iheu.org/node/2276</w:t>
      </w:r>
      <w:r>
        <w:rPr>
          <w:rFonts w:cs="Times-Roman;Times New Roman" w:ascii="Arial Narrow" w:hAnsi="Arial Narrow"/>
          <w:color w:val="000000"/>
          <w:lang w:val="en-GB"/>
        </w:rPr>
        <w: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at case, while the Commission itself never took a position, the political controversy was fuelled by a critic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pinion of the former EU Network of Independent Experts, produced upon request of the EP's LIBE committ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2 See the Commission's 2010 report on the application of the Charter, COM (2011) 160, p. 8, and SEC (20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96, p. 2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3 In January 2011, Commissioner N. Kroes sent a letter to the Hungarian authorities requesting modification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new Hungarian Media law on four issues falling within the scope of EU law, amongst which the oblig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balanced coverage" and of registration with the media authority, imposed on all media, which w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llenged as infringing the Charter. On 7 March 2011, the law was amended in accordance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requests. See also reply to question E-1014/2011 (MEP Badia i Cutchet), explain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fact-finding enquiry with 16 other Member States following its intervention on the Hungari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dia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4 Question E-5090/09 (MEP Messerschmidt). The Commission replied that the law fell partially with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ope of Union law, and the law was amended in December 2009.</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deed, to our knowledge the Commission has so far never opened a formal infringe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solely on the grounds of a fundamental rights violation; even those procedur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re fundamental rights were invoked, as one head of infringement alongside other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assic ones, have so far been scarce.65 One may however expect more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fringement procedures to be launched in the future, given the Commission's sta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termination to give highest priority to treating problems when they come under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66 The limits of the Commission's competence to review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sues are not always well understood or accepted in political discourse.6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uropean Parliament as such – i.e. beyond questions asked by its individual members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as also prompted by the first proclamation of the Charter to look at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sues in Member States. However, a significant change to its approach occurred dur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st decade. Up to 2003 the Parliament adopted annual resolutions on the situ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in the Union which, going through the Charter Title by Title, includ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ite outspoken criticism of fundamental rights problems in individual Member States.68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roach was always very controversial within the House; it was abandoned in 2004 afte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raft resolution on the year 2003 failed to reach any majority in the plenary. That ev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ving shown, according to an eminent commentator69, the risk of politicization of such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ntry-specific approach, there were no more resolutions in five years. The Parlia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umed its practice in 2009, but the two resolutions adopted ever since are of a tot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fferent character: they avoid taking up any specific situation in a Member State and instea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cus on key messages for the EU's fundamental rights policy70. In contrast, the annu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ports published by the Fundamental Rights Agency71 do – within the thematic are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vered – provide information on the fundamental rights situation on the ground in va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5 Two recent examples may be cited: C-441/02, Commission v. Italy, [2006] ECR I-3449, points 103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ulsions of Italians from Germany and protection of family life); the pending infringement proced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erning deficiencies in the Greek asylum system, launched by letters of formal notice of 3 November 200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24 June 2010 (as mentioned by AG Trstenjak, in: C-411/10, N.S. and Others, [nyr], point 1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6 COM (2010) 573, p. 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7 Regarding the Hungarian Media law: See the reaction by Mr. Hammarberg, the Council of Europ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er for Human Rights, complaining that "we were outmaneuvred by the European Commission wh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pted a few changes to the law and Budapest proclamed that the issue had been settled. But there are st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eedom-of-the-press problems with that law"; public statement following a hearing at the EP's LIBE committ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10 November 2011 (http://iplextra.indiatimes.com/quote/00UG7736497VP?q=Hungary). Such further issu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y however outside the scope of Directive 2010/13; they led to a partial annulment of the law by the Hungari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al court in December 2011. The distinction between EU law infringements and other issues com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 the Council of Europe's remit is clearly made in President Barroso's speech in the European Parliamen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 Jan 2012 (SPEECH/12/16, available at http://ec.europa.eu/commission_2010-2014/president/index_en.ht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8 See resolution of 5 July 2001 on the situation as regards fundamental rights in the European Union (200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subsequent resolutions of 15 January 2003 (on 2001) and of 4 September 2003 (on 200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69 O. De Schutter, Journal de droit européen, 2009, p. 11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0 See resolution of 14 January 2009 on the situation of fundamental rights in the European Union 2004-200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contains calls for policy actions in selected fields, addressed to the other EU institutions and to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generally, and resolution of 15 December 2010 on fundamental rights in the EU (2009) which cente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ound the new post-Lisbon fundamental rights architecture and adds a list of the "most pressing challenge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new er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1 E.g., the last report "Fundamental rights: challenges and achievements in 2010". See also F. Benoît-Rohm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7 RTD eur. (2011), p. 145, 153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however, they stop short of formally finding fundamental rights violation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ne with the limits of the Agency's mandate72.</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 The relationship between EU fundamental rights and the Member States' legal</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systems</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replies to questions 11, 12 and the first part of question 13 of the</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Questionnaire.</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1. The field of application of the Charter with regard to Member States: Article 51</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1)</w:t>
      </w:r>
    </w:p>
    <w:p>
      <w:pPr>
        <w:pStyle w:val="Normal"/>
        <w:autoSpaceDE w:val="false"/>
        <w:ind w:firstLine="540"/>
        <w:jc w:val="both"/>
        <w:rPr/>
      </w:pPr>
      <w:r>
        <w:rPr>
          <w:rFonts w:cs="Times-Roman;Times New Roman" w:ascii="Arial Narrow" w:hAnsi="Arial Narrow"/>
          <w:color w:val="000000"/>
          <w:lang w:val="en-GB"/>
        </w:rPr>
        <w:t xml:space="preserve">According to its Article 51 (1), the Charter binds the Member States </w:t>
      </w:r>
      <w:r>
        <w:rPr>
          <w:rFonts w:cs="Times-Italic;Times New Roman" w:ascii="Arial Narrow" w:hAnsi="Arial Narrow"/>
          <w:i/>
          <w:iCs/>
          <w:color w:val="000000"/>
          <w:lang w:val="en-GB"/>
        </w:rPr>
        <w:t>“only when they are</w:t>
      </w:r>
    </w:p>
    <w:p>
      <w:pPr>
        <w:pStyle w:val="Normal"/>
        <w:autoSpaceDE w:val="false"/>
        <w:ind w:firstLine="540"/>
        <w:jc w:val="both"/>
        <w:rPr/>
      </w:pPr>
      <w:r>
        <w:rPr>
          <w:rFonts w:cs="Times-Italic;Times New Roman" w:ascii="Arial Narrow" w:hAnsi="Arial Narrow"/>
          <w:i/>
          <w:iCs/>
          <w:color w:val="000000"/>
          <w:lang w:val="en-GB"/>
        </w:rPr>
        <w:t>implementing Union law”</w:t>
      </w:r>
      <w:r>
        <w:rPr>
          <w:rFonts w:cs="Times-Roman;Times New Roman" w:ascii="Arial Narrow" w:hAnsi="Arial Narrow"/>
          <w:color w:val="000000"/>
          <w:lang w:val="en-GB"/>
        </w:rPr>
        <w:t>. This provision is central to the relation between EU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nd the Member States’ legal systems. We will briefly look at its genesis, then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tion by the Court and the Commission, before submitting a general approach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ooking at its consequences for open ques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1. Article 51 (1) was the fruit of intense discussion in the first Convention and becam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ject of renewed debate in the second Convention and once again in the negotiation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07 that led to the Lisbon Treaty.73 While there was consensus in the first Convention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ain thrust of the future catalogue of rights should be to bind EU institutions and bod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majority followed the Praesidium’s line that the Court’s case law, subjecting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ion to Community fundamental rights in certain instances, needed also to be reflec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wever, the Convention rejected a Praesidium drafting proposal foreseeing to bind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when acting within the scope of Union law”, a formula perceived as too far-reach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potentially open-ended. A widespread demand was for finding a wording that w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ain the Charter's scope to well-defined sectors of Member State action. Consensus c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ly be reached when the Praesidium proposed to stick to the wording that was used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test judgment in point that the Court had just handed down in April 200074. That judg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as also referred to by the Praesidium as timely evidence that the Court’s case law would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inued at all, despite the insertion of (ex-)Article 46 d) TEU75 by the Treat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msterdam. The Explanations on Article 51 were part of the consensus found: In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iginal version of 2000, they referred to the two existing lines of case law submit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2 See, in particular, Article 4 (2) of the founding Regulation 168/2007, according to which the Agency'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lusions, opinions and reports shall not deal "…with the question of whether a Member State has fail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lfill an obligation under the Treaty within the meaning of Article 22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3 See also G. Braibant (footnote 5), p. 251; M. Borowski, in: J. Meyer (ed.), Charta der Grundrechte, 3nd 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1, Art. 51, points 2 et seq.; Th. v. Danwitz / K. Paraschas (footnote 27), p. 4; C. Ladenburger, in: P.J.</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ttinger and K. Stern (eds.), Kölner Gemeinschaftskommentar zur Grundrechte-Charta, 2006, Art. 51, point 2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4 See the Explanations on Article 51, citing the wording of the judgment C-292/97, Karlsson, [2000] ECR 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73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5 Under that provision of the former TEU, the powers of the Court of Justice applied "only to the following</w:t>
      </w:r>
    </w:p>
    <w:p>
      <w:pPr>
        <w:pStyle w:val="Normal"/>
        <w:autoSpaceDE w:val="false"/>
        <w:ind w:firstLine="540"/>
        <w:jc w:val="both"/>
        <w:rPr/>
      </w:pPr>
      <w:r>
        <w:rPr>
          <w:rFonts w:cs="Times-Roman;Times New Roman" w:ascii="Arial Narrow" w:hAnsi="Arial Narrow"/>
          <w:color w:val="000000"/>
          <w:lang w:val="en-GB"/>
        </w:rPr>
        <w:t xml:space="preserve">provisions of this Treaty: (…)Article 6 (2) </w:t>
      </w:r>
      <w:r>
        <w:rPr>
          <w:rFonts w:cs="Times-Italic;Times New Roman" w:ascii="Arial Narrow" w:hAnsi="Arial Narrow"/>
          <w:i/>
          <w:iCs/>
          <w:color w:val="000000"/>
          <w:lang w:val="en-GB"/>
        </w:rPr>
        <w:t>with regard to action of the institutions</w:t>
      </w:r>
      <w:r>
        <w:rPr>
          <w:rFonts w:cs="Times-Roman;Times New Roman" w:ascii="Arial Narrow" w:hAnsi="Arial Narrow"/>
          <w:color w:val="000000"/>
          <w:lang w:val="en-GB"/>
        </w:rPr>
        <w:t>, in so far as the Court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risdiction under the Treaties establishing the European Communities and under this Treaty." (emphas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ded).</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5</w:t>
      </w:r>
    </w:p>
    <w:p>
      <w:pPr>
        <w:pStyle w:val="Normal"/>
        <w:autoSpaceDE w:val="false"/>
        <w:ind w:firstLine="540"/>
        <w:jc w:val="both"/>
        <w:rPr/>
      </w:pPr>
      <w:r>
        <w:rPr>
          <w:rFonts w:cs="Times-Roman;Times New Roman" w:ascii="Arial Narrow" w:hAnsi="Arial Narrow"/>
          <w:color w:val="000000"/>
          <w:lang w:val="en-GB"/>
        </w:rPr>
        <w:t xml:space="preserve">Member States to respect of Community fundamental rights: </w:t>
      </w:r>
      <w:r>
        <w:rPr>
          <w:rFonts w:cs="Times-Italic;Times New Roman" w:ascii="Arial Narrow" w:hAnsi="Arial Narrow"/>
          <w:i/>
          <w:iCs/>
          <w:color w:val="000000"/>
          <w:lang w:val="en-GB"/>
        </w:rPr>
        <w:t xml:space="preserve">Wachauf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ERT</w:t>
      </w:r>
      <w:r>
        <w:rPr>
          <w:rFonts w:cs="Times-Roman;Times New Roman" w:ascii="Arial Narrow" w:hAnsi="Arial Narrow"/>
          <w:color w:val="000000"/>
          <w:lang w:val="en-GB"/>
        </w:rPr>
        <w:t>76. But,</w:t>
      </w:r>
    </w:p>
    <w:p>
      <w:pPr>
        <w:pStyle w:val="Normal"/>
        <w:autoSpaceDE w:val="false"/>
        <w:ind w:firstLine="540"/>
        <w:jc w:val="both"/>
        <w:rPr/>
      </w:pPr>
      <w:r>
        <w:rPr>
          <w:rFonts w:cs="Times-Roman;Times New Roman" w:ascii="Arial Narrow" w:hAnsi="Arial Narrow"/>
          <w:color w:val="000000"/>
          <w:lang w:val="en-GB"/>
        </w:rPr>
        <w:t xml:space="preserve">significantly, the Praesidium of the second Convention added a reference to the </w:t>
      </w:r>
      <w:r>
        <w:rPr>
          <w:rFonts w:cs="Times-Italic;Times New Roman" w:ascii="Arial Narrow" w:hAnsi="Arial Narrow"/>
          <w:i/>
          <w:iCs/>
          <w:color w:val="000000"/>
          <w:lang w:val="en-GB"/>
        </w:rPr>
        <w:t>Annibald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se77 as an example where the Court denied the applicability of those fundamental rights,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basis of a rather precise analysis showing that the national law at issue did not pres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fficient links with Community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2. In the meantime, the Court has had many occasions to judge whether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s general principles of Community law, or since 1 December 2009 the Charter, sh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y to a given Member State action. At least until the entry into force of the Charter, it has</w:t>
      </w:r>
    </w:p>
    <w:p>
      <w:pPr>
        <w:pStyle w:val="Normal"/>
        <w:autoSpaceDE w:val="false"/>
        <w:ind w:firstLine="540"/>
        <w:jc w:val="both"/>
        <w:rPr/>
      </w:pPr>
      <w:r>
        <w:rPr>
          <w:rFonts w:cs="Times-Roman;Times New Roman" w:ascii="Arial Narrow" w:hAnsi="Arial Narrow"/>
          <w:color w:val="000000"/>
          <w:lang w:val="en-GB"/>
        </w:rPr>
        <w:t xml:space="preserve">unequivocally maintained and developed the two well-known lines of cases: the </w:t>
      </w:r>
      <w:r>
        <w:rPr>
          <w:rFonts w:cs="Times-Italic;Times New Roman" w:ascii="Arial Narrow" w:hAnsi="Arial Narrow"/>
          <w:i/>
          <w:iCs/>
          <w:color w:val="000000"/>
          <w:lang w:val="en-GB"/>
        </w:rPr>
        <w:t>Wachauf</w:t>
      </w:r>
    </w:p>
    <w:p>
      <w:pPr>
        <w:pStyle w:val="Normal"/>
        <w:autoSpaceDE w:val="false"/>
        <w:ind w:firstLine="540"/>
        <w:jc w:val="both"/>
        <w:rPr/>
      </w:pPr>
      <w:r>
        <w:rPr>
          <w:rFonts w:cs="Times-Roman;Times New Roman" w:ascii="Arial Narrow" w:hAnsi="Arial Narrow"/>
          <w:color w:val="000000"/>
          <w:lang w:val="en-GB"/>
        </w:rPr>
        <w:t xml:space="preserve">line, concerning Member States when implementing Union law </w:t>
      </w:r>
      <w:r>
        <w:rPr>
          <w:rFonts w:cs="Times-Italic;Times New Roman" w:ascii="Arial Narrow" w:hAnsi="Arial Narrow"/>
          <w:i/>
          <w:iCs/>
          <w:color w:val="000000"/>
          <w:lang w:val="en-GB"/>
        </w:rPr>
        <w:t xml:space="preserve">stricto sensu, </w:t>
      </w:r>
      <w:r>
        <w:rPr>
          <w:rFonts w:cs="Times-Roman;Times New Roman" w:ascii="Arial Narrow" w:hAnsi="Arial Narrow"/>
          <w:color w:val="000000"/>
          <w:lang w:val="en-GB"/>
        </w:rPr>
        <w:t xml:space="preserve">and the </w:t>
      </w:r>
      <w:r>
        <w:rPr>
          <w:rFonts w:cs="Times-Italic;Times New Roman" w:ascii="Arial Narrow" w:hAnsi="Arial Narrow"/>
          <w:i/>
          <w:iCs/>
          <w:color w:val="000000"/>
          <w:lang w:val="en-GB"/>
        </w:rPr>
        <w:t>E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ne, as regards Member States derogating from fundamental freedom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yet, several questions remain open at this point: Should Article 51 (1), given its more</w:t>
      </w:r>
    </w:p>
    <w:p>
      <w:pPr>
        <w:pStyle w:val="Normal"/>
        <w:autoSpaceDE w:val="false"/>
        <w:ind w:firstLine="540"/>
        <w:jc w:val="both"/>
        <w:rPr/>
      </w:pPr>
      <w:r>
        <w:rPr>
          <w:rFonts w:cs="Times-Roman;Times New Roman" w:ascii="Arial Narrow" w:hAnsi="Arial Narrow"/>
          <w:color w:val="000000"/>
          <w:lang w:val="en-GB"/>
        </w:rPr>
        <w:t xml:space="preserve">restrictive wording, be understood as reversing the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 xml:space="preserve">case law? If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remains good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is the preponderant view and as some judgments suggest78, should there be scope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categories of Member State action coming under Article 51, or even a residual thir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tegory encompassing all Member State acts presenting some sort of link with EU law?7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how narrowly or expansively should the two existing lines of case law be constru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e?8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Court’s judgments and orders of the last decade, one finds examples both for narr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for expansive tendencies. In several instances, the Court appears to have a close loo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laring itself incompetent to rule on a fundamental right in absence of a specific lin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the national act and a concrete EU norm governing that act. Thus, the mere fact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ember State acts within a policy area covered by EU competences is not sufficient.8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6 Case 5/88, Wachauf, [1989] ECR 2609; C-260/89, ERT, [1991] ECR I-2925. The original Explanations c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found as document CHARTE 4473/00 CONVENT 49 of 11 October 2000,</w:t>
      </w:r>
    </w:p>
    <w:p>
      <w:pPr>
        <w:pStyle w:val="Normal"/>
        <w:autoSpaceDE w:val="false"/>
        <w:ind w:firstLine="540"/>
        <w:jc w:val="both"/>
        <w:rPr/>
      </w:pPr>
      <w:r>
        <w:rPr>
          <w:rFonts w:cs="Times-Roman;Times New Roman" w:ascii="Arial Narrow" w:hAnsi="Arial Narrow"/>
          <w:color w:val="0000FF"/>
          <w:lang w:val="en-GB"/>
        </w:rPr>
        <w:t>http://www.europarl.europa.eu/charter/pdf/04473_en.pdf</w:t>
      </w:r>
      <w:r>
        <w:rPr>
          <w:rFonts w:cs="Times-Roman;Times New Roman" w:ascii="Arial Narrow" w:hAnsi="Arial Narrow"/>
          <w:color w:val="000000"/>
          <w:lang w:val="en-GB"/>
        </w:rPr>
        <w:t>. On the genesis and legal significance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lanations generally, see C. Ladenburger, in: Kölner Gemeinschaftskommentar (footnote 73), Art. 52, poi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2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7 C-309/96, Annibaldi, [1997] ECR I-749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8 AG Bot, in: C-108/10, Scattolon, [nyr], points 117-120; J. Kokott / Chr. Sobotta, EuGRZ 2010, p. 265, 267 e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q.; P. Craig, The Lisbon Treaty, 2011, p. 211; Commentary on the Charter by the EU Network of Independ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erts on Fundamental Rights, 2006,</w:t>
      </w:r>
    </w:p>
    <w:p>
      <w:pPr>
        <w:pStyle w:val="Normal"/>
        <w:autoSpaceDE w:val="false"/>
        <w:ind w:firstLine="540"/>
        <w:jc w:val="both"/>
        <w:rPr/>
      </w:pPr>
      <w:r>
        <w:rPr>
          <w:rFonts w:cs="Times-Roman;Times New Roman" w:ascii="Arial Narrow" w:hAnsi="Arial Narrow"/>
          <w:color w:val="000000"/>
          <w:lang w:val="en-GB"/>
        </w:rPr>
        <w:t>(</w:t>
      </w:r>
      <w:r>
        <w:rPr>
          <w:rFonts w:cs="Times-Roman;Times New Roman" w:ascii="Arial Narrow" w:hAnsi="Arial Narrow"/>
          <w:color w:val="0000FF"/>
          <w:lang w:val="en-GB"/>
        </w:rPr>
        <w:t>http://cridho.cpdr.ucl.ac.be/documents/Download.Rep/NetworkCommentaryFinal.pdf</w:t>
      </w:r>
      <w:r>
        <w:rPr>
          <w:rFonts w:cs="Times-Roman;Times New Roman" w:ascii="Arial Narrow" w:hAnsi="Arial Narrow"/>
          <w:color w:val="000000"/>
          <w:lang w:val="en-GB"/>
        </w:rPr>
        <w:t>), p. 392; A. Rosas / 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mati (footnote 21), p. 150; for the opposite view: P.M. Huber, EuR 2008, p. 190; M. Borowski (footnote 73),</w:t>
      </w:r>
    </w:p>
    <w:p>
      <w:pPr>
        <w:pStyle w:val="Normal"/>
        <w:autoSpaceDE w:val="false"/>
        <w:ind w:firstLine="540"/>
        <w:jc w:val="both"/>
        <w:rPr/>
      </w:pPr>
      <w:r>
        <w:rPr>
          <w:rFonts w:cs="Times-Roman;Times New Roman" w:ascii="Arial Narrow" w:hAnsi="Arial Narrow"/>
          <w:color w:val="000000"/>
          <w:lang w:val="en-GB"/>
        </w:rPr>
        <w:t xml:space="preserve">Art. 51, points 29 et seq. The judgment </w:t>
      </w:r>
      <w:r>
        <w:rPr>
          <w:rFonts w:cs="Times-Italic;Times New Roman" w:ascii="Arial Narrow" w:hAnsi="Arial Narrow"/>
          <w:i/>
          <w:iCs/>
          <w:color w:val="000000"/>
          <w:lang w:val="en-GB"/>
        </w:rPr>
        <w:t xml:space="preserve">Dereci </w:t>
      </w:r>
      <w:r>
        <w:rPr>
          <w:rFonts w:cs="Times-Roman;Times New Roman" w:ascii="Arial Narrow" w:hAnsi="Arial Narrow"/>
          <w:color w:val="000000"/>
          <w:lang w:val="en-GB"/>
        </w:rPr>
        <w:t>(cited in footnote 85 below) should be understood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firmation of this poi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9 AG Sharpston, in: C-427/06 Bartsch, [2008] ECR I-7245, point 69; K. Lenaerts / J. Gutierrez-Fons, 47 CML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p. 1629, 1639; S. Prechal (footnote 15), p. 9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0 Where a broad interpretation of Article 51 (1) is suggested, it is not always clear whether this means that the</w:t>
      </w:r>
    </w:p>
    <w:p>
      <w:pPr>
        <w:pStyle w:val="Normal"/>
        <w:autoSpaceDE w:val="false"/>
        <w:ind w:firstLine="540"/>
        <w:jc w:val="both"/>
        <w:rPr/>
      </w:pP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line of cases should be considered good law, or whether the intention is to go beyond; see AG Sharpst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C-34/09, Zambrano, [nyr], points 163 et.s.; AG Bot, in: C-108/10, Scattolon, [nyr], points 118-110; A. Ros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 L. Armati (footnote 21), p. 147 et seq. At the opposite end of the spectrum: P.M. Huber, EuR 2008, p. 19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milarly Th. Kingreen, in: Chr. Calliess / M. Ruffert, EUV-AEUV-Kommentar, 4th ed. 2011, Art. 51 GR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s 11, 12, 16; for a prudent, intermediate line: Th. v. Danwitz, in: Festschrift für Roman Herzog, 2009, 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 Th. v. Danwitz / K. Paraschas (footnote 27), p. 2 et seq.</w:t>
      </w:r>
    </w:p>
    <w:p>
      <w:pPr>
        <w:pStyle w:val="Normal"/>
        <w:autoSpaceDE w:val="false"/>
        <w:ind w:firstLine="540"/>
        <w:jc w:val="both"/>
        <w:rPr/>
      </w:pPr>
      <w:r>
        <w:rPr>
          <w:rFonts w:cs="Times-Roman;Times New Roman" w:ascii="Arial Narrow" w:hAnsi="Arial Narrow"/>
          <w:color w:val="000000"/>
          <w:lang w:val="en-GB"/>
        </w:rPr>
        <w:t>81 C-361/07, Polier, [2008] ECR I-6, points 13-15, and already C</w:t>
      </w:r>
      <w:r>
        <w:rPr>
          <w:rFonts w:cs="Times-Italic;Times New Roman" w:ascii="Arial Narrow" w:hAnsi="Arial Narrow"/>
          <w:i/>
          <w:iCs/>
          <w:color w:val="000000"/>
          <w:lang w:val="en-GB"/>
        </w:rPr>
        <w:t>-</w:t>
      </w:r>
      <w:r>
        <w:rPr>
          <w:rFonts w:cs="Times-Roman;Times New Roman" w:ascii="Arial Narrow" w:hAnsi="Arial Narrow"/>
          <w:color w:val="000000"/>
          <w:lang w:val="en-GB"/>
        </w:rPr>
        <w:t>309/96</w:t>
      </w:r>
      <w:r>
        <w:rPr>
          <w:rFonts w:cs="Times-Italic;Times New Roman" w:ascii="Arial Narrow" w:hAnsi="Arial Narrow"/>
          <w:i/>
          <w:iCs/>
          <w:color w:val="000000"/>
          <w:lang w:val="en-GB"/>
        </w:rPr>
        <w:t xml:space="preserve">, </w:t>
      </w:r>
      <w:r>
        <w:rPr>
          <w:rFonts w:cs="Times-Roman;Times New Roman" w:ascii="Arial Narrow" w:hAnsi="Arial Narrow"/>
          <w:color w:val="000000"/>
          <w:lang w:val="en-GB"/>
        </w:rPr>
        <w:t>Annibaldi, [1997] ECR, I-7493. For a</w:t>
      </w:r>
    </w:p>
    <w:p>
      <w:pPr>
        <w:pStyle w:val="Normal"/>
        <w:autoSpaceDE w:val="false"/>
        <w:ind w:firstLine="540"/>
        <w:jc w:val="both"/>
        <w:rPr/>
      </w:pPr>
      <w:r>
        <w:rPr>
          <w:rFonts w:cs="Times-Roman;Times New Roman" w:ascii="Arial Narrow" w:hAnsi="Arial Narrow"/>
          <w:color w:val="000000"/>
          <w:lang w:val="en-GB"/>
        </w:rPr>
        <w:t xml:space="preserve">contrary view (but proposed not </w:t>
      </w:r>
      <w:r>
        <w:rPr>
          <w:rFonts w:cs="Times-Italic;Times New Roman" w:ascii="Arial Narrow" w:hAnsi="Arial Narrow"/>
          <w:i/>
          <w:iCs/>
          <w:color w:val="000000"/>
          <w:lang w:val="en-GB"/>
        </w:rPr>
        <w:t xml:space="preserve">de lege lata </w:t>
      </w:r>
      <w:r>
        <w:rPr>
          <w:rFonts w:cs="Times-Roman;Times New Roman" w:ascii="Arial Narrow" w:hAnsi="Arial Narrow"/>
          <w:color w:val="000000"/>
          <w:lang w:val="en-GB"/>
        </w:rPr>
        <w:t xml:space="preserve">prior to 1 December 2009 and leaving open whether </w:t>
      </w:r>
      <w:r>
        <w:rPr>
          <w:rFonts w:cs="Times-Italic;Times New Roman" w:ascii="Arial Narrow" w:hAnsi="Arial Narrow"/>
          <w:i/>
          <w:iCs/>
          <w:color w:val="000000"/>
          <w:lang w:val="en-GB"/>
        </w:rPr>
        <w:t>de</w:t>
      </w:r>
    </w:p>
    <w:p>
      <w:pPr>
        <w:pStyle w:val="Normal"/>
        <w:autoSpaceDE w:val="false"/>
        <w:ind w:firstLine="540"/>
        <w:jc w:val="both"/>
        <w:rPr/>
      </w:pPr>
      <w:r>
        <w:rPr>
          <w:rFonts w:cs="Times-Italic;Times New Roman" w:ascii="Arial Narrow" w:hAnsi="Arial Narrow"/>
          <w:i/>
          <w:iCs/>
          <w:color w:val="000000"/>
          <w:lang w:val="en-GB"/>
        </w:rPr>
        <w:t xml:space="preserve">constitutione ferenda </w:t>
      </w:r>
      <w:r>
        <w:rPr>
          <w:rFonts w:cs="Times-Roman;Times New Roman" w:ascii="Arial Narrow" w:hAnsi="Arial Narrow"/>
          <w:color w:val="000000"/>
          <w:lang w:val="en-GB"/>
        </w:rPr>
        <w:t>or "</w:t>
      </w:r>
      <w:r>
        <w:rPr>
          <w:rFonts w:cs="Times-Italic;Times New Roman" w:ascii="Arial Narrow" w:hAnsi="Arial Narrow"/>
          <w:i/>
          <w:iCs/>
          <w:color w:val="000000"/>
          <w:lang w:val="en-GB"/>
        </w:rPr>
        <w:t xml:space="preserve">de Charta lata") </w:t>
      </w:r>
      <w:r>
        <w:rPr>
          <w:rFonts w:cs="Times-Roman;Times New Roman" w:ascii="Arial Narrow" w:hAnsi="Arial Narrow"/>
          <w:color w:val="000000"/>
          <w:lang w:val="en-GB"/>
        </w:rPr>
        <w:t>AG Sharpston, in: C-34/09, Zambrano, [nyr], points 163 et.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re EU secondary legislation exists, the Court examines carefully whether it really cove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relevant aspect of the national act complained of.82 On the other hand, in the two</w:t>
      </w:r>
    </w:p>
    <w:p>
      <w:pPr>
        <w:pStyle w:val="Normal"/>
        <w:autoSpaceDE w:val="false"/>
        <w:ind w:firstLine="540"/>
        <w:jc w:val="both"/>
        <w:rPr/>
      </w:pPr>
      <w:r>
        <w:rPr>
          <w:rFonts w:cs="Times-Roman;Times New Roman" w:ascii="Arial Narrow" w:hAnsi="Arial Narrow"/>
          <w:color w:val="000000"/>
          <w:lang w:val="en-GB"/>
        </w:rPr>
        <w:t xml:space="preserve">judgments </w:t>
      </w:r>
      <w:r>
        <w:rPr>
          <w:rFonts w:cs="Times-Italic;Times New Roman" w:ascii="Arial Narrow" w:hAnsi="Arial Narrow"/>
          <w:i/>
          <w:iCs/>
          <w:color w:val="000000"/>
          <w:lang w:val="en-GB"/>
        </w:rPr>
        <w:t xml:space="preserve">Carpenter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Karner </w:t>
      </w:r>
      <w:r>
        <w:rPr>
          <w:rFonts w:cs="Times-Roman;Times New Roman" w:ascii="Arial Narrow" w:hAnsi="Arial Narrow"/>
          <w:color w:val="000000"/>
          <w:lang w:val="en-GB"/>
        </w:rPr>
        <w:t>concerning fundamental freedoms, the Court has been qui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ous in assuming a connection to EU law allowing it to scrutinise a fundamental right83.</w:t>
      </w:r>
    </w:p>
    <w:p>
      <w:pPr>
        <w:pStyle w:val="Normal"/>
        <w:autoSpaceDE w:val="false"/>
        <w:ind w:firstLine="540"/>
        <w:jc w:val="both"/>
        <w:rPr/>
      </w:pPr>
      <w:r>
        <w:rPr>
          <w:rFonts w:cs="Times-Roman;Times New Roman" w:ascii="Arial Narrow" w:hAnsi="Arial Narrow"/>
          <w:color w:val="000000"/>
          <w:lang w:val="en-GB"/>
        </w:rPr>
        <w:t xml:space="preserve">That said, its more recent </w:t>
      </w:r>
      <w:r>
        <w:rPr>
          <w:rFonts w:cs="Times-Italic;Times New Roman" w:ascii="Arial Narrow" w:hAnsi="Arial Narrow"/>
          <w:i/>
          <w:iCs/>
          <w:color w:val="000000"/>
          <w:lang w:val="en-GB"/>
        </w:rPr>
        <w:t xml:space="preserve">Zambrano </w:t>
      </w:r>
      <w:r>
        <w:rPr>
          <w:rFonts w:cs="Times-Roman;Times New Roman" w:ascii="Arial Narrow" w:hAnsi="Arial Narrow"/>
          <w:color w:val="000000"/>
          <w:lang w:val="en-GB"/>
        </w:rPr>
        <w:t>approach, of protecting citizens against the depriv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genuine enjoyment of the substance of their rights is rooted exclusively in EU citizenship</w:t>
      </w:r>
    </w:p>
    <w:p>
      <w:pPr>
        <w:pStyle w:val="Normal"/>
        <w:autoSpaceDE w:val="false"/>
        <w:ind w:firstLine="540"/>
        <w:jc w:val="both"/>
        <w:rPr/>
      </w:pPr>
      <w:r>
        <w:rPr>
          <w:rFonts w:cs="Times-Roman;Times New Roman" w:ascii="Arial Narrow" w:hAnsi="Arial Narrow"/>
          <w:color w:val="000000"/>
          <w:lang w:val="en-GB"/>
        </w:rPr>
        <w:t xml:space="preserve">without any recourse to the Charter84; this is confirmed in its judgment </w:t>
      </w:r>
      <w:r>
        <w:rPr>
          <w:rFonts w:cs="Times-Italic;Times New Roman" w:ascii="Arial Narrow" w:hAnsi="Arial Narrow"/>
          <w:i/>
          <w:iCs/>
          <w:color w:val="000000"/>
          <w:lang w:val="en-GB"/>
        </w:rPr>
        <w:t xml:space="preserve">Dereci </w:t>
      </w:r>
      <w:r>
        <w:rPr>
          <w:rFonts w:cs="Times-Roman;Times New Roman" w:ascii="Arial Narrow" w:hAnsi="Arial Narrow"/>
          <w:color w:val="000000"/>
          <w:lang w:val="en-GB"/>
        </w:rPr>
        <w:t>which</w:t>
      </w:r>
    </w:p>
    <w:p>
      <w:pPr>
        <w:pStyle w:val="Normal"/>
        <w:autoSpaceDE w:val="false"/>
        <w:ind w:firstLine="540"/>
        <w:jc w:val="both"/>
        <w:rPr/>
      </w:pPr>
      <w:r>
        <w:rPr>
          <w:rFonts w:cs="Times-Roman;Times New Roman" w:ascii="Arial Narrow" w:hAnsi="Arial Narrow"/>
          <w:color w:val="000000"/>
          <w:lang w:val="en-GB"/>
        </w:rPr>
        <w:t xml:space="preserve">arguably diverges from the </w:t>
      </w:r>
      <w:r>
        <w:rPr>
          <w:rFonts w:cs="Times-Italic;Times New Roman" w:ascii="Arial Narrow" w:hAnsi="Arial Narrow"/>
          <w:i/>
          <w:iCs/>
          <w:color w:val="000000"/>
          <w:lang w:val="en-GB"/>
        </w:rPr>
        <w:t xml:space="preserve">Carpenter </w:t>
      </w:r>
      <w:r>
        <w:rPr>
          <w:rFonts w:cs="Times-Roman;Times New Roman" w:ascii="Arial Narrow" w:hAnsi="Arial Narrow"/>
          <w:color w:val="000000"/>
          <w:lang w:val="en-GB"/>
        </w:rPr>
        <w:t>approach.85 An interesting recent tendency becom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arent in several judgments where the Court avoids squarely applying EU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or now the Charter) to the national acts at issue, but instead stresses the need to tak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ose rights into account in interpreting the applicable secondary EU law.86 This approa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le appearing less intrusive towards national law, opens national courts an importa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erspective of proposing to the Court, in preliminary references, fundamental rights-inspir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ations of EU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3. The European Commission is constantly called upon to apply Article 51 (1), in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plies to an ever increasing amount of parliamentary questions, petitions and complaints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issues arising in Member States. It has followed a cautious line, reply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most instances that, in absence of an apparent link to EU law, it is not competent to de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the case. Only in a limited number of cases since the Charter’s entry into force di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find a sufficient nexus allowing it to examine the situation submitted from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ngle8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4. This report agrees with the prudent interpretation of Article 51 (1) that characterise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practice and at least in part the Court's recent case law. Indeed, the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should not strive to extend the scope of the Charter as largely as ever possible,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pting any theoretically construable nexus of the situation submitted to EU law. Instea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guiding question should be whether there really is a convincing justification for adding,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ards the category of Member State action at hand, a layer of fundamental rights prote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t EU level, on top of the two existing levels of the ECHR and the national constitutions.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lying question should inform both the Court’s and the Commission’s and other</w:t>
      </w:r>
    </w:p>
    <w:p>
      <w:pPr>
        <w:pStyle w:val="Normal"/>
        <w:autoSpaceDE w:val="false"/>
        <w:ind w:firstLine="540"/>
        <w:jc w:val="both"/>
        <w:rPr/>
      </w:pPr>
      <w:r>
        <w:rPr>
          <w:rFonts w:cs="Times-Roman;Times New Roman" w:ascii="Arial Narrow" w:hAnsi="Arial Narrow"/>
          <w:color w:val="000000"/>
          <w:lang w:val="en-GB"/>
        </w:rPr>
        <w:t xml:space="preserve">institutions’ analysis of whether there is a </w:t>
      </w:r>
      <w:r>
        <w:rPr>
          <w:rFonts w:cs="Times-Italic;Times New Roman" w:ascii="Arial Narrow" w:hAnsi="Arial Narrow"/>
          <w:i/>
          <w:iCs/>
          <w:color w:val="000000"/>
          <w:lang w:val="en-GB"/>
        </w:rPr>
        <w:t xml:space="preserve">sufficiently specific link </w:t>
      </w:r>
      <w:r>
        <w:rPr>
          <w:rFonts w:cs="Times-Roman;Times New Roman" w:ascii="Arial Narrow" w:hAnsi="Arial Narrow"/>
          <w:color w:val="000000"/>
          <w:lang w:val="en-GB"/>
        </w:rPr>
        <w:t>between the national act at</w:t>
      </w:r>
    </w:p>
    <w:p>
      <w:pPr>
        <w:pStyle w:val="Normal"/>
        <w:autoSpaceDE w:val="false"/>
        <w:ind w:firstLine="540"/>
        <w:jc w:val="both"/>
        <w:rPr/>
      </w:pPr>
      <w:r>
        <w:rPr>
          <w:rFonts w:cs="Times-Roman;Times New Roman" w:ascii="Arial Narrow" w:hAnsi="Arial Narrow"/>
          <w:color w:val="000000"/>
          <w:lang w:val="en-GB"/>
        </w:rPr>
        <w:t xml:space="preserve">issue and a </w:t>
      </w:r>
      <w:r>
        <w:rPr>
          <w:rFonts w:cs="Times-Italic;Times New Roman" w:ascii="Arial Narrow" w:hAnsi="Arial Narrow"/>
          <w:i/>
          <w:iCs/>
          <w:color w:val="000000"/>
          <w:lang w:val="en-GB"/>
        </w:rPr>
        <w:t xml:space="preserve">concrete </w:t>
      </w:r>
      <w:r>
        <w:rPr>
          <w:rFonts w:cs="Times-Roman;Times New Roman" w:ascii="Arial Narrow" w:hAnsi="Arial Narrow"/>
          <w:color w:val="000000"/>
          <w:lang w:val="en-GB"/>
        </w:rPr>
        <w:t>norm of EU law appli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2 E.g., already C-144/95, Maurin, [1996] ECR I-2909, points 11-12; more recently C-483/09 and C-1/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ueye, [nyr], point 69; C-20/10; Vino I, [nyr], points 52-66 and C-161/11, Vino II, [nyr], points 22-4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3 C-60/00, Carpenter, [2002] ECR I-6279; C-71/02, Karner, [2004] ECR I-3025; critical on these judgme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 Ruffert, EuR 2004, p. 165, 170; D.H. Scheuing, EuR 2005, p. 163. See also Th. v. Danwitz / K. Parasc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27), p. 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4 Judgment of 8 March 2011, C-34/09, Zambrano, [nyr]; contrary to AG Sharpston's approach in that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5 Judgment of 15 November 2011, C-256/11, Dereci, [nyr]. Unlike in C-60/00, Carpenter, [2002] ECR I-627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cope of citizenship rights is not construed expansively in order to bring a problem of family life, i.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problem, within the scope of Union law; to the contrary, the Court finds that such a probl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oes not suffice to claim citizenship protection under the Zambrano criterion (C-34/09, [nyr], point 68), and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is only applicable once the situation is governed by Union law (which is for the national cour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dge, point 7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6 C-275/06, Promusicae, 2008 [ECR] I-271; C-400/10 PPU, McB, [nyr], points 51-52; joined cases C-411/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C-493/10, N.S. and Others, [nyr], point 7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7 See the references in footnotes 62 through 64 above.</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veral good reasons plead in favour of this prudent approach to Article 51 (1). The firs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rived from its strikingly restrictrive wording (“only when they are implementing”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uniquement lorsqu'ils mettent en oeuvre” – "ausschließlich bei der Durchführung" )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ntions of the authors, as referred to above, to contain the field of application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to limited sectors of Member State action. A prudent approach is also in line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 of non-expansion of EU competences through the Charter, as expressed in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2) and repeated in Article 6 (1) TEU. More fundamentally, it takes into accoun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roader implications for Europe’s multi-level system of human rights protection: It cannot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interest of the EU’s institutions to vindicate a power – and a correspon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onsibility – of human rights scrutiny for vast areas of Member State action, and thu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uplicate the general system of human rights protection established by the ECHR an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mine latter's authority. An all-encompassing scope of the Charter would risk to exce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absorption capacities of the Commission and the Court, or in case of selective follow-u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alleged infringements, undermine the credibility of EU law enforcemen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cautious reaction to complaints and parliamentary questions shows that i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ndful of the potential danger to the EU’s very legitimacy if its institutions ended up be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rawn into various highly sensitive national debates, commenting from a human rights ang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en though there is no particular aspect of EU policy or law at stake, and the high thresho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a serious breach to the Union's values is not reached (Article 7 TEU). Even under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udent approach to Article 51 (1), human rights problems lying at the heart of EU polic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ll occur more and more frequently in Member States as these policies are expand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aling with those problems firmly and consistently is delicate and resource-intensive enoug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the Commission. Recent examples are the expulsions of Roma from France, certa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pects of the Hungarian Media law, or deficiencies of the Greek asylum system. Finall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bined application of several fundamental rights layers to a single case does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cessarily result in gains of protection, particularly in cases of colliding rights; it m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ead make the identification and interpretation of applicable rights more difficult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certain, and their balancing more complex (see sections 3.3. and 4.4. below).88</w:t>
      </w:r>
    </w:p>
    <w:p>
      <w:pPr>
        <w:pStyle w:val="Normal"/>
        <w:autoSpaceDE w:val="false"/>
        <w:ind w:firstLine="540"/>
        <w:jc w:val="both"/>
        <w:rPr/>
      </w:pPr>
      <w:r>
        <w:rPr>
          <w:rFonts w:cs="Times-Roman;Times New Roman" w:ascii="Arial Narrow" w:hAnsi="Arial Narrow"/>
          <w:color w:val="000000"/>
          <w:lang w:val="en-GB"/>
        </w:rPr>
        <w:t xml:space="preserve">3.1.5. What follows from such an approach in practice? For the classic </w:t>
      </w:r>
      <w:r>
        <w:rPr>
          <w:rFonts w:cs="Times-Italic;Times New Roman" w:ascii="Arial Narrow" w:hAnsi="Arial Narrow"/>
          <w:i/>
          <w:iCs/>
          <w:color w:val="000000"/>
          <w:lang w:val="en-GB"/>
        </w:rPr>
        <w:t xml:space="preserve">Wachauf </w:t>
      </w:r>
      <w:r>
        <w:rPr>
          <w:rFonts w:cs="Times-Roman;Times New Roman" w:ascii="Arial Narrow" w:hAnsi="Arial Narrow"/>
          <w:color w:val="000000"/>
          <w:lang w:val="en-GB"/>
        </w:rPr>
        <w:t>line of ca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need for ensuring fundamental rights protection at EU level is obvious and univers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gnised: Member States act as “agents” on behalf of and in the interest of the EU, wh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y transpose a directive or take administrative action to apply EU law. Both the unifor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ation of EU law and the EU’s credibility vis-à-vis the citizens concerned requir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such implementation acts obey to uniform EU-wide fundamental rights standard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the EU institutions ultimately guarantee their respect. Most commentators – rightly in our</w:t>
      </w:r>
    </w:p>
    <w:p>
      <w:pPr>
        <w:pStyle w:val="Normal"/>
        <w:autoSpaceDE w:val="false"/>
        <w:ind w:firstLine="540"/>
        <w:jc w:val="both"/>
        <w:rPr/>
      </w:pPr>
      <w:r>
        <w:rPr>
          <w:rFonts w:cs="Times-Roman;Times New Roman" w:ascii="Arial Narrow" w:hAnsi="Arial Narrow"/>
          <w:color w:val="000000"/>
          <w:lang w:val="en-GB"/>
        </w:rPr>
        <w:t xml:space="preserve">view – also accept the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case line as justified89: Admittedly, here the Member State ac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as an EU agent but in its own interest and on the basis of its own law. However, wh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rutinising whether a restriction to a fundamental freedom is proportionate and th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8 Th. v. Danwitz / K. Paraschas (footnote 27), p. 15-1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9 J. Kokott / Chr. Sobotta (footnote 78), p. 269. A. Rosas / L. Armati (footnote 21), p. 150; Th. v. Danwitz / 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aschas (footnote 27), p. 7; S. Fries, Die Grundrechtsbindung der Mitgliedstaaten nach d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meinschaftsrecht, 2002, p. 34 et seq. - For the contrary view: e.g., F. Jacobs, 26 E.L.R. (2001), 331, 336 e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q.; P.M. Huber, EuR 2008, p. 190; Th. Kingreen, in: Chr. Calliess / M. Ruffert (footnote 80), Art. 51 GR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s 16-17.</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fied under the Treaty it is simply impossible to leave aside fundamental rights impacts</w:t>
      </w:r>
    </w:p>
    <w:p>
      <w:pPr>
        <w:pStyle w:val="Normal"/>
        <w:autoSpaceDE w:val="false"/>
        <w:ind w:firstLine="540"/>
        <w:jc w:val="both"/>
        <w:rPr/>
      </w:pPr>
      <w:r>
        <w:rPr>
          <w:rFonts w:cs="Times-Roman;Times New Roman" w:ascii="Arial Narrow" w:hAnsi="Arial Narrow"/>
          <w:color w:val="000000"/>
          <w:lang w:val="en-GB"/>
        </w:rPr>
        <w:t xml:space="preserve">from the comprehensive assessment required under the proportionality principle.90 Since </w:t>
      </w:r>
      <w:r>
        <w:rPr>
          <w:rFonts w:cs="Times-Italic;Times New Roman" w:ascii="Arial Narrow" w:hAnsi="Arial Narrow"/>
          <w:i/>
          <w:iCs/>
          <w:color w:val="000000"/>
          <w:lang w:val="en-GB"/>
        </w:rPr>
        <w:t>E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also cited in the Praesidium’s Explanations and since a Member State relying on the Trea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auses or principles allowing restrictions to fundamental freedoms can be said to</w:t>
      </w:r>
    </w:p>
    <w:p>
      <w:pPr>
        <w:pStyle w:val="Normal"/>
        <w:autoSpaceDE w:val="false"/>
        <w:ind w:firstLine="540"/>
        <w:jc w:val="both"/>
        <w:rPr/>
      </w:pPr>
      <w:r>
        <w:rPr>
          <w:rFonts w:cs="Times-Roman;Times New Roman" w:ascii="Arial Narrow" w:hAnsi="Arial Narrow"/>
          <w:color w:val="000000"/>
          <w:lang w:val="en-GB"/>
        </w:rPr>
        <w:t>“</w:t>
      </w:r>
      <w:r>
        <w:rPr>
          <w:rFonts w:cs="Times-Roman;Times New Roman" w:ascii="Arial Narrow" w:hAnsi="Arial Narrow"/>
          <w:color w:val="000000"/>
          <w:lang w:val="en-GB"/>
        </w:rPr>
        <w:t xml:space="preserve">implement” EU law, the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case line should indeed stand as good law under Article 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6. The general approach set out above can provide guidance when addressing va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rete situations not yet fully clarified in the case law. As regards the transposi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s, Article 51 should apply not only where the transposing legislator has no marg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also where it uses options or derogations foreseen in the directive, but not where, mer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t the occasion of transposing, it adds national provisions not induced by the directive.9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re a directive, or indeed the Treaty (as in Article 193 TFEU) requires national measur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compatible with the Treaties”, that is not enough to make the Charter applicable, si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ch a clause does not determine which part of Treaty law is applicable in the first place9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re an EU provision aiming to implement a specific equality right applies to a giv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act, that has been accepted as a sufficient link to also apply the corresponding</w:t>
      </w:r>
    </w:p>
    <w:p>
      <w:pPr>
        <w:pStyle w:val="Normal"/>
        <w:autoSpaceDE w:val="false"/>
        <w:ind w:firstLine="540"/>
        <w:jc w:val="both"/>
        <w:rPr/>
      </w:pPr>
      <w:r>
        <w:rPr>
          <w:rFonts w:cs="Times-Roman;Times New Roman" w:ascii="Arial Narrow" w:hAnsi="Arial Narrow"/>
          <w:color w:val="000000"/>
          <w:lang w:val="en-GB"/>
        </w:rPr>
        <w:t xml:space="preserve">fundamental equality right in </w:t>
      </w:r>
      <w:r>
        <w:rPr>
          <w:rFonts w:cs="Times-Italic;Times New Roman" w:ascii="Arial Narrow" w:hAnsi="Arial Narrow"/>
          <w:i/>
          <w:iCs/>
          <w:color w:val="000000"/>
          <w:lang w:val="en-GB"/>
        </w:rPr>
        <w:t>Kücükdeveci</w:t>
      </w:r>
      <w:r>
        <w:rPr>
          <w:rFonts w:cs="Times-Roman;Times New Roman" w:ascii="Arial Narrow" w:hAnsi="Arial Narrow"/>
          <w:color w:val="000000"/>
          <w:lang w:val="en-GB"/>
        </w:rPr>
        <w:t>94; but it should not necessarily follow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me act would be covered by Union law comprehensively, i.e. for other equality aspects or</w:t>
      </w:r>
    </w:p>
    <w:p>
      <w:pPr>
        <w:pStyle w:val="Normal"/>
        <w:autoSpaceDE w:val="false"/>
        <w:ind w:firstLine="540"/>
        <w:jc w:val="both"/>
        <w:rPr/>
      </w:pPr>
      <w:r>
        <w:rPr>
          <w:rFonts w:cs="Times-Roman;Times New Roman" w:ascii="Arial Narrow" w:hAnsi="Arial Narrow"/>
          <w:color w:val="000000"/>
          <w:lang w:val="en-GB"/>
        </w:rPr>
        <w:t xml:space="preserve">other rights of the Charter.95 Regarding fundamental freedoms, judgments such as </w:t>
      </w:r>
      <w:r>
        <w:rPr>
          <w:rFonts w:cs="Times-Italic;Times New Roman" w:ascii="Arial Narrow" w:hAnsi="Arial Narrow"/>
          <w:i/>
          <w:iCs/>
          <w:color w:val="000000"/>
          <w:lang w:val="en-GB"/>
        </w:rPr>
        <w:t>Carpenter</w:t>
      </w:r>
    </w:p>
    <w:p>
      <w:pPr>
        <w:pStyle w:val="Normal"/>
        <w:autoSpaceDE w:val="false"/>
        <w:ind w:firstLine="540"/>
        <w:jc w:val="both"/>
        <w:rPr/>
      </w:pP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Karner </w:t>
      </w:r>
      <w:r>
        <w:rPr>
          <w:rFonts w:cs="Times-Roman;Times New Roman" w:ascii="Arial Narrow" w:hAnsi="Arial Narrow"/>
          <w:color w:val="000000"/>
          <w:lang w:val="en-GB"/>
        </w:rPr>
        <w:t>are much more difficult to square with a prudent approach to Article 51 than the</w:t>
      </w:r>
    </w:p>
    <w:p>
      <w:pPr>
        <w:pStyle w:val="Normal"/>
        <w:autoSpaceDE w:val="false"/>
        <w:ind w:firstLine="540"/>
        <w:jc w:val="both"/>
        <w:rPr/>
      </w:pPr>
      <w:r>
        <w:rPr>
          <w:rFonts w:cs="Times-Roman;Times New Roman" w:ascii="Arial Narrow" w:hAnsi="Arial Narrow"/>
          <w:color w:val="000000"/>
          <w:lang w:val="en-GB"/>
        </w:rPr>
        <w:t xml:space="preserve">recent judgment </w:t>
      </w:r>
      <w:r>
        <w:rPr>
          <w:rFonts w:cs="Times-Italic;Times New Roman" w:ascii="Arial Narrow" w:hAnsi="Arial Narrow"/>
          <w:i/>
          <w:iCs/>
          <w:color w:val="000000"/>
          <w:lang w:val="en-GB"/>
        </w:rPr>
        <w:t>Dereci</w:t>
      </w:r>
      <w:r>
        <w:rPr>
          <w:rFonts w:cs="Times-Roman;Times New Roman" w:ascii="Arial Narrow" w:hAnsi="Arial Narrow"/>
          <w:color w:val="000000"/>
          <w:lang w:val="en-GB"/>
        </w:rPr>
        <w:t>. In any event, the Court has never explicitly espoused a “</w:t>
      </w:r>
      <w:r>
        <w:rPr>
          <w:rFonts w:cs="Times-Italic;Times New Roman" w:ascii="Arial Narrow" w:hAnsi="Arial Narrow"/>
          <w:i/>
          <w:iCs/>
          <w:color w:val="000000"/>
          <w:lang w:val="en-GB"/>
        </w:rPr>
        <w:t>civis</w:t>
      </w:r>
    </w:p>
    <w:p>
      <w:pPr>
        <w:pStyle w:val="Normal"/>
        <w:autoSpaceDE w:val="false"/>
        <w:ind w:firstLine="540"/>
        <w:jc w:val="both"/>
        <w:rPr/>
      </w:pPr>
      <w:r>
        <w:rPr>
          <w:rFonts w:cs="Times-Italic;Times New Roman" w:ascii="Arial Narrow" w:hAnsi="Arial Narrow"/>
          <w:i/>
          <w:iCs/>
          <w:color w:val="000000"/>
          <w:lang w:val="en-GB"/>
        </w:rPr>
        <w:t>europaeus sum</w:t>
      </w:r>
      <w:r>
        <w:rPr>
          <w:rFonts w:cs="Times-Roman;Times New Roman" w:ascii="Arial Narrow" w:hAnsi="Arial Narrow"/>
          <w:color w:val="000000"/>
          <w:lang w:val="en-GB"/>
        </w:rPr>
        <w:t>” doctrine, under which an EU citizen, by the mere fact of staying in ano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 could claim comprehensive respect of EU fundamental rights from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0 This is true for both constellations covered by this line of cases: where the restriction of a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eedom also affects fundamental rights of the same person (as, e.g., in C-260/89, ERT, [1991] ECR I-2925 or</w:t>
      </w:r>
    </w:p>
    <w:p>
      <w:pPr>
        <w:pStyle w:val="Normal"/>
        <w:autoSpaceDE w:val="false"/>
        <w:ind w:firstLine="540"/>
        <w:jc w:val="both"/>
        <w:rPr/>
      </w:pPr>
      <w:r>
        <w:rPr>
          <w:rFonts w:cs="Times-Roman;Times New Roman" w:ascii="Arial Narrow" w:hAnsi="Arial Narrow"/>
          <w:color w:val="000000"/>
          <w:lang w:val="en-GB"/>
        </w:rPr>
        <w:t>C-368/95</w:t>
      </w:r>
      <w:r>
        <w:rPr>
          <w:rFonts w:cs="Times-Italic;Times New Roman" w:ascii="Arial Narrow" w:hAnsi="Arial Narrow"/>
          <w:i/>
          <w:iCs/>
          <w:color w:val="000000"/>
          <w:lang w:val="en-GB"/>
        </w:rPr>
        <w:t xml:space="preserve">, </w:t>
      </w:r>
      <w:r>
        <w:rPr>
          <w:rFonts w:cs="Times-Roman;Times New Roman" w:ascii="Arial Narrow" w:hAnsi="Arial Narrow"/>
          <w:color w:val="000000"/>
          <w:lang w:val="en-GB"/>
        </w:rPr>
        <w:t>Familiapress, [1997] ECR I-3689), and where the need to protect a fundamental right is invoked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fying the restriction (as , e.g., in C-112/00, Schmidberger, [2003] ECR I-5659 or C-36/02, Omega, [20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R I-960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1 See also references in footnote 78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2 C-540/03, Parliament v. Council, [2006] ECR I-05769, point 104; See also joined cases C-411/10 and 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93/10, N.S. and Others, [nyr], points 64-69, confirming that where a regulation grants Member State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retionary power, the exercise of that power may still be an "implementation of Union law" where the pow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merely an element of a comprehensive Union regime (here: the Common European Asylum Syst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3 C-6/03, Eiterköpfe, [2005] ECR I-2753, points 59-64, for the proportionality principle. See also the structu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s example mentioned further be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4 C-555/07, Kücükdeveci, [2010] ECR I-36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5 To give an example, it should not follow from Kücükdeveci (C-555/07, [2010] ECR I-365) that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bour legislation, falling within the scope of Directive 2000/78, could also be censored for any linguist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rimination or restrictions of freedom of religion it might contain, since Union law has not occupied the fie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such aspects. This approach is followed by the Court in C-20/10, Vino I, [nyr], points 52-66 and C-161/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ino II, [nyr], points 22-40; but see, for a different view, AG Kokott's opinion in pending case C-393/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rien, [nyr], points 66-70; and the Commission's reply to Question E-587/07 (Vanhecke). – Here, we do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al with the controversial question whether the Court followed a circular logic in considering the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on at issue in Kücükdeveci an “implementation of Union law”, although it did not transpose any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at all (as the legislation in the Mangold case did), but merely came within the scope of the nondiscrimin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 2000/78 which the Court considered in turn as a “concretisation” of the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 of Article 21 (1).</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1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uthorities of the host state96. Nor should, e.g., a detention or imprisonment of an EU citiz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another Member State be scrutinised under EU fundamental rights, simply because he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e cannot exercise his right to free movement as a consequence of the detention97. The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on the Court's competence to give a preliminary ruling where national law refer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 or uses the same definitions should be applied with caution in this contex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mple fact that national law contains a fundamental right worded analogously or similarly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should not suffice for the Court to interpret it, in the absence of a specif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ference made to the Charter.98 An unexplored area concerns national action co-fund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U: Should it be submitted to respect of EU fundamental rights because it is mad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le by EU money? The legislator expressly opted for that approach as regards the E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earch policy99; the matter is less clear with regard to cohesion policy, wher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once, in reply to a petition and in line with the cautious approach advoca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ere, declined entering into a fundamental rights scrutiny of a co-funded project100. Similar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ere fact that a national measure constitutes State aid and hence is bound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ipline of Articles 107 and 108 TFEU, should not be a sufficient reason to submit it also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ect of EU fundamental rights.101 But of course, the Commission's funding or state ai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ion as such is bound by the Charter. The circumstance alone that some EU law becom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levant in national civil proceedings, or that it may make civil judgments enforcea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roughout the Union, should not mean that the Charter becomes applicable to s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edings or to the civil laws applied therein.102 It may thus not be sufficient for Article 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 that a national act, largely governed by national law, also may have to respect so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ble norm of EU law, since that circumstance would potentially be true for a vast cla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national acts allowing no prior definition.103 It is admittedly difficult to formulate a single</w:t>
      </w:r>
    </w:p>
    <w:p>
      <w:pPr>
        <w:pStyle w:val="Normal"/>
        <w:autoSpaceDE w:val="false"/>
        <w:ind w:firstLine="540"/>
        <w:jc w:val="both"/>
        <w:rPr/>
      </w:pPr>
      <w:r>
        <w:rPr>
          <w:rFonts w:cs="Times-Roman;Times New Roman" w:ascii="Arial Narrow" w:hAnsi="Arial Narrow"/>
          <w:color w:val="000000"/>
          <w:lang w:val="en-GB"/>
        </w:rPr>
        <w:t xml:space="preserve">positive test on </w:t>
      </w:r>
      <w:r>
        <w:rPr>
          <w:rFonts w:cs="Times-Italic;Times New Roman" w:ascii="Arial Narrow" w:hAnsi="Arial Narrow"/>
          <w:i/>
          <w:iCs/>
          <w:color w:val="000000"/>
          <w:lang w:val="en-GB"/>
        </w:rPr>
        <w:t xml:space="preserve">the extent to which </w:t>
      </w:r>
      <w:r>
        <w:rPr>
          <w:rFonts w:cs="Times-Roman;Times New Roman" w:ascii="Arial Narrow" w:hAnsi="Arial Narrow"/>
          <w:color w:val="000000"/>
          <w:lang w:val="en-GB"/>
        </w:rPr>
        <w:t>a national act must be determined by Union rather than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provisions, in order for it to become "implementation" within the meaning of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1).1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6 A. Rosas / L. Armati (footnote 21), p. 150; But see AG Sharpston, in: C-34/09, Zambrano, [nyr], points 8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8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7 On this basis, Commissioner A. Vitorino abstained from acting against the UK's Anti-Terrorism, Crime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curity Act 2001, which was later censured by the House of Lord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8 See now C-482/10, Cicala, [nyr], points 21-3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9 See recital n° 30 and Art. 6 of Decision 1982/2006 concerning the 7th Framework Program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0 This position is not in contradiction with Article 9 (5) of Regulation 1083/2006 (the general regulation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uctural funds) requiring conformity of projects with EU law. That provision does not answer the ques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ther the Charter, given its Article 51, should be considered part of the EU law applicable to the proj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1 Th. v. Danwitz / K. Paraschas (footnote 27), p. 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2 Cf. C-400/10 PPU, McB, [nyr], points 51-5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3 On this point see Th. v. Danwitz (footnote 80), p. 19, 25. Similarly, C-309/96, Annibaldi, [1997] ECR 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7493, point 22, treating as irrelevant the fact that the national law may indirectly affect the operation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on argicultural market organiz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4 The difficulty to define a single general test is also evidenced by joined cases C-411/10 and C-493/10, 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Others, [nyr], points 64-69, where the Court recognised that exercising the – significant – discretion lef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by the Dublin II Regulation, to transfer an asylum seeker pursuant to that regulation or tre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tion itself, is still part of the Common European Asylum System and hence, an implementation of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Th. von Danwitz (footnote 80), p. 19, 28 proposes the test that there must be a "Rechtsverhältnis, das s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usschließlich oder jedenfalls hauptsächlich aus dem Gemeinschaftsrecht ergibt". A possible test – fitting fo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achauf" situation but not for the "ERT" situation - might also be to require that through the national act in</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7. This leads back to the more general question whether there are or should be fur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tegories, or possibly a third “residual” category, of national acts coming under the scope of</w:t>
      </w:r>
    </w:p>
    <w:p>
      <w:pPr>
        <w:pStyle w:val="Normal"/>
        <w:autoSpaceDE w:val="false"/>
        <w:ind w:firstLine="540"/>
        <w:jc w:val="both"/>
        <w:rPr/>
      </w:pPr>
      <w:r>
        <w:rPr>
          <w:rFonts w:cs="Times-Roman;Times New Roman" w:ascii="Arial Narrow" w:hAnsi="Arial Narrow"/>
          <w:color w:val="000000"/>
          <w:lang w:val="en-GB"/>
        </w:rPr>
        <w:t xml:space="preserve">Union law, besides the </w:t>
      </w:r>
      <w:r>
        <w:rPr>
          <w:rFonts w:cs="Times-Italic;Times New Roman" w:ascii="Arial Narrow" w:hAnsi="Arial Narrow"/>
          <w:i/>
          <w:iCs/>
          <w:color w:val="000000"/>
          <w:lang w:val="en-GB"/>
        </w:rPr>
        <w:t xml:space="preserve">Wachauf </w:t>
      </w:r>
      <w:r>
        <w:rPr>
          <w:rFonts w:cs="Times-Roman;Times New Roman" w:ascii="Arial Narrow" w:hAnsi="Arial Narrow"/>
          <w:color w:val="000000"/>
          <w:lang w:val="en-GB"/>
        </w:rPr>
        <w:t xml:space="preserve">and the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situations. The concrete formulations us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ertain Court orders concluding on a manifest lack of its own competence are not conclus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should not be over-interpreted.105 We fail to see a single judgment to date applying</w:t>
      </w:r>
    </w:p>
    <w:p>
      <w:pPr>
        <w:pStyle w:val="Normal"/>
        <w:autoSpaceDE w:val="false"/>
        <w:ind w:firstLine="540"/>
        <w:jc w:val="both"/>
        <w:rPr/>
      </w:pPr>
      <w:r>
        <w:rPr>
          <w:rFonts w:cs="Times-Roman;Times New Roman" w:ascii="Arial Narrow" w:hAnsi="Arial Narrow"/>
          <w:color w:val="000000"/>
          <w:lang w:val="en-GB"/>
        </w:rPr>
        <w:t xml:space="preserve">fundamental rights which would squarely fall outside either the </w:t>
      </w:r>
      <w:r>
        <w:rPr>
          <w:rFonts w:cs="Times-Italic;Times New Roman" w:ascii="Arial Narrow" w:hAnsi="Arial Narrow"/>
          <w:i/>
          <w:iCs/>
          <w:color w:val="000000"/>
          <w:lang w:val="en-GB"/>
        </w:rPr>
        <w:t xml:space="preserve">Wachauf </w:t>
      </w:r>
      <w:r>
        <w:rPr>
          <w:rFonts w:cs="Times-Roman;Times New Roman" w:ascii="Arial Narrow" w:hAnsi="Arial Narrow"/>
          <w:color w:val="000000"/>
          <w:lang w:val="en-GB"/>
        </w:rPr>
        <w:t xml:space="preserve">or the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106 In our view, while future extensions beyond these two lines of cases might not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together excluded, any such extension should, if at all, only be contemplated if really t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as a convincing justification for adding fundamental rights protection at EU level and i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crete, manageable definition of the acts covered could be found; for the time being, w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ail to discern any compelling case for such an extension. In any event, making the claim that</w:t>
      </w:r>
    </w:p>
    <w:p>
      <w:pPr>
        <w:pStyle w:val="Normal"/>
        <w:autoSpaceDE w:val="false"/>
        <w:ind w:firstLine="540"/>
        <w:jc w:val="both"/>
        <w:rPr/>
      </w:pPr>
      <w:r>
        <w:rPr>
          <w:rFonts w:cs="Times-Roman;Times New Roman" w:ascii="Arial Narrow" w:hAnsi="Arial Narrow"/>
          <w:color w:val="000000"/>
          <w:lang w:val="en-GB"/>
        </w:rPr>
        <w:t xml:space="preserve">there is a third </w:t>
      </w:r>
      <w:r>
        <w:rPr>
          <w:rFonts w:cs="Times-Italic;Times New Roman" w:ascii="Arial Narrow" w:hAnsi="Arial Narrow"/>
          <w:i/>
          <w:iCs/>
          <w:color w:val="000000"/>
          <w:lang w:val="en-GB"/>
        </w:rPr>
        <w:t xml:space="preserve">residual </w:t>
      </w:r>
      <w:r>
        <w:rPr>
          <w:rFonts w:cs="Times-Roman;Times New Roman" w:ascii="Arial Narrow" w:hAnsi="Arial Narrow"/>
          <w:color w:val="000000"/>
          <w:lang w:val="en-GB"/>
        </w:rPr>
        <w:t>category, comprising any act for which a link to EU law c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mehow be intellectually construed, would not bring further dogmatic clarity and not hel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task of the EU institutions; instead, it would only create legal uncertain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8. It should be clear from the foregoing that the scope of Member State action fall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 Article 51 (1) is not the same as, but indeed much narrower than, the area of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 action coming “within the scope of application of the Treaties” within the meaning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18 TFEU, a concept the Court has construed very expansively.107 That differenc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roach is logical: any discrimination of EU citizens on account of nationality is an attac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the very idea of EU citizenship, a core value specific to the EU whose defence is a cent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ssion of the EU institutions that cannot be left to national constitutional law an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HR, unlike the general mission of upholding, say, freedom of religion or expr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bably, the wording “within the scope of Union law” in Article 16 TFEU will also ne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distinguished from Article 51, as it appears unlikely that the Court will reverse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ansive case law on the scope of the EC’s data protection Directive 95/46.10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9. Finally, it should not be overlooked that the field of application of som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s differs from the principle set out in Article 51 (1) or at least requires a spe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alysis. This is true for those Articles which merely repeat preexisting Treaty guarantee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ence conserve their same meaning as in the Treaty (Article 52 (2)): They also have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ecial scope of application, which in the case of fundamental freedoms (repeated in Artic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 (2) and 45 (1)) is wider than the normal rule of Article 51 (1). On the other hand,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1, on good administration, is expressly confined to the action of Union institutions, bod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fices and agencies. For Article 47 to apply, it suffices that a litigant can convincingly clai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a national court, to have a subjective right under Union law (other than the Charter)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ght be violated by a national act. Then that court is required to perform its role as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under Article 19 TEU by granting judicial protection, and its action is cover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estion the Member State discharges a duty it has by virtue of Union law, see M. Dougan (footnote 11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 22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5 E.g., raising whether there are "d'autres éléments de rattachement" au droit de l'Union, C-339/10, Estov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thers, [nyr], point 14; C-457/09, Chartry, [nyr], point 2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6 Likewise, Th. v. Danwitz / K. Paraschas (footnote 27), p. 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7 Th. v. Danwitz / K. Paraschas (footnote 27), p. 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8 C-465/00, Rechnungshof, [2003] ECR I-4989, points 39 et seq.; C-524/06, Huber, [2008] ECR I-9705, poi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45.</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47, regardless of any connection between the national act challenged and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whether the subjective right eventually proves to exist.</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2. No extension of competences through the Charter: Article 51 (2)</w:t>
      </w:r>
    </w:p>
    <w:p>
      <w:pPr>
        <w:pStyle w:val="Normal"/>
        <w:autoSpaceDE w:val="false"/>
        <w:ind w:firstLine="540"/>
        <w:jc w:val="both"/>
        <w:rPr/>
      </w:pPr>
      <w:r>
        <w:rPr>
          <w:rFonts w:cs="Times-Roman;Times New Roman" w:ascii="Arial Narrow" w:hAnsi="Arial Narrow"/>
          <w:color w:val="000000"/>
          <w:lang w:val="en-GB"/>
        </w:rPr>
        <w:t xml:space="preserve">Article 51 (2) provides that </w:t>
      </w:r>
      <w:r>
        <w:rPr>
          <w:rFonts w:cs="Times-Italic;Times New Roman" w:ascii="Arial Narrow" w:hAnsi="Arial Narrow"/>
          <w:i/>
          <w:iCs/>
          <w:color w:val="000000"/>
          <w:lang w:val="en-GB"/>
        </w:rPr>
        <w:t>“the Charter does not extend the field of application of Union law</w:t>
      </w:r>
    </w:p>
    <w:p>
      <w:pPr>
        <w:pStyle w:val="Normal"/>
        <w:autoSpaceDE w:val="false"/>
        <w:ind w:firstLine="540"/>
        <w:jc w:val="both"/>
        <w:rPr>
          <w:rFonts w:ascii="Arial Narrow" w:hAnsi="Arial Narrow" w:cs="Times-Italic;Times New Roman"/>
          <w:i/>
          <w:i/>
          <w:iCs/>
          <w:color w:val="000000"/>
          <w:lang w:val="en-GB"/>
        </w:rPr>
      </w:pPr>
      <w:r>
        <w:rPr>
          <w:rFonts w:cs="Times-Italic;Times New Roman" w:ascii="Arial Narrow" w:hAnsi="Arial Narrow"/>
          <w:i/>
          <w:iCs/>
          <w:color w:val="000000"/>
          <w:lang w:val="en-GB"/>
        </w:rPr>
        <w:t>beyond the powers of the Union or establish any new power or task for the Union, or modify</w:t>
      </w:r>
    </w:p>
    <w:p>
      <w:pPr>
        <w:pStyle w:val="Normal"/>
        <w:autoSpaceDE w:val="false"/>
        <w:ind w:firstLine="540"/>
        <w:jc w:val="both"/>
        <w:rPr>
          <w:rFonts w:ascii="Arial Narrow" w:hAnsi="Arial Narrow" w:cs="Times-Italic;Times New Roman"/>
          <w:i/>
          <w:i/>
          <w:iCs/>
          <w:color w:val="000000"/>
          <w:lang w:val="en-GB"/>
        </w:rPr>
      </w:pPr>
      <w:r>
        <w:rPr>
          <w:rFonts w:cs="Times-Italic;Times New Roman" w:ascii="Arial Narrow" w:hAnsi="Arial Narrow"/>
          <w:i/>
          <w:iCs/>
          <w:color w:val="000000"/>
          <w:lang w:val="en-GB"/>
        </w:rPr>
        <w:t>the powers and tasks as defined in the Treat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cases requiring a delimitation of the sphere of Member State action bound by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 has repeatedly cited this provision together with that in Article 51 (1) which w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amined in the preceding section.109 However, while the paragraphs are closely relat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intention of the two Conventions paragraph 2 went beyond repeating or reinforc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agraph 1, and was also to send a message to the EU legislator. The following tw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sections explain this intention, and analyse the current extent of competences in the are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fundamental rights.</w:t>
      </w:r>
    </w:p>
    <w:p>
      <w:pPr>
        <w:pStyle w:val="Normal"/>
        <w:autoSpaceDE w:val="false"/>
        <w:ind w:firstLine="540"/>
        <w:jc w:val="both"/>
        <w:rPr/>
      </w:pPr>
      <w:r>
        <w:rPr>
          <w:rFonts w:cs="Times-Roman;Times New Roman" w:ascii="Arial Narrow" w:hAnsi="Arial Narrow"/>
          <w:color w:val="000000"/>
          <w:lang w:val="en-GB"/>
        </w:rPr>
        <w:t xml:space="preserve">3.2.1. The </w:t>
      </w:r>
      <w:r>
        <w:rPr>
          <w:rFonts w:cs="Times-Italic;Times New Roman" w:ascii="Arial Narrow" w:hAnsi="Arial Narrow"/>
          <w:i/>
          <w:iCs/>
          <w:color w:val="000000"/>
          <w:lang w:val="en-GB"/>
        </w:rPr>
        <w:t xml:space="preserve">raison d’être </w:t>
      </w:r>
      <w:r>
        <w:rPr>
          <w:rFonts w:cs="Times-Roman;Times New Roman" w:ascii="Arial Narrow" w:hAnsi="Arial Narrow"/>
          <w:color w:val="000000"/>
          <w:lang w:val="en-GB"/>
        </w:rPr>
        <w:t>of Article 51 (2) as conceived by the two Conventions is linked to the</w:t>
      </w:r>
    </w:p>
    <w:p>
      <w:pPr>
        <w:pStyle w:val="Normal"/>
        <w:autoSpaceDE w:val="false"/>
        <w:ind w:firstLine="540"/>
        <w:jc w:val="both"/>
        <w:rPr/>
      </w:pPr>
      <w:r>
        <w:rPr>
          <w:rFonts w:cs="Times-Roman;Times New Roman" w:ascii="Arial Narrow" w:hAnsi="Arial Narrow"/>
          <w:color w:val="000000"/>
          <w:lang w:val="en-GB"/>
        </w:rPr>
        <w:t xml:space="preserve">Charter’s conception as a </w:t>
      </w:r>
      <w:r>
        <w:rPr>
          <w:rFonts w:cs="Times-Italic;Times New Roman" w:ascii="Arial Narrow" w:hAnsi="Arial Narrow"/>
          <w:i/>
          <w:iCs/>
          <w:color w:val="000000"/>
          <w:lang w:val="en-GB"/>
        </w:rPr>
        <w:t xml:space="preserve">thematically comprehensive </w:t>
      </w:r>
      <w:r>
        <w:rPr>
          <w:rFonts w:cs="Times-Roman;Times New Roman" w:ascii="Arial Narrow" w:hAnsi="Arial Narrow"/>
          <w:color w:val="000000"/>
          <w:lang w:val="en-GB"/>
        </w:rPr>
        <w:t>catalogue of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rising also guarantees that cover areas of life which the EU has little or no legisl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 to regulate. Prime examples for this include the right to take collective a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luding strike, the right to conscientious objection, the right to marry and to found a fami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the bioethical principles of Article 3 (2). After some debate, the first Convention decid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draft such a comprehensive catalogue instead of attempting to mirror the EU’s system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s. That decision was justified: Not only would such an incomplet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ickly prove out of date in case of future Treaty changes entailing further transfer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s to the Union. More profoundly, no fundamental right is per se specific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nked to a given policy area, in which the Union may have full, limited or no legisl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etences. Rather is the Union's action in any policy area liable to at least indirectly aff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y fundamental right, and one can cite numerous examples for this.110 There is n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relation between the extent of the Union’s legislative competence and its capacit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ffecting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said, enshrining the principle of non-extension of competences and tasks in Article 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 became, for the first Convention, an immediate consequence of its decision in favour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matically comprehensive catalogue; it appeared all the more necessary since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gnises that fundamental rights must not only be respected but may also need to be</w:t>
      </w:r>
    </w:p>
    <w:p>
      <w:pPr>
        <w:pStyle w:val="Normal"/>
        <w:autoSpaceDE w:val="false"/>
        <w:ind w:firstLine="540"/>
        <w:jc w:val="both"/>
        <w:rPr/>
      </w:pPr>
      <w:r>
        <w:rPr>
          <w:rFonts w:cs="Times-Italic;Times New Roman" w:ascii="Arial Narrow" w:hAnsi="Arial Narrow"/>
          <w:i/>
          <w:iCs/>
          <w:color w:val="000000"/>
          <w:lang w:val="en-GB"/>
        </w:rPr>
        <w:t xml:space="preserve">promoted, </w:t>
      </w:r>
      <w:r>
        <w:rPr>
          <w:rFonts w:cs="Times-Roman;Times New Roman" w:ascii="Arial Narrow" w:hAnsi="Arial Narrow"/>
          <w:color w:val="000000"/>
          <w:lang w:val="en-GB"/>
        </w:rPr>
        <w:t>i.e. may entail positive action. Article 51 (2) thus aims, concretely, to preven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from resorting to Charter articles when identifying the legal basis for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on – a message well understood by the Commission from the outset.111 This includ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9 E.g., C-400/10 PPU, McB, [nyr], point 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0 Working Document 3 submitted by Chairman Vitorino to Working Group II of the second Convention,</w:t>
      </w:r>
    </w:p>
    <w:p>
      <w:pPr>
        <w:pStyle w:val="Normal"/>
        <w:autoSpaceDE w:val="false"/>
        <w:ind w:firstLine="540"/>
        <w:jc w:val="both"/>
        <w:rPr/>
      </w:pPr>
      <w:r>
        <w:rPr>
          <w:rFonts w:cs="Times-Roman;Times New Roman" w:ascii="Arial Narrow" w:hAnsi="Arial Narrow"/>
          <w:color w:val="0000FF"/>
          <w:lang w:val="en-GB"/>
        </w:rPr>
        <w:t>http://european-convention.eu.int/docs/wd2/1656.pdf</w:t>
      </w:r>
      <w:r>
        <w:rPr>
          <w:rFonts w:cs="Times-Roman;Times New Roman" w:ascii="Arial Narrow" w:hAnsi="Arial Narrow"/>
          <w:color w:val="000000"/>
          <w:lang w:val="en-GB"/>
        </w:rPr>
        <w:t>.; J.-P. Jacqué (footnote 12), p. 2, 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1 See intervention of M. Petite, then Director-General of the Commission's Legal Service in Working Group II</w:t>
      </w:r>
    </w:p>
    <w:p>
      <w:pPr>
        <w:pStyle w:val="Normal"/>
        <w:autoSpaceDE w:val="false"/>
        <w:ind w:firstLine="540"/>
        <w:jc w:val="both"/>
        <w:rPr/>
      </w:pPr>
      <w:r>
        <w:rPr>
          <w:rFonts w:cs="Times-Roman;Times New Roman" w:ascii="Arial Narrow" w:hAnsi="Arial Narrow"/>
          <w:color w:val="000000"/>
          <w:lang w:val="en-GB"/>
        </w:rPr>
        <w:t xml:space="preserve">of the Second Convention, WD 13 of Working Group II </w:t>
      </w:r>
      <w:r>
        <w:rPr>
          <w:rFonts w:cs="TT15Ct00" w:ascii="Arial Narrow" w:hAnsi="Arial Narrow"/>
          <w:color w:val="000000"/>
          <w:lang w:val="en-GB"/>
        </w:rPr>
        <w:t>(</w:t>
      </w:r>
      <w:r>
        <w:rPr>
          <w:rFonts w:cs="Times-Roman;Times New Roman" w:ascii="Arial Narrow" w:hAnsi="Arial Narrow"/>
          <w:color w:val="000000"/>
          <w:lang w:val="en-GB"/>
        </w:rPr>
        <w:t>http://european-convention.eu.int/docs/wd2/1821.pd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ge 39.</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on based on Article 352 TFEU: the reference to “tasks” in Article 51 (2) should be</w:t>
      </w:r>
    </w:p>
    <w:p>
      <w:pPr>
        <w:pStyle w:val="Normal"/>
        <w:autoSpaceDE w:val="false"/>
        <w:ind w:firstLine="540"/>
        <w:jc w:val="both"/>
        <w:rPr/>
      </w:pPr>
      <w:r>
        <w:rPr>
          <w:rFonts w:cs="Times-Roman;Times New Roman" w:ascii="Arial Narrow" w:hAnsi="Arial Narrow"/>
          <w:color w:val="000000"/>
          <w:lang w:val="en-GB"/>
        </w:rPr>
        <w:t xml:space="preserve">read as meaning that Charter articles create no new Union </w:t>
      </w:r>
      <w:r>
        <w:rPr>
          <w:rFonts w:cs="Times-Italic;Times New Roman" w:ascii="Arial Narrow" w:hAnsi="Arial Narrow"/>
          <w:i/>
          <w:iCs/>
          <w:color w:val="000000"/>
          <w:lang w:val="en-GB"/>
        </w:rPr>
        <w:t xml:space="preserve">objectives </w:t>
      </w:r>
      <w:r>
        <w:rPr>
          <w:rFonts w:cs="Times-Roman;Times New Roman" w:ascii="Arial Narrow" w:hAnsi="Arial Narrow"/>
          <w:color w:val="000000"/>
          <w:lang w:val="en-GB"/>
        </w:rPr>
        <w:t>beyond those foun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ther parts of EU primary law and in particular in Article 3 (2) to (5) TEU.112 On the o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nd, Article 51 (2) cannot exclude that, in the light of the Charter, a need arises to tak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itive action to promote a Charter right, where such action lies within EU competence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in line with the principle of subsidiari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ubsequent insertion, by the second Convention, of the words “[the Charter] does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tend the field of application of Union law beyond the powers of the Union” pursued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specific objective, which becomes clear from the last sentence of the Explanations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1. The reference to the Charter in Article 6 (1) TEU, making the Charter a form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 of “Union law”, cannot by itself extend the range of Member State action coming un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1 (1). The intention was to expressly rule out a circular reasoning which ha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occupied the "Charter-sceptic" delegations: it should be excluded to argue that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 action constitutes an “implementation of Union law” simply because it promotes a rig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 principle which figures also in the Charter. For instance, a national law design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ncile family and professional life, does not become an act of “implementation of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merely because there is an Article 33 in the Charter and the Charter is part of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instead such a law would only be covered by Article 51 if it served to implement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provision outside the Charter. In short, the concept of Union law in Article 51 (1) mu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read as meaning “Union law other than the Charter itself”11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2.2. Finally, even if the Charter itself does not extend the Union’s competences, the</w:t>
      </w:r>
    </w:p>
    <w:p>
      <w:pPr>
        <w:pStyle w:val="Normal"/>
        <w:autoSpaceDE w:val="false"/>
        <w:ind w:firstLine="540"/>
        <w:jc w:val="both"/>
        <w:rPr/>
      </w:pPr>
      <w:r>
        <w:rPr>
          <w:rFonts w:cs="Times-Roman;Times New Roman" w:ascii="Arial Narrow" w:hAnsi="Arial Narrow"/>
          <w:color w:val="000000"/>
          <w:lang w:val="en-GB"/>
        </w:rPr>
        <w:t xml:space="preserve">question remains </w:t>
      </w:r>
      <w:r>
        <w:rPr>
          <w:rFonts w:cs="Times-Italic;Times New Roman" w:ascii="Arial Narrow" w:hAnsi="Arial Narrow"/>
          <w:i/>
          <w:iCs/>
          <w:color w:val="000000"/>
          <w:lang w:val="en-GB"/>
        </w:rPr>
        <w:t>what is</w:t>
      </w:r>
      <w:r>
        <w:rPr>
          <w:rFonts w:cs="Times-Roman;Times New Roman" w:ascii="Arial Narrow" w:hAnsi="Arial Narrow"/>
          <w:color w:val="000000"/>
          <w:lang w:val="en-GB"/>
        </w:rPr>
        <w:t>, at the present stage of development of Union law, the exten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isting Union competences in the area of fundamental rights. An answer in four steps m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given on this point11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rstly, the constant practice of the institutions is still marked by the axiom, derived from the</w:t>
      </w:r>
    </w:p>
    <w:p>
      <w:pPr>
        <w:pStyle w:val="Normal"/>
        <w:autoSpaceDE w:val="false"/>
        <w:ind w:firstLine="540"/>
        <w:jc w:val="both"/>
        <w:rPr/>
      </w:pPr>
      <w:r>
        <w:rPr>
          <w:rFonts w:cs="Times-Roman;Times New Roman" w:ascii="Arial Narrow" w:hAnsi="Arial Narrow"/>
          <w:color w:val="000000"/>
          <w:lang w:val="en-GB"/>
        </w:rPr>
        <w:t xml:space="preserve">Court’s famous opinion 2/94 on accession to the ECHR, that the Union has </w:t>
      </w:r>
      <w:r>
        <w:rPr>
          <w:rFonts w:cs="Times-Italic;Times New Roman" w:ascii="Arial Narrow" w:hAnsi="Arial Narrow"/>
          <w:i/>
          <w:iCs/>
          <w:color w:val="000000"/>
          <w:lang w:val="en-GB"/>
        </w:rPr>
        <w:t>no general</w:t>
      </w:r>
    </w:p>
    <w:p>
      <w:pPr>
        <w:pStyle w:val="Normal"/>
        <w:autoSpaceDE w:val="false"/>
        <w:ind w:firstLine="540"/>
        <w:jc w:val="both"/>
        <w:rPr/>
      </w:pPr>
      <w:r>
        <w:rPr>
          <w:rFonts w:cs="Times-Italic;Times New Roman" w:ascii="Arial Narrow" w:hAnsi="Arial Narrow"/>
          <w:i/>
          <w:iCs/>
          <w:color w:val="000000"/>
          <w:lang w:val="en-GB"/>
        </w:rPr>
        <w:t>competence in the area of fundamental rights</w:t>
      </w:r>
      <w:r>
        <w:rPr>
          <w:rFonts w:cs="Times-Roman;Times New Roman" w:ascii="Arial Narrow" w:hAnsi="Arial Narrow"/>
          <w:color w:val="000000"/>
          <w:lang w:val="en-GB"/>
        </w:rPr>
        <w:t>, not even under Article 352 TFEU.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e comes out clearly from Regulation 168/2007 establishing the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ency and also from Decision 2007/252 on the EU's fundamental rights and citizenshi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gramme for 2007 – 2013115, the scope of both instruments, although based on ex-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08 TEC, remaining restricted to areas covered by other Union law and policies. It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wever been questioned whether the Court’s passage in Opinion 2/94 really mean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stablish such a sweeping axiom, beyond the particular context of accession to the ECHR.11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2 For a different nuance, see the Independent Experts' Commentary (footnote 78), p. 39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3 Note in contrast that, in Article 52 (3), the reference to “Union law” is mostly read as including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sel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4 On the following, see J. Weiler / S. Fries, in: Alston, The EU and Human Rights, 1999, p. 147; P. Eeckho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9 CMLR (2002), p. 945, 979 et seq.; C. Ladenburger, in: Kölner Gemeinschaftskommentar (footnote 73), A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points 54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5 It is interesting to note that the successor instrument proposed by the Commission for the period 2014-202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no longer conceived to fund activities on fundamental rights generally, but activities on specific rights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the Treaty confers express competences on the Union (COM (2011) 758). This avoids the politic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welcome recourse to Article 352 TF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6 P. Eeckhout, 39 CMLR (2002), p. 945, 982; J. Weiler / S. Fries (footnote 114).</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that as it may, we consider that the axiom is fundamentally justified, and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do well to observe it. This is simply because invoking “fundamental rights”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al competence entitlement, given their present stage of development as reflected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0 Articles of the Charter, would allow the holder of such competence to touch upon virtu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y sensitive legal, political, economic and cultural issue of modern society. Applie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that would have the effect of thwarting the principle of conferral (Article 5 (2) T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blurring the delimitations of Union versus Member State competences laid down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eat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condly, at the latest under the Lisbon Treaty it is now clear that this axiom applies only to</w:t>
      </w:r>
    </w:p>
    <w:p>
      <w:pPr>
        <w:pStyle w:val="Normal"/>
        <w:autoSpaceDE w:val="false"/>
        <w:ind w:firstLine="540"/>
        <w:jc w:val="both"/>
        <w:rPr/>
      </w:pPr>
      <w:r>
        <w:rPr>
          <w:rFonts w:cs="Times-Roman;Times New Roman" w:ascii="Arial Narrow" w:hAnsi="Arial Narrow"/>
          <w:color w:val="000000"/>
          <w:lang w:val="en-GB"/>
        </w:rPr>
        <w:t xml:space="preserve">the Union </w:t>
      </w:r>
      <w:r>
        <w:rPr>
          <w:rFonts w:cs="Times-Italic;Times New Roman" w:ascii="Arial Narrow" w:hAnsi="Arial Narrow"/>
          <w:i/>
          <w:iCs/>
          <w:color w:val="000000"/>
          <w:lang w:val="en-GB"/>
        </w:rPr>
        <w:t>internally</w:t>
      </w:r>
      <w:r>
        <w:rPr>
          <w:rFonts w:cs="Times-Roman;Times New Roman" w:ascii="Arial Narrow" w:hAnsi="Arial Narrow"/>
          <w:color w:val="000000"/>
          <w:lang w:val="en-GB"/>
        </w:rPr>
        <w:t>. In external relations, things are very different. Generalising languag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viously found in the EC's chapter on development cooperation, Articles 3 (5) and 21 (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 TEU now recognise the protection, consolidation and support of human rights as a gene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jective to be pursued throughout the different areas of the Union's external action, be i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on Foreign and Security Policy ("CFSP") or the Union's development policy or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onomic, financial and technical cooperation with non-developing countries. Give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matic breadth of the provisions on CFSP, development policy and technical cooper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pled with the practice of including human rights clauses in its international agreeme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 has ample possibilities to raise fundamental rights problems in a third count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luding a candidate country). This contrast between a wide external and a limited inter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uman rights competence is not as paradoxical as it may seem at first glance: in its rel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third countries, the Union's means of action are essentially limited to steering finan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id, exercising diplomatic pressure or suspending benefits agreed in bilateral Treaties,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qualitatively different from the powers to enforce EU law binding in Member State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re is no problem of undermining the delimitation of competence between the EU and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wn Member States as it exists with regard to EU-internal legislation.</w:t>
      </w:r>
    </w:p>
    <w:p>
      <w:pPr>
        <w:pStyle w:val="Normal"/>
        <w:autoSpaceDE w:val="false"/>
        <w:ind w:firstLine="540"/>
        <w:jc w:val="both"/>
        <w:rPr/>
      </w:pPr>
      <w:r>
        <w:rPr>
          <w:rFonts w:cs="Times-Roman;Times New Roman" w:ascii="Arial Narrow" w:hAnsi="Arial Narrow"/>
          <w:color w:val="000000"/>
          <w:lang w:val="en-GB"/>
        </w:rPr>
        <w:t xml:space="preserve">Thirdly, the Treaties have over time conferred to the Union various </w:t>
      </w:r>
      <w:r>
        <w:rPr>
          <w:rFonts w:cs="Times-Italic;Times New Roman" w:ascii="Arial Narrow" w:hAnsi="Arial Narrow"/>
          <w:i/>
          <w:iCs/>
          <w:color w:val="000000"/>
          <w:lang w:val="en-GB"/>
        </w:rPr>
        <w:t>specific internal</w:t>
      </w:r>
    </w:p>
    <w:p>
      <w:pPr>
        <w:pStyle w:val="Normal"/>
        <w:autoSpaceDE w:val="false"/>
        <w:ind w:firstLine="540"/>
        <w:jc w:val="both"/>
        <w:rPr/>
      </w:pPr>
      <w:r>
        <w:rPr>
          <w:rFonts w:cs="Times-Italic;Times New Roman" w:ascii="Arial Narrow" w:hAnsi="Arial Narrow"/>
          <w:i/>
          <w:iCs/>
          <w:color w:val="000000"/>
          <w:lang w:val="en-GB"/>
        </w:rPr>
        <w:t xml:space="preserve">competences </w:t>
      </w:r>
      <w:r>
        <w:rPr>
          <w:rFonts w:cs="Times-Roman;Times New Roman" w:ascii="Arial Narrow" w:hAnsi="Arial Narrow"/>
          <w:color w:val="000000"/>
          <w:lang w:val="en-GB"/>
        </w:rPr>
        <w:t>in the area of fundamental rights. Major examples include Article 16 TF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the Lisbon Treaty inserted to create a self-standing legal basis for data prote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82 (2) (b) TFEU, included by the same Treaty to provide for legislation on the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individuals in criminal procedure, the competence for a common European Asyl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created by the Treaty of Amsterdam and expanded by the Lisbon Treaty, and perhap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st importantly Article 19 TFEU, introduced by the Treaty of Amsderdam, on nondiscrimin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account of eight factors. Regarding equality of sexes in the area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ployment and occupation, a competence was already conferred in the Treaty of Ro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157 TF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urthly, the Union has "functional" or "accessory" powers to enact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s where these are a necessary part of legislative competences conferred on it. It go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out saying that its procedural rules in many fields, such as competition, anti-dump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ustoms or anti-fraud must necessarily include rules on rights to defence. More substanti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s exercise of its competences in the entire Area of Freedom, Security and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ises many fundamental rights issues which are addressed by appropriate provi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curing those right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4</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3. Co-existence in a multilevel system of fundamental rights protection: Article 5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st commentators accept the possibility of applying the fundamental rights of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those of the acting Member State cumulatively to national acts implementing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117. Others voice scepticism about such a cumulative application, advancing excess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exity for legal practice of such a model and potential jeopardy to uniform applic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118 The Court's case law gives no clear guidance yet on this point.119</w:t>
      </w:r>
    </w:p>
    <w:p>
      <w:pPr>
        <w:pStyle w:val="Normal"/>
        <w:autoSpaceDE w:val="false"/>
        <w:ind w:firstLine="540"/>
        <w:jc w:val="both"/>
        <w:rPr/>
      </w:pPr>
      <w:r>
        <w:rPr>
          <w:rFonts w:cs="Times-Roman;Times New Roman" w:ascii="Arial Narrow" w:hAnsi="Arial Narrow"/>
          <w:color w:val="000000"/>
          <w:lang w:val="en-GB"/>
        </w:rPr>
        <w:t xml:space="preserve">3.3.1. This report considers that </w:t>
      </w:r>
      <w:r>
        <w:rPr>
          <w:rFonts w:cs="Times-Italic;Times New Roman" w:ascii="Arial Narrow" w:hAnsi="Arial Narrow"/>
          <w:i/>
          <w:iCs/>
          <w:color w:val="000000"/>
          <w:lang w:val="en-GB"/>
        </w:rPr>
        <w:t xml:space="preserve">a priori </w:t>
      </w:r>
      <w:r>
        <w:rPr>
          <w:rFonts w:cs="Times-Roman;Times New Roman" w:ascii="Arial Narrow" w:hAnsi="Arial Narrow"/>
          <w:color w:val="000000"/>
          <w:lang w:val="en-GB"/>
        </w:rPr>
        <w:t>a cumulative application of several layer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protection binding Member State acts should be admitted (principle of coexist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sure, where a national authority or court implements a Union act,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may never be invoked to indirectly question the validity of the Union a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self. But where Union law leaves several ways of implementation without its effectivene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 undermined, then it is hard to see why the national authority should not be authoris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select only such modes of implementation that respect its own constitution. Nei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macy nor uniform application of Union law would impede this. The real challenge, in</w:t>
      </w:r>
    </w:p>
    <w:p>
      <w:pPr>
        <w:pStyle w:val="Normal"/>
        <w:autoSpaceDE w:val="false"/>
        <w:ind w:firstLine="540"/>
        <w:jc w:val="both"/>
        <w:rPr/>
      </w:pPr>
      <w:r>
        <w:rPr>
          <w:rFonts w:cs="Times-Italic;Times New Roman" w:ascii="Arial Narrow" w:hAnsi="Arial Narrow"/>
          <w:i/>
          <w:iCs/>
          <w:color w:val="000000"/>
          <w:lang w:val="en-GB"/>
        </w:rPr>
        <w:t xml:space="preserve">Wachauf </w:t>
      </w:r>
      <w:r>
        <w:rPr>
          <w:rFonts w:cs="Times-Roman;Times New Roman" w:ascii="Arial Narrow" w:hAnsi="Arial Narrow"/>
          <w:color w:val="000000"/>
          <w:lang w:val="en-GB"/>
        </w:rPr>
        <w:t>situations, is to interpret the Union law that is being implemented in order to</w:t>
      </w:r>
    </w:p>
    <w:p>
      <w:pPr>
        <w:pStyle w:val="Normal"/>
        <w:autoSpaceDE w:val="false"/>
        <w:ind w:firstLine="540"/>
        <w:jc w:val="both"/>
        <w:rPr/>
      </w:pPr>
      <w:r>
        <w:rPr>
          <w:rFonts w:cs="Times-Roman;Times New Roman" w:ascii="Arial Narrow" w:hAnsi="Arial Narrow"/>
          <w:color w:val="000000"/>
          <w:lang w:val="en-GB"/>
        </w:rPr>
        <w:t xml:space="preserve">ascertain the margin of appreciation or discretion it really leaves.120 In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situations,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uld be paradoxical if Union law deprived an EU citizen, who challenges a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asure restricting his or her fundamental freedoms, of a national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gument; rather that argument should co-exist with the Charter rights which that citizen c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voke. The principle of co-existence is also conducive to respect for Member States'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dentities, including their fundamental constitutional structures (Article 4 (2) TEU)1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ally, a strong argument is now provided by the basic architecture of the EU's forthcom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to the ECHR: Under the Accession Treaty, the Union as such will assu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national responsibility pursuant to the ECHR only with regard to the acts of its ow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and bodies, while Member States will fully retain their responsibility for all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s, including those implementing Union law and subject only to a procedural co-respond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chanism122. There will thus in any event be a cumulative application of the Charter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HR as incorporated in national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3.2. This principle of co-existence should now be considered enshrined in Article 53 of the</w:t>
      </w:r>
    </w:p>
    <w:p>
      <w:pPr>
        <w:pStyle w:val="Normal"/>
        <w:autoSpaceDE w:val="false"/>
        <w:ind w:firstLine="540"/>
        <w:jc w:val="both"/>
        <w:rPr/>
      </w:pPr>
      <w:r>
        <w:rPr>
          <w:rFonts w:cs="Times-Roman;Times New Roman" w:ascii="Arial Narrow" w:hAnsi="Arial Narrow"/>
          <w:color w:val="000000"/>
          <w:lang w:val="en-GB"/>
        </w:rPr>
        <w:t xml:space="preserve">Charter itself, which the Court has a first opportunity to interpret in the pending </w:t>
      </w:r>
      <w:r>
        <w:rPr>
          <w:rFonts w:cs="Times-Italic;Times New Roman" w:ascii="Arial Narrow" w:hAnsi="Arial Narrow"/>
          <w:i/>
          <w:iCs/>
          <w:color w:val="000000"/>
          <w:lang w:val="en-GB"/>
        </w:rPr>
        <w:t>Mellon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se123. While neither the legislative history nor the Explanations provide conclus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7 E.g., J. Kokott / Chr. Sobotta (footnote 78), EuGRZ 2010, p. 270; S. Fries, Die Grundrechtsbindung 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tgliedstaaten nach dem Gemeinschaftsrecht, 2002, p. 113 et seq. This view also underlies the decision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anish Constitutional Court of 13 December 2004 (DTC 1/2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8 Th.v. Danwitz (footnote 80), p. 19, 27 et s.; Th. Kingreen, in: Chr. Calliess / M. Ruffert (footnote 80), Art. 5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RCh, point 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9 The judgment in C-135/08, Rottmann, [2010] ECR I-1449, point 55, admits a double scrutin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portionality under EU and national law (though this concerns a citizenship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0 E.g., for such an interpretation, joined cases C-383/06 to C-385/06, Vereniging Nationaal Overlegorga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ciale Werkvoorziening, [2008] ECR I-1561, points 53-59 (in relation to the principle of legitim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ect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1 On that principle, see L. Besselink, 6 Utrecht Law Review (2010), p. 36, 4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2 See footnote 25 above, and on the co-respondent mechanism section 5.2. be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3 C-399/11, Melloni. Extensively on Article 53: L. Besselink, in: S. Prechal et al. (eds.), The Emerg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 of Europe, OUP 2005, p. 1, 11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idence as to the intent pursued by Article 53, this principle of co-existence was wid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pted amongst the members of the first Convention. Conversely, there are two fur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le readings which were controversial already in the Convention and which,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ic reasons, should not be followed:</w:t>
      </w:r>
    </w:p>
    <w:p>
      <w:pPr>
        <w:pStyle w:val="Normal"/>
        <w:autoSpaceDE w:val="false"/>
        <w:ind w:firstLine="540"/>
        <w:jc w:val="both"/>
        <w:rPr/>
      </w:pPr>
      <w:r>
        <w:rPr>
          <w:rFonts w:cs="Times-Roman;Times New Roman" w:ascii="Arial Narrow" w:hAnsi="Arial Narrow"/>
          <w:color w:val="000000"/>
          <w:lang w:val="en-GB"/>
        </w:rPr>
        <w:t xml:space="preserve">One reading is that proposed by the Spanish Constitutional Court in </w:t>
      </w:r>
      <w:r>
        <w:rPr>
          <w:rFonts w:cs="Times-Italic;Times New Roman" w:ascii="Arial Narrow" w:hAnsi="Arial Narrow"/>
          <w:i/>
          <w:iCs/>
          <w:color w:val="000000"/>
          <w:lang w:val="en-GB"/>
        </w:rPr>
        <w:t>Melloni</w:t>
      </w:r>
      <w:r>
        <w:rPr>
          <w:rFonts w:cs="Times-Roman;Times New Roman" w:ascii="Arial Narrow" w:hAnsi="Arial Narrow"/>
          <w:color w:val="000000"/>
          <w:lang w:val="en-GB"/>
        </w:rPr>
        <w:t>: to constru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3 as an exception to the principle of primacy of Union law. A Member State w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allowed by Article 53 to refrain from acting as it would otherwise be required to do un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 on the ground that a fundamental right of its Constitution precludes such action</w:t>
      </w:r>
    </w:p>
    <w:p>
      <w:pPr>
        <w:pStyle w:val="Normal"/>
        <w:autoSpaceDE w:val="false"/>
        <w:ind w:firstLine="540"/>
        <w:jc w:val="both"/>
        <w:rPr/>
      </w:pPr>
      <w:r>
        <w:rPr>
          <w:rFonts w:cs="Times-Roman;Times New Roman" w:ascii="Arial Narrow" w:hAnsi="Arial Narrow"/>
          <w:color w:val="000000"/>
          <w:lang w:val="en-GB"/>
        </w:rPr>
        <w:t>(</w:t>
      </w:r>
      <w:r>
        <w:rPr>
          <w:rFonts w:cs="Times-Italic;Times New Roman" w:ascii="Arial Narrow" w:hAnsi="Arial Narrow"/>
          <w:i/>
          <w:iCs/>
          <w:color w:val="000000"/>
          <w:lang w:val="en-GB"/>
        </w:rPr>
        <w:t>in casu</w:t>
      </w:r>
      <w:r>
        <w:rPr>
          <w:rFonts w:cs="Times-Roman;Times New Roman" w:ascii="Arial Narrow" w:hAnsi="Arial Narrow"/>
          <w:color w:val="000000"/>
          <w:lang w:val="en-GB"/>
        </w:rPr>
        <w:t>, to execute a criminal sentence pronounced by another Member State following a</w:t>
      </w:r>
    </w:p>
    <w:p>
      <w:pPr>
        <w:pStyle w:val="Normal"/>
        <w:autoSpaceDE w:val="false"/>
        <w:ind w:firstLine="540"/>
        <w:jc w:val="both"/>
        <w:rPr/>
      </w:pPr>
      <w:r>
        <w:rPr>
          <w:rFonts w:cs="Times-Roman;Times New Roman" w:ascii="Arial Narrow" w:hAnsi="Arial Narrow"/>
          <w:color w:val="000000"/>
          <w:lang w:val="en-GB"/>
        </w:rPr>
        <w:t xml:space="preserve">trial </w:t>
      </w:r>
      <w:r>
        <w:rPr>
          <w:rFonts w:cs="Times-Italic;Times New Roman" w:ascii="Arial Narrow" w:hAnsi="Arial Narrow"/>
          <w:i/>
          <w:iCs/>
          <w:color w:val="000000"/>
          <w:lang w:val="en-GB"/>
        </w:rPr>
        <w:t>in absentia</w:t>
      </w:r>
      <w:r>
        <w:rPr>
          <w:rFonts w:cs="Times-Roman;Times New Roman" w:ascii="Arial Narrow" w:hAnsi="Arial Narrow"/>
          <w:color w:val="000000"/>
          <w:lang w:val="en-GB"/>
        </w:rPr>
        <w:t>). Yet, an exception from that most fundamental principle of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only be recognised if it came out explicitly from the wording of a primary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 That is not the case here. Moreover, Article 53 refers to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s (as well as to Union law, international law and international agreements) only</w:t>
      </w:r>
    </w:p>
    <w:p>
      <w:pPr>
        <w:pStyle w:val="Normal"/>
        <w:autoSpaceDE w:val="false"/>
        <w:ind w:firstLine="540"/>
        <w:jc w:val="both"/>
        <w:rPr/>
      </w:pPr>
      <w:r>
        <w:rPr>
          <w:rFonts w:cs="Times-Italic;Times New Roman" w:ascii="Arial Narrow" w:hAnsi="Arial Narrow"/>
          <w:i/>
          <w:iCs/>
          <w:color w:val="000000"/>
          <w:lang w:val="en-GB"/>
        </w:rPr>
        <w:t>within their respective fields of application</w:t>
      </w:r>
      <w:r>
        <w:rPr>
          <w:rFonts w:cs="Times-Roman;Times New Roman" w:ascii="Arial Narrow" w:hAnsi="Arial Narrow"/>
          <w:color w:val="000000"/>
          <w:lang w:val="en-GB"/>
        </w:rPr>
        <w:t>. Those words were chosen by the first Conven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cisely to leave primacy of Union law unaffected124: Where a national constitutional nor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in conflict with a norm of Union law, primacy means that it simply does not apply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se. Practical experience so far suggests that such a situation (which is however at stake in</w:t>
      </w:r>
    </w:p>
    <w:p>
      <w:pPr>
        <w:pStyle w:val="Normal"/>
        <w:autoSpaceDE w:val="false"/>
        <w:ind w:firstLine="540"/>
        <w:jc w:val="both"/>
        <w:rPr/>
      </w:pPr>
      <w:r>
        <w:rPr>
          <w:rFonts w:cs="Times-Italic;Times New Roman" w:ascii="Arial Narrow" w:hAnsi="Arial Narrow"/>
          <w:i/>
          <w:iCs/>
          <w:color w:val="000000"/>
          <w:lang w:val="en-GB"/>
        </w:rPr>
        <w:t>Melloni</w:t>
      </w:r>
      <w:r>
        <w:rPr>
          <w:rFonts w:cs="Times-Roman;Times New Roman" w:ascii="Arial Narrow" w:hAnsi="Arial Narrow"/>
          <w:color w:val="000000"/>
          <w:lang w:val="en-GB"/>
        </w:rPr>
        <w:t>) should not arise often; in any event, where it does, the Union norm requir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macy will hardly ever be the Charter itself, but rather some norm of secondary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ably instruments of full harmonisation and / or mutual recognition. Genuine conflicts</w:t>
      </w:r>
    </w:p>
    <w:p>
      <w:pPr>
        <w:pStyle w:val="Normal"/>
        <w:autoSpaceDE w:val="false"/>
        <w:ind w:firstLine="540"/>
        <w:jc w:val="both"/>
        <w:rPr/>
      </w:pPr>
      <w:r>
        <w:rPr>
          <w:rFonts w:cs="Times-Roman;Times New Roman" w:ascii="Arial Narrow" w:hAnsi="Arial Narrow"/>
          <w:color w:val="000000"/>
          <w:lang w:val="en-GB"/>
        </w:rPr>
        <w:t xml:space="preserve">between the </w:t>
      </w:r>
      <w:r>
        <w:rPr>
          <w:rFonts w:cs="Times-Italic;Times New Roman" w:ascii="Arial Narrow" w:hAnsi="Arial Narrow"/>
          <w:i/>
          <w:iCs/>
          <w:color w:val="000000"/>
          <w:lang w:val="en-GB"/>
        </w:rPr>
        <w:t xml:space="preserve">Charter itself </w:t>
      </w:r>
      <w:r>
        <w:rPr>
          <w:rFonts w:cs="Times-Roman;Times New Roman" w:ascii="Arial Narrow" w:hAnsi="Arial Narrow"/>
          <w:color w:val="000000"/>
          <w:lang w:val="en-GB"/>
        </w:rPr>
        <w:t>and national fundamental rights should remain extremely rare, a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ore under a prudent application of Article 51 (1) and given the Court's readines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ave margins to national authorities and courts as regards the balancing of colliding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e section 4.4.2. be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second reading of Article 53 should also be discarded: that of a requirement to interpre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in a way ensuring at least the same level of protection as provided in all o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instruments cited in Article 53. Such a rule is laid down elsewhere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namely in Article 52 (3), for the sole instrument of the ECHR.125 For national</w:t>
      </w:r>
    </w:p>
    <w:p>
      <w:pPr>
        <w:pStyle w:val="Normal"/>
        <w:autoSpaceDE w:val="false"/>
        <w:ind w:firstLine="540"/>
        <w:jc w:val="both"/>
        <w:rPr/>
      </w:pPr>
      <w:r>
        <w:rPr>
          <w:rFonts w:cs="Times-Roman;Times New Roman" w:ascii="Arial Narrow" w:hAnsi="Arial Narrow"/>
          <w:color w:val="000000"/>
          <w:lang w:val="en-GB"/>
        </w:rPr>
        <w:t xml:space="preserve">constitutions, there is the </w:t>
      </w:r>
      <w:r>
        <w:rPr>
          <w:rFonts w:cs="Times-Italic;Times New Roman" w:ascii="Arial Narrow" w:hAnsi="Arial Narrow"/>
          <w:i/>
          <w:iCs/>
          <w:color w:val="000000"/>
          <w:lang w:val="en-GB"/>
        </w:rPr>
        <w:t xml:space="preserve">lex specialis </w:t>
      </w:r>
      <w:r>
        <w:rPr>
          <w:rFonts w:cs="Times-Roman;Times New Roman" w:ascii="Arial Narrow" w:hAnsi="Arial Narrow"/>
          <w:color w:val="000000"/>
          <w:lang w:val="en-GB"/>
        </w:rPr>
        <w:t>of Article 52 (4), requiring the interpretation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rmony" (see section 3.4.1. below). In any event, expecting the Court to perform, whenev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interprets a Charter provision, a check of all national constitutions to pinpoint particular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igh standards of protection, would be illusory in practice and defeat the very purpose of a</w:t>
      </w:r>
    </w:p>
    <w:p>
      <w:pPr>
        <w:pStyle w:val="Normal"/>
        <w:autoSpaceDE w:val="false"/>
        <w:ind w:firstLine="540"/>
        <w:jc w:val="both"/>
        <w:rPr/>
      </w:pPr>
      <w:r>
        <w:rPr>
          <w:rFonts w:cs="Times-Roman;Times New Roman" w:ascii="Arial Narrow" w:hAnsi="Arial Narrow"/>
          <w:color w:val="000000"/>
          <w:lang w:val="en-GB"/>
        </w:rPr>
        <w:t xml:space="preserve">codification at Union level – quite apart from the notorious problem of ascertaining </w:t>
      </w:r>
      <w:r>
        <w:rPr>
          <w:rFonts w:cs="Times-Italic;Times New Roman" w:ascii="Arial Narrow" w:hAnsi="Arial Narrow"/>
          <w:i/>
          <w:iCs/>
          <w:color w:val="000000"/>
          <w:lang w:val="en-GB"/>
        </w:rPr>
        <w:t>which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highest level of protection in cases of colliding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mittedly, the principle of co-existence of several layers of fundamental rights protection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guably enshrined in Article 53 has a price: complexity. Particularly in situation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4 M. Borowski (footnote 73), Art. 53, point 5; Th. von Danwitz, in: Kölner Gemeinschaftskommenta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73) zur Grundrechte-Charta, 2006, Art. 53, point 3. Sceptic about neat separations of field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tions: L. Besselink, loc. c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5 Accordingly, the Praesidium of the second Convention changed the Explanations by deleting a sent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ggesting such a rule from the Explanations on Article 53 and moving it to those on Article 52. Same view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ere, e.g., M. Borowski (footnote 73), Art. 53, point 9; H. D. Jarass, Charta der Grundrechte, 2010, Art. 5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 3.</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lliding rights, it can become a daunting task for a national administrator or judge to asse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margin, if any, a norm of Union law may leave for applying rights other than thos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and then to identify the various applicable fundamental rights and their mean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ursuant to the case law of the Strasbourg, Luxembourg and the national constitutional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in our view, this complexity cannot be avoided by imposing a stern antagonism betw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ying either the Charter or national fundamental rights. It is rather one more fact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ending a prudent determination of the field of application of Article 51 (1) (see se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1. above).</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4. Taking into account Member States' laws in the interpretation of the Charter:</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Article 52 (4) and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wo horizontal provisions of the Charter specifically suggest that Member States' law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be taken into account in the interpretation of Charter provisions: paragraphs 4 and 6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4.1. Article 52 (4) – a provision not yet interpreted by the Court – has its origin, just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agraphs 5 and 6 of the same article, in the consensus-building achieved by Working Grou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I of the second Convention, as part of the package that enabled the sceptics to accept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ally binding Charter.126 It is a remnant of a more global request, made by one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 for a closed system of horizontal clauses that should "tie back" the interpretation of a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rights to the pre-existing legal situation: Charter rights should either stem from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eaties or the ECHR and then have the same meaning as in those instruments, or they sh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derived from the Member States' common constitutional traditions and then be interpre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accordance with those traditions; all remaining Charter articles should be qualified as nonjusticia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That request was denied and Article 52 contains no such clos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The Working Group was however prepared to add an interpretive rule referring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on constitutional traditions, provided it would not jeopardise the pre-exis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thodological approach of "evaluative comparison" followed by the Court when referring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on constitutional traditions.127 The language "in so far as this Charter recogni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s they result…" and "…interpreted in harmony…" appeared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ptable compromise. The result is a clause whose concrete legal substance is difficul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rasp, both as regards its field of application and its effects. It allows Member States to mak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argument that a given Charter interpretation would conflict with their own constitu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adition, but it also leaves the Court sufficient leeway to discard that argu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4.2. By adding paragraph 6 to Article 52, the second Convention responded to a reques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phasise, in the horizontal provisions, the importance of references to national law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6 For more details on the following: C. Ladenburger, in: Kölner Gemeinschaftskommentar (footnote 73), A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 points 75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7 See (then) judge Skouris' intervention explaining that approach, under which the Court "is not bound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on constitutional traditions as such" and does not "mechanically transpose their lowest comm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nominator into the Community legal order", but "merely draws inspiration from them in order to determi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level of protection appropriate within the Community legal order", WD 19 of Working Group II, p. 8. This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so reflected in the Explanations on Article 52 (4). For a recent confirmation of the Court's methodolog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aluative comparison, see AG Kokott, in: C-550/07 P, Akzo, [nyr], points 93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es that are made in ten substantive provisions of the Charter.128 The Court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ccasionally mentioned such references, but without attaching apparent legal consequence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m.12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deliberations of the first Convention130, such references to national laws and practi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d first been proposed for the right to marry and to found a family and the right to collec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ion, two draft provisions that were heavily contested for covering areas where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cked legislative competence and where Member States' approaches diverged even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n elsewhere. Reference to national laws and practices, taken over from Article 12 ECH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Articles 21 and 22 of the European Social Charter (revised) ("ESC"), appeared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ndy response. Unfortunately, that original logic was lost (and no other followed), when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negotiations similar references were spread out across the Charter. Thus, one can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lain why, amongst Charter guarantees akin in nature, some refer to national laws whi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thers do not.13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king concrete legal sense of these references is not an easy task132, given that absenc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ogic but also a doctrinal problem insufficiently considered in the Convention: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amework of the ECHR and ESC133, such references to national laws and practices can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quared with the nature of international conventions that offer their contracting part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ilities of "géométrie variable", i.e. of modulating the concrete international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ligations assumed. But it is difficult to import that approach into primary Union law who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acteristics are autonomy and uniform application. The very scope of prote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hutzbereich") of a Charter guarantee can hardly depend on which Member State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ed Union law in a given case; it requires an autonomous and unifor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ation. For example, despite the radical divergencies of national systems the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y in due course need to rule, for all addressees of the Charter alike, whether or not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 includes same-sex partnerships at all in its scope134, or whether Article 28 protect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 not only strike but also lock-out. At most Article 52 (6) may suggest that, wh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roaching such tough questions, the Court should duly take into account the stat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laws and practices on the controversial question; but that is nothing else tha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thod of "evaluative comparison" which is not only warranted for the ten provision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referring to national law. The Court can also take national laws and practices in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ount by affording margins of appreciation to Member States restricting a Charter right and</w:t>
      </w:r>
    </w:p>
    <w:p>
      <w:pPr>
        <w:pStyle w:val="Normal"/>
        <w:autoSpaceDE w:val="false"/>
        <w:ind w:firstLine="540"/>
        <w:jc w:val="both"/>
        <w:rPr/>
      </w:pPr>
      <w:r>
        <w:rPr>
          <w:rFonts w:cs="Times-Roman;Times New Roman" w:ascii="Arial Narrow" w:hAnsi="Arial Narrow"/>
          <w:color w:val="000000"/>
          <w:lang w:val="en-GB"/>
        </w:rPr>
        <w:t xml:space="preserve">balancing it with other rights, in the situations of </w:t>
      </w:r>
      <w:r>
        <w:rPr>
          <w:rFonts w:cs="Times-Italic;Times New Roman" w:ascii="Arial Narrow" w:hAnsi="Arial Narrow"/>
          <w:i/>
          <w:iCs/>
          <w:color w:val="000000"/>
          <w:lang w:val="en-GB"/>
        </w:rPr>
        <w:t xml:space="preserve">ERT </w:t>
      </w:r>
      <w:r>
        <w:rPr>
          <w:rFonts w:cs="Times-Roman;Times New Roman" w:ascii="Arial Narrow" w:hAnsi="Arial Narrow"/>
          <w:color w:val="000000"/>
          <w:lang w:val="en-GB"/>
        </w:rPr>
        <w:t xml:space="preserve">or </w:t>
      </w:r>
      <w:r>
        <w:rPr>
          <w:rFonts w:cs="Times-Italic;Times New Roman" w:ascii="Arial Narrow" w:hAnsi="Arial Narrow"/>
          <w:i/>
          <w:iCs/>
          <w:color w:val="000000"/>
          <w:lang w:val="en-GB"/>
        </w:rPr>
        <w:t>Schmidberger</w:t>
      </w:r>
      <w:r>
        <w:rPr>
          <w:rFonts w:cs="Times-Roman;Times New Roman" w:ascii="Arial Narrow" w:hAnsi="Arial Narrow"/>
          <w:color w:val="000000"/>
          <w:lang w:val="en-GB"/>
        </w:rPr>
        <w:t>. But in such ca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8 Namely, in its Articles 9, 10 (2), 14 (3), 16, 27, 28, 30, 34 (1) and (3), 3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29 E.g., C-271/08, Commission v. Germany, [nyr], point 3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0 For more details, see C. Ladenburger, in: Kölner Gemeinschaftskommentar (footnote 73), points 11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me author (footnote 6), point 52, with further referen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1 Compare, e.g., Articles 15 (1) and 16, or Articles 30 and 31 (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2 Cf. C. Ladenburger, in: Kölner Gemeinschaftskommentar (footnote 73), Art. 52, points 103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3 It should however be noted that Article 12 ECHR, unlike Articles 21 and 22 ESC, may be nothing more th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special limitation clause, equal in nature to paragraphs 2 of Articles 8 to 11 ECHR, see Chr. Grabenw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RK, 3rd ed., 2008, § 22, point 64; as such its reproduction in Article 9 Charter was unwarranted, giv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2 (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4 Article 2 (2) of Directive 2004/38 suggests that, at this stage, there is no broad consensus in Europe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tter, a circumstance which should be taken into account by the Court if ever it had to interpret Article 9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spect.</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rgins of appreciation should exist no matter which Charter right is concerned.135 Fin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re are two legal paths on which the references made in ten Charter provisions should in</w:t>
      </w:r>
    </w:p>
    <w:p>
      <w:pPr>
        <w:pStyle w:val="Normal"/>
        <w:autoSpaceDE w:val="false"/>
        <w:ind w:firstLine="540"/>
        <w:jc w:val="both"/>
        <w:rPr/>
      </w:pPr>
      <w:r>
        <w:rPr>
          <w:rFonts w:cs="Times-Roman;Times New Roman" w:ascii="Arial Narrow" w:hAnsi="Arial Narrow"/>
          <w:color w:val="000000"/>
          <w:lang w:val="en-GB"/>
        </w:rPr>
        <w:t xml:space="preserve">our view </w:t>
      </w:r>
      <w:r>
        <w:rPr>
          <w:rFonts w:cs="Times-Italic;Times New Roman" w:ascii="Arial Narrow" w:hAnsi="Arial Narrow"/>
          <w:i/>
          <w:iCs/>
          <w:color w:val="000000"/>
          <w:lang w:val="en-GB"/>
        </w:rPr>
        <w:t xml:space="preserve">not </w:t>
      </w:r>
      <w:r>
        <w:rPr>
          <w:rFonts w:cs="Times-Roman;Times New Roman" w:ascii="Arial Narrow" w:hAnsi="Arial Narrow"/>
          <w:color w:val="000000"/>
          <w:lang w:val="en-GB"/>
        </w:rPr>
        <w:t>lead the Court: They should not be understood as implying that legisl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ation of these provisions is indispensable and that they are hence per 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as defined in Article 52 (5) and / or cannot have any direct effect.136 Nor sh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term "practices" be read as a relaxation of the requirement in Article 52 (1)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mitations must be provided for "by law".13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3.4.3. In conclusion, it is difficult to distill a concrete legal sense from these two horizo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auses. Nonetheless, when drafted they played an important role in securing consensus. The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y thus be understood as conveying a more general message: the step of incorporating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ritten catalogue into primary law should not lead to construing Union fundamental right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ete abstraction from the Member States' constitutional traditions and laws. Witho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minishing the autonomous value of the Charter, its codificatory achievements and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stantive choices, the Court is encouraged to maintain its method of evaluative comparis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n deciding hard cases.138</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3.5. Protocol n° 30 on the application of the Charter to Poland and to the United</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Kingdom, and possible future Protocol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rst, a brief account of the genesis of Protocol n° 30 might be useful.139 The idea for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erged during the bilateral consultations which the German Presidency had in the week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ceding the European Council of June 2007, where the extremely prescriptive mandate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next IGC – in reality, virtually the entire substance of the later Lisbon Treaty – w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tically agreed. The UK signalled, as one of its main requests for a Treaty sufficien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fferent from the EU Constitution so as to allow avoiding a referendum, that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not be binding on the Member States, mainly because of resistance against so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in British public opinion. While several Member States would have accomodated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 by accepting to refer, in the new Treaty, to the Charter as binding only the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others and the Commission rejected that solution, wary that such a move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sters of the Treaty might endanger the subsistence of the Court’s case law on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being bound by EU fundamental rights. A special Protocol on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omodating the UK's concerns, appeared to them preferable over that scenario. The draf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xt of Protocol n° 30 was negotiated during the European Council itself. Poland confirmed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ew days later that it wished to join in; its substantive concerns vis-à-vis the Charter were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nked to social rights but rather concerned questions of morality.140 At the European Counci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5 Th. v. Danwitz and C. Ladenburger, in: Kölner Gemeinschaftskommentar (footnote 73), respectively on A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1, point 41 and on Art. 52, point 10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6 AG Trstenjak could be read as excluding direct effect for such Charter articles in C-282/10, Dominguez,</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yr], point 7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7 Cf. on this point D. Triantafyllou, 39 CMLR (2002), p. 53, 61 et s.; H.-W. Rengeling / P. Szcekall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rundrechte in der EU, 2004, point 1045; C. Ladenburger, in: Kölner Gemeinschaftskommentar (footnote 7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 52, point 11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8 See also J. Kokott / Chr. Sobotta (footnote 78), p. 26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9 See also J.-C. Piris, The Lisbon Treaty, 2010, p. 160; M. Dougan, 45 CMLR (2008), p. 617, 665 et seq.; B.</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hima, in: W. Hummer / W. Obwexer (eds.), Der Vertrag von Lissabon, 2009, p. 334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0 See Poland's unilateral declaration to the Lisbon Final Act (n° 62).</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2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October 2009 Member States politically agreed on a future protocol which would accor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zech Republic the same position as Poland and the UK under Protocol n° 30;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request was linked to its President's fear that a binding Charter might spu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titution claims of EU citizens for real estate in areas formerly inhabited by the Sude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concession cleared the way for ratification of the Treaty of Lisbon by the Cze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public.141</w:t>
      </w:r>
    </w:p>
    <w:p>
      <w:pPr>
        <w:pStyle w:val="Normal"/>
        <w:autoSpaceDE w:val="false"/>
        <w:ind w:firstLine="540"/>
        <w:jc w:val="both"/>
        <w:rPr/>
      </w:pPr>
      <w:r>
        <w:rPr>
          <w:rFonts w:cs="Times-Roman;Times New Roman" w:ascii="Arial Narrow" w:hAnsi="Arial Narrow"/>
          <w:color w:val="000000"/>
          <w:lang w:val="en-GB"/>
        </w:rPr>
        <w:t xml:space="preserve">The Court has interpreted Protocol n° 30 in its judgment </w:t>
      </w:r>
      <w:r>
        <w:rPr>
          <w:rFonts w:cs="Times-Italic;Times New Roman" w:ascii="Arial Narrow" w:hAnsi="Arial Narrow"/>
          <w:i/>
          <w:iCs/>
          <w:color w:val="000000"/>
          <w:lang w:val="en-GB"/>
        </w:rPr>
        <w:t xml:space="preserve">"N.S. and Others" </w:t>
      </w:r>
      <w:r>
        <w:rPr>
          <w:rFonts w:cs="Times-Roman;Times New Roman" w:ascii="Arial Narrow" w:hAnsi="Arial Narrow"/>
          <w:color w:val="000000"/>
          <w:lang w:val="en-GB"/>
        </w:rPr>
        <w:t>concern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ublin II regulation.142 However, that case concerned only Article 1 (1), providing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does not extend the ability of the Court or of national courts of the two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to find national action of those States inconsistent with fundamental rights reaffirm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y the Charter. The judgment treats this provision as a declaratory explanation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rmative content of Article 51, thus clarifying a point with which the UK itself has agre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rotocol does not create a simple “opt-out” of the two Member States from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14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ore difficult part of the Protocol lies in Article 1 (2) and Article 2, two provi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concern only selected parts of the Charter, i.e. its Title IV “solidarity” (contain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st of the “social” rights and principles of the Charter) and those ten Charter provi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ferring to national laws (discussed at point 3.4.2. above). When approaching interpret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se two provisions, the Court will have to make an essential choice: Should they als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stood as declaratory, i.e. as statements which anyway reflect accurately the norma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ent of Title IV and the said ten Charter provisions with regard to any Member State?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ust they be taken as constitutive, i.e. as reducing, vis-à-vis Poland and the UK alon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al effects which the concerned parts of the Charter may have in other Member States?14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port does not wish to take a final position on this difficult question. But we wish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lag a downside of the widespread scholarly tendency to construe Article 1 (2) and Article 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purely declaratory. There is a risk that generalising the statements made therein w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eaken the Charter provisions concerned beyond any proper, autonomous construction.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ards Article 2, the argument made at point 3.4.2. above should be recalled: The referen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national laws, e.g., in Article 28 (right to collective bargaining and action including strik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nnot mean that the sheer existence of any protection under this Charter rig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hutzbereich”) hinges on whether a Member State implementing Union law recogni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right at all and if so, to what extent. Regarding Article 1 (2), any attempt to construe it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rely declaratory could certainly not end in qualifying all articles of Title IV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principles”, since the nature of a subjective right is incontestable at the very least for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1 The Council submitted a draft protocol to this effect to the European Council on 11 October 2011, on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ultation of the European Parliament and the Commission pursuant to Article 48 (3) TEU are ongo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2 Joined cases C-411/10 and C-493/10, N.S. and Others, [nyr], points 116-12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3 The Commission had argued the same in that case, but it has not yet taken any position on the remainder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rotoco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4 Most commentators lean towards a reading as declaratory, or at least minimising the importance: M. Doug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5 CMLR (2008), p. 617, 665 et seq.; J.-P. Jacqué (footnote 12), p. 2, 6; J. Kokott / Chr. Sobotta (footnote 7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 270 et seq.; I. Pernice, in: S. Griller / J. Ziller (eds.), The Lisbon Treaty. EU Constitutionalism without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al Treaty?, 2008, p. 235, 244; J.-C. Piris, The Lisbon Treaty, 2010, p. 160 et seq.; B. Schima, in: 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ummer / W. Obwexer (eds.), Der Vertrag von Lissabon, 2009, p. 334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0</w:t>
      </w:r>
    </w:p>
    <w:p>
      <w:pPr>
        <w:pStyle w:val="Normal"/>
        <w:autoSpaceDE w:val="false"/>
        <w:ind w:firstLine="540"/>
        <w:jc w:val="both"/>
        <w:rPr/>
      </w:pPr>
      <w:r>
        <w:rPr>
          <w:rFonts w:cs="Times-Roman;Times New Roman" w:ascii="Arial Narrow" w:hAnsi="Arial Narrow"/>
          <w:color w:val="000000"/>
          <w:lang w:val="en-GB"/>
        </w:rPr>
        <w:t xml:space="preserve">28, as recognised by the Court in </w:t>
      </w:r>
      <w:r>
        <w:rPr>
          <w:rFonts w:cs="Times-Italic;Times New Roman" w:ascii="Arial Narrow" w:hAnsi="Arial Narrow"/>
          <w:i/>
          <w:iCs/>
          <w:color w:val="000000"/>
          <w:lang w:val="en-GB"/>
        </w:rPr>
        <w:t xml:space="preserve">Viking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Laval</w:t>
      </w:r>
      <w:r>
        <w:rPr>
          <w:rFonts w:cs="Times-Roman;Times New Roman" w:ascii="Arial Narrow" w:hAnsi="Arial Narrow"/>
          <w:color w:val="000000"/>
          <w:lang w:val="en-GB"/>
        </w:rPr>
        <w:t>.145 Article 1 (2) could thus only be</w:t>
      </w:r>
    </w:p>
    <w:p>
      <w:pPr>
        <w:pStyle w:val="Normal"/>
        <w:autoSpaceDE w:val="false"/>
        <w:ind w:firstLine="540"/>
        <w:jc w:val="both"/>
        <w:rPr/>
      </w:pPr>
      <w:r>
        <w:rPr>
          <w:rFonts w:cs="Times-Roman;Times New Roman" w:ascii="Arial Narrow" w:hAnsi="Arial Narrow"/>
          <w:color w:val="000000"/>
          <w:lang w:val="en-GB"/>
        </w:rPr>
        <w:t>deemed declaratory if the expression “</w:t>
      </w:r>
      <w:r>
        <w:rPr>
          <w:rFonts w:cs="Times-Italic;Times New Roman" w:ascii="Arial Narrow" w:hAnsi="Arial Narrow"/>
          <w:i/>
          <w:iCs/>
          <w:color w:val="000000"/>
          <w:lang w:val="en-GB"/>
        </w:rPr>
        <w:t xml:space="preserve">justiciable </w:t>
      </w:r>
      <w:r>
        <w:rPr>
          <w:rFonts w:cs="Times-Roman;Times New Roman" w:ascii="Arial Narrow" w:hAnsi="Arial Narrow"/>
          <w:color w:val="000000"/>
          <w:lang w:val="en-GB"/>
        </w:rPr>
        <w:t>[rights]” referred to something else tha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ility to seek judicial protection for a subjective right in a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said, if Articles 1 (2) and Article 2 were recognised to have constitutive legal effec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ch effects may rarely become tangible in practice, since the Charter rights concer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uld normally apply in national law only where EU legislation concretising them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ed, and that legislation of course applies to Poland and the United Kingdom a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y other Member State.146 What is more, the two Member States remain fully boun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s general principles of Union law under Article 6 (3) TEU, as is made</w:t>
      </w:r>
    </w:p>
    <w:p>
      <w:pPr>
        <w:pStyle w:val="Normal"/>
        <w:autoSpaceDE w:val="false"/>
        <w:ind w:firstLine="540"/>
        <w:jc w:val="both"/>
        <w:rPr/>
      </w:pPr>
      <w:r>
        <w:rPr>
          <w:rFonts w:cs="Times-Roman;Times New Roman" w:ascii="Arial Narrow" w:hAnsi="Arial Narrow"/>
          <w:color w:val="000000"/>
          <w:lang w:val="en-GB"/>
        </w:rPr>
        <w:t>clear by the 12th recital of that protocol (</w:t>
      </w:r>
      <w:r>
        <w:rPr>
          <w:rFonts w:cs="Times-Italic;Times New Roman" w:ascii="Arial Narrow" w:hAnsi="Arial Narrow"/>
          <w:i/>
          <w:iCs/>
          <w:color w:val="000000"/>
          <w:lang w:val="en-GB"/>
        </w:rPr>
        <w:t>"by Union law generally"</w:t>
      </w:r>
      <w:r>
        <w:rPr>
          <w:rFonts w:cs="Times-Roman;Times New Roman" w:ascii="Arial Narrow" w:hAnsi="Arial Narrow"/>
          <w:color w:val="000000"/>
          <w:lang w:val="en-GB"/>
        </w:rPr>
        <w:t>). The Court could th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tigate the practical effects of the Protocol by deriving its replies to national courts fr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ose Member States from general principles of law. This "detour" may in practice lead to at</w:t>
      </w:r>
    </w:p>
    <w:p>
      <w:pPr>
        <w:pStyle w:val="Normal"/>
        <w:autoSpaceDE w:val="false"/>
        <w:ind w:firstLine="540"/>
        <w:jc w:val="both"/>
        <w:rPr/>
      </w:pPr>
      <w:r>
        <w:rPr>
          <w:rFonts w:cs="Times-Roman;Times New Roman" w:ascii="Arial Narrow" w:hAnsi="Arial Narrow"/>
          <w:color w:val="000000"/>
          <w:lang w:val="en-GB"/>
        </w:rPr>
        <w:t xml:space="preserve">least </w:t>
      </w:r>
      <w:r>
        <w:rPr>
          <w:rFonts w:cs="Times-Italic;Times New Roman" w:ascii="Arial Narrow" w:hAnsi="Arial Narrow"/>
          <w:i/>
          <w:iCs/>
          <w:color w:val="000000"/>
          <w:lang w:val="en-GB"/>
        </w:rPr>
        <w:t xml:space="preserve">similar </w:t>
      </w:r>
      <w:r>
        <w:rPr>
          <w:rFonts w:cs="Times-Roman;Times New Roman" w:ascii="Arial Narrow" w:hAnsi="Arial Narrow"/>
          <w:color w:val="000000"/>
          <w:lang w:val="en-GB"/>
        </w:rPr>
        <w:t>results as the direct application of the Charter in relation to other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me appear to go even a step further: taking the postulation of legal continuity in Recital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Protocol n° 30 to mean that whatever the Charter provides in its 50 articles was alread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 of the Union's general principles of law in force before 1 December 2009, one could</w:t>
      </w:r>
    </w:p>
    <w:p>
      <w:pPr>
        <w:pStyle w:val="Normal"/>
        <w:autoSpaceDE w:val="false"/>
        <w:ind w:firstLine="540"/>
        <w:jc w:val="both"/>
        <w:rPr/>
      </w:pPr>
      <w:r>
        <w:rPr>
          <w:rFonts w:cs="Times-Roman;Times New Roman" w:ascii="Arial Narrow" w:hAnsi="Arial Narrow"/>
          <w:color w:val="000000"/>
          <w:lang w:val="en-GB"/>
        </w:rPr>
        <w:t xml:space="preserve">conclude that, even if Protocol n° 30 limited the application of the Charter as such, </w:t>
      </w:r>
      <w:r>
        <w:rPr>
          <w:rFonts w:cs="Times-Italic;Times New Roman" w:ascii="Arial Narrow" w:hAnsi="Arial Narrow"/>
          <w:i/>
          <w:iCs/>
          <w:color w:val="000000"/>
          <w:lang w:val="en-GB"/>
        </w:rPr>
        <w:t>identic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pply by virtue of Article 6 (3) TEU and without the restrictions of the Protocol.147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fe expectation is that the Court will avoid sweeping statements on this matter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eseeable fut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ally, a further protocol that might soon become primary law will take over the provi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decision of the Heads of State or Government of 19 June 2009 on the concern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rish people on the Treaty of Lisbon148. Article 1 of that decision states in the relevant pa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nothing in the Treaty of Lisbon attributing legal status to the Charter affects in any w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cope and applicability of the protection of the right to life, the protection of the fami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the protection of the rights in respect of education in certain quoted provision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 of Ireland. This article can more easily be understood as purely declaratory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ure – an understanding that would also correspond to the declared intention of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uthors:149 as seen above, Union fundamental rights apply to national acts in princi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umulatively with national fundamental rights and will anyway hardly ever cause s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rights to be set aside by virtue of primacy. Should such an extremely rare case ari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5 See also A. Rosas / L. Armati (footnote 21), p. 16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6 See Jacqué and Kokott / Sobotta, loc. c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7 J.-P. Jacqué (footnote 12), , p. 2, 6; I. Pernice, in: S. Griller / J. Ziller (eds.), The Lisbon Treaty.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alism without a Constitutional Treaty?, 2008, p. 235, 24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8 The decision figures in Annex I to the conclusions of the European Council of June 2009. The Counci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mitted a draft protocol, taking over the provisions of this decision, to the European Council on 11 Octo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1, on which consultation of the European Parliament and the Commission pursuant to Article 48 (3) TEU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going. We do not go into the discussion on the current legal value of the decision, which follow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cedent of the decision of 1992 that paved the way to Denmark's ratification of the Treaty of Maastric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9 See point 5 (v) of the conclusions of the European Council of June 2009: "The Protocol will in no way al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relationship between the EU and its Member States. The sole purpose of the Protocol will be to give fu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eaty status to the clarifications set out in the decision to meet the concerns of the Irish people. Its status w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no different from similar clarifications in Protocols obtained by other Member States. The Protocol w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arify but not change either the content or the application of the Treaty of Lisbon."</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1</w:t>
      </w:r>
    </w:p>
    <w:p>
      <w:pPr>
        <w:pStyle w:val="Normal"/>
        <w:autoSpaceDE w:val="false"/>
        <w:ind w:firstLine="540"/>
        <w:jc w:val="both"/>
        <w:rPr/>
      </w:pPr>
      <w:r>
        <w:rPr>
          <w:rFonts w:cs="Times-Roman;Times New Roman" w:ascii="Arial Narrow" w:hAnsi="Arial Narrow"/>
          <w:color w:val="000000"/>
          <w:lang w:val="en-GB"/>
        </w:rPr>
        <w:t xml:space="preserve">in practice, the Charter would not create a </w:t>
      </w:r>
      <w:r>
        <w:rPr>
          <w:rFonts w:cs="Times-Italic;Times New Roman" w:ascii="Arial Narrow" w:hAnsi="Arial Narrow"/>
          <w:i/>
          <w:iCs/>
          <w:color w:val="000000"/>
          <w:lang w:val="en-GB"/>
        </w:rPr>
        <w:t xml:space="preserve">new </w:t>
      </w:r>
      <w:r>
        <w:rPr>
          <w:rFonts w:cs="Times-Roman;Times New Roman" w:ascii="Arial Narrow" w:hAnsi="Arial Narrow"/>
          <w:color w:val="000000"/>
          <w:lang w:val="en-GB"/>
        </w:rPr>
        <w:t>situation as compared to Communi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before 1 December 2009, since the Charter only makes visible rights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isted before.</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4. The questions of direct effect and horizontal effect of the Charter and of</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collisions of rights</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replies to questions 3 through 6 and question 8 of the Questionnaire.</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4.1. Rights versus principles: Article 52 (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appears useful to start this chapter with a brief discussion of the distinction betw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nd "principles", because that distinction pre-conditions the further questions of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pter. When we analyse to which extent the classic concept of direct effect (vertical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rizontal) – understood as the possibility for an individual to invoke a norm of Union law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only source of a right which would not exist under national law150 – can apply to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rms, it seems that this very question presupposes that a Charter norm lays down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jective right, not a "mere" principle.1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distinction between rights and principles152 in Article 52 (5) has not yet been explici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dressed by the Court.153 Several authors have underlined the difficulty, or even questio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very possibility, of drawing such a distinction for each Charter article in abstract.154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other hand, in the Charter's genesis the distinction was the most important elemen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romise that made a consensus possible on the Charter's comprehensive set of provi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economic and social matters.155 The distinction was already developed by the fir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vention in Article 51 (1), which drew inspiration especially from the French concep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iabilité normative" and from Article 53 (3) of the Spanish Constitution. The seco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vention agreed to insert Article 52 (5), a key element of the compromise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sceptic camp crafted in its Working Group II, in order to clarify the legal effec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distinction, and its Praesidium accepted to expressly designate some Charter article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rather than rights. The Commission, and following it the Union legislator, has als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0 See A. Rosas / L. Armati (footnote 21), p. 6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1 K. Lenaerts, 82 Rev. trim. dr. h. (2010), p. 217, 224; M. Safjan / P. Miklaszewicz, 3 European Review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vate Law (2010), p. 475, 480; A. Rosas / L. Armati (footnote 21), p. 159; similarly (no direct effect fo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istungsbereich"), H. Sagmeister, Die Grundsatznormen in der Europäischen Grundrechtecharta, 2010, 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9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2 Obviously, the concept of "principles" in Article 52 (5) must not be confused with that of general princip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3 In case C-282/10, Dominguez, [nyr], AG Trstenjak qualifed Article 31 (2) on paid annual leave as a rig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ther than a principle. The Court did not rule on the mat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4 S. Prechal, in: Liber Amicorum A. Kellermann, 2004, p. 177; A. Rosas / L. Armati (footnote 21), p. 160; 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fjan / P. Miklaszewicz, 3 European Review of Private Law (2010), p. 475, 48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5 On the genesis and sources of inspiration in national systems, see Braibant, (footnote 5), p. 44; Independ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erts' Commentary (footnote 78), p. 405 et seq.; Th. v. Danwitz / K. Paraschas (footnote 27), p. 9 et seq.; 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gmeister (footnote 151), p. 35, 77 et seq.; J. Schmidt, Die Grundsätze im Sinne der EU-Grundrechtechart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p. 124, 134 et seq.; C. Ladenburger, in: Kölner Gemeinschaftskommentar (footnote 73), Art. 52, points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t seq.; same author (footnote 6), points 45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knowlegded the distinction in its model "Charter recital". All this strongly suggests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should take the distinction seriously, despite the incontestable difficultie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ing that Article 52 (5) on which we can only offer a few remarks in this repo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task of identifying which Charter provisions are "mere principles" rather than rights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e the two Conventions deliberately chose to leave to the Court because they could not ha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ached consensus on a list. There is a pragmatic and a more systematic way of tackl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llenge: Pragmatically, one can base oneself, first and foremost, on the expre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alification by the Praesidium of articles as principles, in its Explanations on Article 52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so on individual substantive Charter provisions156. This leads to qualifying as princip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s 25, 26, 34 (1) and (3), 35 through 38. But the guidance given by the Explanations is</w:t>
      </w:r>
    </w:p>
    <w:p>
      <w:pPr>
        <w:pStyle w:val="Normal"/>
        <w:autoSpaceDE w:val="false"/>
        <w:ind w:firstLine="540"/>
        <w:jc w:val="both"/>
        <w:rPr/>
      </w:pPr>
      <w:r>
        <w:rPr>
          <w:rFonts w:cs="Times-Roman;Times New Roman" w:ascii="Arial Narrow" w:hAnsi="Arial Narrow"/>
          <w:color w:val="000000"/>
          <w:lang w:val="en-GB"/>
        </w:rPr>
        <w:t xml:space="preserve">not without ambiguity, since they state that </w:t>
      </w:r>
      <w:r>
        <w:rPr>
          <w:rFonts w:cs="Times-Italic;Times New Roman" w:ascii="Arial Narrow" w:hAnsi="Arial Narrow"/>
          <w:i/>
          <w:iCs/>
          <w:color w:val="000000"/>
          <w:lang w:val="en-GB"/>
        </w:rPr>
        <w:t>"in some cases, an Article of the Charter may</w:t>
      </w:r>
    </w:p>
    <w:p>
      <w:pPr>
        <w:pStyle w:val="Normal"/>
        <w:autoSpaceDE w:val="false"/>
        <w:ind w:firstLine="540"/>
        <w:jc w:val="both"/>
        <w:rPr/>
      </w:pPr>
      <w:r>
        <w:rPr>
          <w:rFonts w:cs="Times-Italic;Times New Roman" w:ascii="Arial Narrow" w:hAnsi="Arial Narrow"/>
          <w:i/>
          <w:iCs/>
          <w:color w:val="000000"/>
          <w:lang w:val="en-GB"/>
        </w:rPr>
        <w:t xml:space="preserve">contain both elements of a right and of a principle, e.g., Articles 23, 33, 34." </w:t>
      </w:r>
      <w:r>
        <w:rPr>
          <w:rFonts w:cs="Times-Roman;Times New Roman" w:ascii="Arial Narrow" w:hAnsi="Arial Narrow"/>
          <w:color w:val="000000"/>
          <w:lang w:val="en-GB"/>
        </w:rPr>
        <w:t>May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ntence, which came about in a difficult negotiation with some Convention members157,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stood as relativising again the whole distinction and leaving the door open to derive a</w:t>
      </w:r>
    </w:p>
    <w:p>
      <w:pPr>
        <w:pStyle w:val="Normal"/>
        <w:autoSpaceDE w:val="false"/>
        <w:ind w:firstLine="540"/>
        <w:jc w:val="both"/>
        <w:rPr/>
      </w:pPr>
      <w:r>
        <w:rPr>
          <w:rFonts w:cs="Times-Roman;Times New Roman" w:ascii="Arial Narrow" w:hAnsi="Arial Narrow"/>
          <w:color w:val="000000"/>
          <w:lang w:val="en-GB"/>
        </w:rPr>
        <w:t xml:space="preserve">core subjective right from </w:t>
      </w:r>
      <w:r>
        <w:rPr>
          <w:rFonts w:cs="Times-Italic;Times New Roman" w:ascii="Arial Narrow" w:hAnsi="Arial Narrow"/>
          <w:i/>
          <w:iCs/>
          <w:color w:val="000000"/>
          <w:lang w:val="en-GB"/>
        </w:rPr>
        <w:t xml:space="preserve">any </w:t>
      </w:r>
      <w:r>
        <w:rPr>
          <w:rFonts w:cs="Times-Roman;Times New Roman" w:ascii="Arial Narrow" w:hAnsi="Arial Narrow"/>
          <w:color w:val="000000"/>
          <w:lang w:val="en-GB"/>
        </w:rPr>
        <w:t>of the Charter provisions? For our part, we prefer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stand it as pointing only to articles which include separate norms.15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le the Court might, in a first phase at least, choose for the pragmatic approach and avoi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alifying other Charter provisions as principles, academia should develop the necessa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atic arguments and dogmatic paradigms apt to solve the hardest cases of doubt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such as Articles 18, 22, 23, 27 and 32 (2). During the Convention debates, two</w:t>
      </w:r>
    </w:p>
    <w:p>
      <w:pPr>
        <w:pStyle w:val="Normal"/>
        <w:autoSpaceDE w:val="false"/>
        <w:ind w:firstLine="540"/>
        <w:jc w:val="both"/>
        <w:rPr/>
      </w:pPr>
      <w:r>
        <w:rPr>
          <w:rFonts w:cs="Times-Roman;Times New Roman" w:ascii="Arial Narrow" w:hAnsi="Arial Narrow"/>
          <w:color w:val="000000"/>
          <w:lang w:val="en-GB"/>
        </w:rPr>
        <w:t xml:space="preserve">paradigms appeared to influence the actors: the antagonism between </w:t>
      </w:r>
      <w:r>
        <w:rPr>
          <w:rFonts w:cs="Times-Italic;Times New Roman" w:ascii="Arial Narrow" w:hAnsi="Arial Narrow"/>
          <w:i/>
          <w:iCs/>
          <w:color w:val="000000"/>
          <w:lang w:val="en-GB"/>
        </w:rPr>
        <w:t xml:space="preserve">subjective </w:t>
      </w:r>
      <w:r>
        <w:rPr>
          <w:rFonts w:cs="Times-Roman;Times New Roman" w:ascii="Arial Narrow" w:hAnsi="Arial Narrow"/>
          <w:color w:val="000000"/>
          <w:lang w:val="en-GB"/>
        </w:rPr>
        <w:t>rights and</w:t>
      </w:r>
    </w:p>
    <w:p>
      <w:pPr>
        <w:pStyle w:val="Normal"/>
        <w:autoSpaceDE w:val="false"/>
        <w:ind w:firstLine="540"/>
        <w:jc w:val="both"/>
        <w:rPr/>
      </w:pPr>
      <w:r>
        <w:rPr>
          <w:rFonts w:cs="Times-Roman;Times New Roman" w:ascii="Arial Narrow" w:hAnsi="Arial Narrow"/>
          <w:color w:val="000000"/>
          <w:lang w:val="en-GB"/>
        </w:rPr>
        <w:t xml:space="preserve">principles as purely </w:t>
      </w:r>
      <w:r>
        <w:rPr>
          <w:rFonts w:cs="Times-Italic;Times New Roman" w:ascii="Arial Narrow" w:hAnsi="Arial Narrow"/>
          <w:i/>
          <w:iCs/>
          <w:color w:val="000000"/>
          <w:lang w:val="en-GB"/>
        </w:rPr>
        <w:t xml:space="preserve">objective </w:t>
      </w:r>
      <w:r>
        <w:rPr>
          <w:rFonts w:cs="Times-Roman;Times New Roman" w:ascii="Arial Narrow" w:hAnsi="Arial Narrow"/>
          <w:color w:val="000000"/>
          <w:lang w:val="en-GB"/>
        </w:rPr>
        <w:t>norms addressed to the State, and the paradigm of principle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 norms needing legislative implementation. Both paradigms provide useful indic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also have their limits: some articles qualified as principles, such as Articles 36 through 3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33 (1) are drafted as objective norms avoiding even the word "right" or any referenc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individual. But that should not mean that other articles avoiding the word "right" can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reate rights; rather one needs to look also at the other classic techniques of interpretatio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gure out whether a subjective right of any kind is conferred. The paradigm of principle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eding legislative implementation, which is echoed in Article 52 (5) itself, is no doub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ortant; and yet one should not forget that most fundamental rights provisions, inclu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assic rights, are drafted vaguely and often call for some positive action by the legislator.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6 The Praesidium of the second Convention not only added Explanations on Article 52 (5), but also cleans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whole text of the first version of the Explanations of any "non-technical" use of the word "principl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im was to ensure that wherever the Explanations speak of a "principle" (not of "general principles of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fers to the distinction made in Article 52 (5). Unfortunately, very few isolated cases of doubt remain (s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xplanations to Article 3 and to Article 14), and the same exercise of "terminological cleansing" could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done for the text of the Charter itself: See the title of Article 49 mentioning "principles" although the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early guarantees rights that largely correspond to those of the ECHR. Nor does the "principle of equality"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23 necessarily refer to Article 52 (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7 For details see C. Ladenburger, in: Kölner Gemeinschaftskommentar (footnote 73), Art. 52, point 101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28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8 I.e.: Article 23 is a right to equal treatment in the areas of employment, work and pay, derived from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7 TFEU and Directive 76/207; outside those areas it is a principle similar in nature to Article 3 TEU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8 TFEU. Article 33 contains a principle in its paragraph 1, and a right in paragraph 2. Article 34 (2) i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 paragaphs 1 and 3 are principle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y event, in absence of guidance by the Explanations, one will have to resort to all class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thods of interpretation taken together – the wording of the Charter norm concerned,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atic place, its genesis in the first Convention, its purpose and its nature includ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gree of legislative concretisation it calls for.15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is no less delicate to determine the precise legal effects of the distinction. Only one poin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ear: Article 52 (5) 2nd sentence does not exclude any justiciability of principles,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firms that they should be applied by courts not only as interpretive tools but even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ndards of legality of legislative and executive acts. Here, the second Convention did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llow the model of Article 45 of the Irish constitution, excluding any justiciablity, but stay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re closely to the Spanish model. But what, then, is the "minus" in justiciabilit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as compared to rights? More precisely, the question has been raised whether the</w:t>
      </w:r>
    </w:p>
    <w:p>
      <w:pPr>
        <w:pStyle w:val="Normal"/>
        <w:autoSpaceDE w:val="false"/>
        <w:ind w:firstLine="540"/>
        <w:jc w:val="both"/>
        <w:rPr/>
      </w:pPr>
      <w:r>
        <w:rPr>
          <w:rFonts w:cs="Times-Roman;Times New Roman" w:ascii="Arial Narrow" w:hAnsi="Arial Narrow"/>
          <w:color w:val="000000"/>
          <w:lang w:val="en-GB"/>
        </w:rPr>
        <w:t xml:space="preserve">formula "such acts" should be read as referring </w:t>
      </w:r>
      <w:r>
        <w:rPr>
          <w:rFonts w:cs="Times-Italic;Times New Roman" w:ascii="Arial Narrow" w:hAnsi="Arial Narrow"/>
          <w:i/>
          <w:iCs/>
          <w:color w:val="000000"/>
          <w:lang w:val="en-GB"/>
        </w:rPr>
        <w:t xml:space="preserve">only </w:t>
      </w:r>
      <w:r>
        <w:rPr>
          <w:rFonts w:cs="Times-Roman;Times New Roman" w:ascii="Arial Narrow" w:hAnsi="Arial Narrow"/>
          <w:color w:val="000000"/>
          <w:lang w:val="en-GB"/>
        </w:rPr>
        <w:t xml:space="preserve">to those acts </w:t>
      </w:r>
      <w:r>
        <w:rPr>
          <w:rFonts w:cs="Times-Italic;Times New Roman" w:ascii="Arial Narrow" w:hAnsi="Arial Narrow"/>
          <w:i/>
          <w:iCs/>
          <w:color w:val="000000"/>
          <w:lang w:val="en-GB"/>
        </w:rPr>
        <w:t xml:space="preserve">specifically adopted </w:t>
      </w:r>
      <w:r>
        <w:rPr>
          <w:rFonts w:cs="Times-Roman;Times New Roman" w:ascii="Arial Narrow" w:hAnsi="Arial Narrow"/>
          <w:color w:val="000000"/>
          <w:lang w:val="en-GB"/>
        </w:rPr>
        <w:t>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der to implement a Charter principle. That would mean that, e.g., social principles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could not be applied by the courts when interpreting or judging a Commi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ision on State aids or a Council act of "economic governance" (under Articles 121, 126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6 TFEU), or that the principles of environmental or consumer protection would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rrelevant in litigation on an act of the common agricultural policy. These examples show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ch a literal reading would produce absurd results and go against the intent of the initiato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oncept in the first Convention160. Instead, the word "such [acts]" should be read</w:t>
      </w:r>
    </w:p>
    <w:p>
      <w:pPr>
        <w:pStyle w:val="Normal"/>
        <w:autoSpaceDE w:val="false"/>
        <w:ind w:firstLine="540"/>
        <w:jc w:val="both"/>
        <w:rPr/>
      </w:pPr>
      <w:r>
        <w:rPr>
          <w:rFonts w:cs="Times-Roman;Times New Roman" w:ascii="Arial Narrow" w:hAnsi="Arial Narrow"/>
          <w:color w:val="000000"/>
          <w:lang w:val="en-GB"/>
        </w:rPr>
        <w:t xml:space="preserve">merely as a generic referral to the </w:t>
      </w:r>
      <w:r>
        <w:rPr>
          <w:rFonts w:cs="Times-Italic;Times New Roman" w:ascii="Arial Narrow" w:hAnsi="Arial Narrow"/>
          <w:i/>
          <w:iCs/>
          <w:color w:val="000000"/>
          <w:lang w:val="en-GB"/>
        </w:rPr>
        <w:t xml:space="preserve">categories </w:t>
      </w:r>
      <w:r>
        <w:rPr>
          <w:rFonts w:cs="Times-Roman;Times New Roman" w:ascii="Arial Narrow" w:hAnsi="Arial Narrow"/>
          <w:color w:val="000000"/>
          <w:lang w:val="en-GB"/>
        </w:rPr>
        <w:t>of legislative or executive acts in the fir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ntence of the paragraph.161 The "minus" in justiciability should be construed as imply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principles, contrary to subjective rights, cannot serve to establish standing in Union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courts nor give rise to damage claims under Article 340 (2) TFEU, are not the obj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guarantee of judicial protection in Article 47 and cannot as such be invoked with dir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ffect before a national judge to found any claim that would not exist under national law. N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n they be relied upon to claim in court that positive action should have been taken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s addressees. But where a litigant has standing under a different ground to challeng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ve or executive act, then Article 52 (5) leaves open the possibility for the judg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ort to a principle in order to strike down that act.</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4.2. Vertical direct effect of Charter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is crucial to distinguish between "vertical" and "horizontal" direct effect. The latter is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blematic than the former and will be discussed further be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59 For details, see H. Sagmeister (footnote 151), p. 350 et seq.; J. Schmidt (footnote 155), p. 212 et seq.; s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so K. Lenaerts, 82 Rev. trim. dr. h. (2010), p. 217, 225 et seq.; C. Ladenburger, in: Köln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meinschaftskommentar (footnote 73), Art. 52, points 96-10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0 Braibant, (footnote 5), 2001, p. 46; J.-P. Jacqué (footnote 12), p. 2,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1 This seems to be the approach of the Court in Joined Cases C-175/08, C-176/08, C-178/08, C-179/0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bdulla and Others, [2010] ECR I-1493, point 54. It is supported by most commentators, see e.g., S. Prech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154), p. 177; K. Lenaerts / P. Van Nuffel, EU Law, 3rd ed., 2011, point 22-28; Independent Exper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entary (footnote 78), p. 407; P. Craig, The Lisbon Treaty, 2011, p. 220. For detailed analyses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estion of legal effects and justiciability of principles: H. Sagmeister (footnote 151), p. 181 et seq.; J. Schmid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155), p. 198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t first sight, it appears almost inherent in the concept of fundamental rights "address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Article 51) that they should be capable of having direct vertical effect, i.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 invoked against national authorities in litigation before national judges. Howeve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rst question must always be whether there is at all some Union law, other than the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self, to be implemented. The figure of direct vertical effect of a Charter right may not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sed to circumvent that threshold requirement of Article 51 (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t a closer look, one needs to distinguish carefully according to the basic function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ll Charter rights should by definition have direct vertical effect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tent that they are invoked with their "status negativus", i.e. as protection against a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 act (implementing Union law) intruding into the invididual's sphere of rights. Likewi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equality rights of the Charter may be invoked against a Member State act that impleme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 in a discriminatory fashion. Things are less obvious where positive oblig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ght be at stake. Here, it appears impossible to generalise. At first sight, the prelimina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quirement of a Member State implementing act in Article 51 (1) suggests that the va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cial rights of the Charter cannot be invoked against the State as a basis for freestan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cial benefit claims. This does diminish their value – they can be highly relevant, e.g., wh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comes to interpreting, in a Charter compatible manner, social legislation of the Union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ir transposition and application at national level. But one should not rule out categoric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y possibility of invoking a Charter right as requiring a particular positive action.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ample, under Article 47 (3) a litigant might be able to claim legal aid, even in absenc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rules granting such aid, where necessary for him to enforce a right he derives fr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162 In some instances, it might not be easy to distinguish between act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missions in implementing Union law and hence, between positive and negative effect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for instance, where an authority, which implements the European Asylum syst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is-à-vis asylum seekers, fails to ensure satisfactory sanitary conditions, to admit minor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hooling or to provide any places for worship, etc. That said, such cases can often als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lved by an interpretation of the applicable Union legislation in conformity with the Charter.</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4.3. Horizontal direct effect of Charter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question whether its rights can be invoked with direct effect in a legal relationshi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two private parties is amongst the most debated general questions of the Charter.16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only is the question already highly controversial in general fundamental rights doctrine 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level, where constitutional traditions vary greatly. At Union level, the class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blems of separation of powers and of distinction between the State and private spher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eedom, known from the national debate, mingle with issues of division of competen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the Union and the Member States, in particular as regards social policy, and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mited scope of the Charter. If Article 51 (1) limits the legal effects of Charter rights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institutions and bodies, and to Member States only when implementing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out mentioning private individuals, this begs the question whether granting horizo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 effect to Charter rights would be at odds with a conscious decision of the Master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2 Cf. the judgment in case C-279/09, DEB, [nyr], which did not have to rule expressly on direct eff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3 See in particular A. Rosas / L. Armati (footnote 21), p. 160 et seq.; Th. v. Danwitz (footnote 80), p. 19, 29 e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q.; P. Craig, The Lisbon Treaty, 2011, p. 206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Treaties. Advocate General Trstenjak has indeed recently reached this conclusion in her</w:t>
      </w:r>
    </w:p>
    <w:p>
      <w:pPr>
        <w:pStyle w:val="Normal"/>
        <w:autoSpaceDE w:val="false"/>
        <w:ind w:firstLine="540"/>
        <w:jc w:val="both"/>
        <w:rPr/>
      </w:pPr>
      <w:r>
        <w:rPr>
          <w:rFonts w:cs="Times-Roman;Times New Roman" w:ascii="Arial Narrow" w:hAnsi="Arial Narrow"/>
          <w:color w:val="000000"/>
          <w:lang w:val="en-GB"/>
        </w:rPr>
        <w:t xml:space="preserve">opinion in the case </w:t>
      </w:r>
      <w:r>
        <w:rPr>
          <w:rFonts w:cs="Times-Italic;Times New Roman" w:ascii="Arial Narrow" w:hAnsi="Arial Narrow"/>
          <w:i/>
          <w:iCs/>
          <w:color w:val="000000"/>
          <w:lang w:val="en-GB"/>
        </w:rPr>
        <w:t>Dominguez</w:t>
      </w:r>
      <w:r>
        <w:rPr>
          <w:rFonts w:cs="Times-Roman;Times New Roman" w:ascii="Arial Narrow" w:hAnsi="Arial Narrow"/>
          <w:color w:val="000000"/>
          <w:lang w:val="en-GB"/>
        </w:rPr>
        <w:t>.164</w:t>
      </w:r>
    </w:p>
    <w:p>
      <w:pPr>
        <w:pStyle w:val="Normal"/>
        <w:autoSpaceDE w:val="false"/>
        <w:ind w:firstLine="540"/>
        <w:jc w:val="both"/>
        <w:rPr/>
      </w:pPr>
      <w:r>
        <w:rPr>
          <w:rFonts w:cs="Times-Roman;Times New Roman" w:ascii="Arial Narrow" w:hAnsi="Arial Narrow"/>
          <w:color w:val="000000"/>
          <w:lang w:val="en-GB"/>
        </w:rPr>
        <w:t xml:space="preserve">The problem can be appropriately studied by referring to four emblematic cases: </w:t>
      </w:r>
      <w:r>
        <w:rPr>
          <w:rFonts w:cs="Times-Italic;Times New Roman" w:ascii="Arial Narrow" w:hAnsi="Arial Narrow"/>
          <w:i/>
          <w:iCs/>
          <w:color w:val="000000"/>
          <w:lang w:val="en-GB"/>
        </w:rPr>
        <w:t>Mangold</w:t>
      </w:r>
      <w:r>
        <w:rPr>
          <w:rFonts w:cs="Times-Roman;Times New Roman" w:ascii="Arial Narrow" w:hAnsi="Arial Narrow"/>
          <w:color w:val="000000"/>
          <w:lang w:val="en-GB"/>
        </w:rPr>
        <w:t>,</w:t>
      </w:r>
    </w:p>
    <w:p>
      <w:pPr>
        <w:pStyle w:val="Normal"/>
        <w:autoSpaceDE w:val="false"/>
        <w:ind w:firstLine="540"/>
        <w:jc w:val="both"/>
        <w:rPr/>
      </w:pPr>
      <w:r>
        <w:rPr>
          <w:rFonts w:cs="Times-Italic;Times New Roman" w:ascii="Arial Narrow" w:hAnsi="Arial Narrow"/>
          <w:i/>
          <w:iCs/>
          <w:color w:val="000000"/>
          <w:lang w:val="en-GB"/>
        </w:rPr>
        <w:t xml:space="preserve">Kücükdeveci, Viking </w:t>
      </w:r>
      <w:r>
        <w:rPr>
          <w:rFonts w:cs="Times-Roman;Times New Roman" w:ascii="Arial Narrow" w:hAnsi="Arial Narrow"/>
          <w:color w:val="000000"/>
          <w:lang w:val="en-GB"/>
        </w:rPr>
        <w:t xml:space="preserve">and most recently </w:t>
      </w:r>
      <w:r>
        <w:rPr>
          <w:rFonts w:cs="Times-Italic;Times New Roman" w:ascii="Arial Narrow" w:hAnsi="Arial Narrow"/>
          <w:i/>
          <w:iCs/>
          <w:color w:val="000000"/>
          <w:lang w:val="en-GB"/>
        </w:rPr>
        <w:t>Dominguez</w:t>
      </w:r>
      <w:r>
        <w:rPr>
          <w:rFonts w:cs="Times-Roman;Times New Roman" w:ascii="Arial Narrow" w:hAnsi="Arial Narrow"/>
          <w:color w:val="000000"/>
          <w:lang w:val="en-GB"/>
        </w:rPr>
        <w:t>165. Many authors refer to horizontal dir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ffect of the Charter to characterise any situation in which a Charter norm is invok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tigation between two private parties. When looking more closely at those cases, it becom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lear that different settings need to be carefully distinguished:</w:t>
      </w:r>
    </w:p>
    <w:p>
      <w:pPr>
        <w:pStyle w:val="Normal"/>
        <w:autoSpaceDE w:val="false"/>
        <w:ind w:firstLine="540"/>
        <w:jc w:val="both"/>
        <w:rPr/>
      </w:pPr>
      <w:r>
        <w:rPr>
          <w:rFonts w:cs="Times-Roman;Times New Roman" w:ascii="Arial Narrow" w:hAnsi="Arial Narrow"/>
          <w:color w:val="000000"/>
          <w:lang w:val="en-GB"/>
        </w:rPr>
        <w:t xml:space="preserve">4.3.1. Direct horizontal effect </w:t>
      </w:r>
      <w:r>
        <w:rPr>
          <w:rFonts w:cs="Times-Italic;Times New Roman" w:ascii="Arial Narrow" w:hAnsi="Arial Narrow"/>
          <w:i/>
          <w:iCs/>
          <w:color w:val="000000"/>
          <w:lang w:val="en-GB"/>
        </w:rPr>
        <w:t xml:space="preserve">stricto sensu </w:t>
      </w:r>
      <w:r>
        <w:rPr>
          <w:rFonts w:cs="Times-Roman;Times New Roman" w:ascii="Arial Narrow" w:hAnsi="Arial Narrow"/>
          <w:color w:val="000000"/>
          <w:lang w:val="en-GB"/>
        </w:rPr>
        <w:t>is at issue where the litigation concerns onl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vate law relations between two individuals and there is no act of the State who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conformity could be at issue. Imagine, first, an easy case: a labour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pute where the employee, invoking directly Article 31, requests his employer to ensur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cular working condition for which there is no basis in national labour law and there was</w:t>
      </w:r>
    </w:p>
    <w:p>
      <w:pPr>
        <w:pStyle w:val="Normal"/>
        <w:autoSpaceDE w:val="false"/>
        <w:ind w:firstLine="540"/>
        <w:jc w:val="both"/>
        <w:rPr/>
      </w:pPr>
      <w:r>
        <w:rPr>
          <w:rFonts w:cs="Times-Roman;Times New Roman" w:ascii="Arial Narrow" w:hAnsi="Arial Narrow"/>
          <w:color w:val="000000"/>
          <w:lang w:val="en-GB"/>
        </w:rPr>
        <w:t xml:space="preserve">no EU directive requiring such a condition to be created. Here, direct horizontal effect </w:t>
      </w:r>
      <w:r>
        <w:rPr>
          <w:rFonts w:cs="Times-Italic;Times New Roman" w:ascii="Arial Narrow" w:hAnsi="Arial Narrow"/>
          <w:i/>
          <w:iCs/>
          <w:color w:val="000000"/>
          <w:lang w:val="en-GB"/>
        </w:rPr>
        <w:t>stricto</w:t>
      </w:r>
    </w:p>
    <w:p>
      <w:pPr>
        <w:pStyle w:val="Normal"/>
        <w:autoSpaceDE w:val="false"/>
        <w:ind w:firstLine="540"/>
        <w:jc w:val="both"/>
        <w:rPr/>
      </w:pPr>
      <w:r>
        <w:rPr>
          <w:rFonts w:cs="Times-Italic;Times New Roman" w:ascii="Arial Narrow" w:hAnsi="Arial Narrow"/>
          <w:i/>
          <w:iCs/>
          <w:color w:val="000000"/>
          <w:lang w:val="en-GB"/>
        </w:rPr>
        <w:t xml:space="preserve">sensu </w:t>
      </w:r>
      <w:r>
        <w:rPr>
          <w:rFonts w:cs="Times-Roman;Times New Roman" w:ascii="Arial Narrow" w:hAnsi="Arial Narrow"/>
          <w:color w:val="000000"/>
          <w:lang w:val="en-GB"/>
        </w:rPr>
        <w:t>should indeed be excluded. It would be in conflict with Article 51 (1). To be sur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rding of Article 51 (1), and the discussion in the first Convention leading to it, may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cessarily be taken as a conscious decision to exclude any horizontal direct effect; the moo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onvention was rather to leave this well-known but controversial doctrinal questio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ture case law and academic discourse. But Article 51 (1) would simply be circumvented i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ach national civil judge could directly apply Charter norms to a case having no nexus to</w:t>
      </w:r>
    </w:p>
    <w:p>
      <w:pPr>
        <w:pStyle w:val="Normal"/>
        <w:autoSpaceDE w:val="false"/>
        <w:ind w:firstLine="540"/>
        <w:jc w:val="both"/>
        <w:rPr/>
      </w:pPr>
      <w:r>
        <w:rPr>
          <w:rFonts w:cs="Times-Italic;Times New Roman" w:ascii="Arial Narrow" w:hAnsi="Arial Narrow"/>
          <w:i/>
          <w:iCs/>
          <w:color w:val="000000"/>
          <w:lang w:val="en-GB"/>
        </w:rPr>
        <w:t xml:space="preserve">other </w:t>
      </w:r>
      <w:r>
        <w:rPr>
          <w:rFonts w:cs="Times-Roman;Times New Roman" w:ascii="Arial Narrow" w:hAnsi="Arial Narrow"/>
          <w:color w:val="000000"/>
          <w:lang w:val="en-GB"/>
        </w:rPr>
        <w:t>Union law being implemented and thus, belonging entirely to the sphere of compet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Member State. Thus, in reality it suffices to conclude that the Charter is inapplica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en before the question of direct effect ari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3.2. The case becomes more difficult if there is a directive requiring the working condi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enshrined in national law but this has not been done and there was complete inaction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art of the legislator. Here, two positions could be defended: a more restrictive one would</w:t>
      </w:r>
    </w:p>
    <w:p>
      <w:pPr>
        <w:pStyle w:val="Normal"/>
        <w:autoSpaceDE w:val="false"/>
        <w:ind w:firstLine="540"/>
        <w:jc w:val="both"/>
        <w:rPr/>
      </w:pPr>
      <w:r>
        <w:rPr>
          <w:rFonts w:cs="Times-Roman;Times New Roman" w:ascii="Arial Narrow" w:hAnsi="Arial Narrow"/>
          <w:color w:val="000000"/>
          <w:lang w:val="en-GB"/>
        </w:rPr>
        <w:t xml:space="preserve">be to exclude again </w:t>
      </w:r>
      <w:r>
        <w:rPr>
          <w:rFonts w:cs="Times-Italic;Times New Roman" w:ascii="Arial Narrow" w:hAnsi="Arial Narrow"/>
          <w:i/>
          <w:iCs/>
          <w:color w:val="000000"/>
          <w:lang w:val="en-GB"/>
        </w:rPr>
        <w:t xml:space="preserve">a priori </w:t>
      </w:r>
      <w:r>
        <w:rPr>
          <w:rFonts w:cs="Times-Roman;Times New Roman" w:ascii="Arial Narrow" w:hAnsi="Arial Narrow"/>
          <w:color w:val="000000"/>
          <w:lang w:val="en-GB"/>
        </w:rPr>
        <w:t>any possibility of direct effect, on the ground that there was n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ing act by the Member State bound by the Charter pursuant to Article 51 (1)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ence, no authority for the judge to apply the Charter since he may not add the priv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ployer as a third category of addressees not mentioned in Article 51. Or one could defend</w:t>
      </w:r>
    </w:p>
    <w:p>
      <w:pPr>
        <w:pStyle w:val="Normal"/>
        <w:autoSpaceDE w:val="false"/>
        <w:ind w:firstLine="540"/>
        <w:jc w:val="both"/>
        <w:rPr/>
      </w:pPr>
      <w:r>
        <w:rPr>
          <w:rFonts w:cs="Times-Roman;Times New Roman" w:ascii="Arial Narrow" w:hAnsi="Arial Narrow"/>
          <w:color w:val="000000"/>
          <w:lang w:val="en-GB"/>
        </w:rPr>
        <w:t xml:space="preserve">that there is always </w:t>
      </w:r>
      <w:r>
        <w:rPr>
          <w:rFonts w:cs="Times-Italic;Times New Roman" w:ascii="Arial Narrow" w:hAnsi="Arial Narrow"/>
          <w:i/>
          <w:iCs/>
          <w:color w:val="000000"/>
          <w:lang w:val="en-GB"/>
        </w:rPr>
        <w:t xml:space="preserve">some </w:t>
      </w:r>
      <w:r>
        <w:rPr>
          <w:rFonts w:cs="Times-Roman;Times New Roman" w:ascii="Arial Narrow" w:hAnsi="Arial Narrow"/>
          <w:color w:val="000000"/>
          <w:lang w:val="en-GB"/>
        </w:rPr>
        <w:t>residual national law applicable to the litigation, coming und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1 (1) because of the directive, and that the judge needs to interpret that law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ght of the Charter right invoked, if necessary by applying general notions of civil law such</w:t>
      </w:r>
    </w:p>
    <w:p>
      <w:pPr>
        <w:pStyle w:val="Normal"/>
        <w:autoSpaceDE w:val="false"/>
        <w:ind w:firstLine="540"/>
        <w:jc w:val="both"/>
        <w:rPr/>
      </w:pPr>
      <w:r>
        <w:rPr>
          <w:rFonts w:cs="Times-Roman;Times New Roman" w:ascii="Arial Narrow" w:hAnsi="Arial Narrow"/>
          <w:color w:val="000000"/>
          <w:lang w:val="en-GB"/>
        </w:rPr>
        <w:t xml:space="preserve">as </w:t>
      </w:r>
      <w:r>
        <w:rPr>
          <w:rFonts w:cs="Times-Italic;Times New Roman" w:ascii="Arial Narrow" w:hAnsi="Arial Narrow"/>
          <w:i/>
          <w:iCs/>
          <w:color w:val="000000"/>
          <w:lang w:val="en-GB"/>
        </w:rPr>
        <w:t>boni mores</w:t>
      </w:r>
      <w:r>
        <w:rPr>
          <w:rFonts w:cs="Times-Roman;Times New Roman" w:ascii="Arial Narrow" w:hAnsi="Arial Narrow"/>
          <w:color w:val="000000"/>
          <w:lang w:val="en-GB"/>
        </w:rPr>
        <w:t>. If that line was followed, the next question still to be asked would be wh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ncrete Charter norm is unconditional and sufficiently precise to have direct effect (s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 4.3.5. below, for Article 31).</w:t>
      </w:r>
    </w:p>
    <w:p>
      <w:pPr>
        <w:pStyle w:val="Normal"/>
        <w:autoSpaceDE w:val="false"/>
        <w:ind w:firstLine="540"/>
        <w:jc w:val="both"/>
        <w:rPr/>
      </w:pPr>
      <w:r>
        <w:rPr>
          <w:rFonts w:cs="Times-Roman;Times New Roman" w:ascii="Arial Narrow" w:hAnsi="Arial Narrow"/>
          <w:color w:val="000000"/>
          <w:lang w:val="en-GB"/>
        </w:rPr>
        <w:t xml:space="preserve">4.3.3. The next setting is that of the </w:t>
      </w:r>
      <w:r>
        <w:rPr>
          <w:rFonts w:cs="Times-Italic;Times New Roman" w:ascii="Arial Narrow" w:hAnsi="Arial Narrow"/>
          <w:i/>
          <w:iCs/>
          <w:color w:val="000000"/>
          <w:lang w:val="en-GB"/>
        </w:rPr>
        <w:t xml:space="preserve">Viking </w:t>
      </w:r>
      <w:r>
        <w:rPr>
          <w:rFonts w:cs="Times-Roman;Times New Roman" w:ascii="Arial Narrow" w:hAnsi="Arial Narrow"/>
          <w:color w:val="000000"/>
          <w:lang w:val="en-GB"/>
        </w:rPr>
        <w:t>case, in which the Court held a trade union bou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respect the freedom of establishment of a private shipping company, and at the same ti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gnised the union’s right to strike as needing to be balanced with the fundamental freed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ompany. Has the Court thereby not admitted horizontal direct effect of the right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4 See also Th. v. Danwitz / K. Paraschas (footnote 27), p. 18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5 C-282/10, Dominguez, judgment of 24 January 2012, [nyr].</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ike, as now guaranteed by Article 28166? It has, but in a specific situation and merely a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lip-side of granting direct horizontal effect to a fundamental freedom of the Treaty against</w:t>
      </w:r>
    </w:p>
    <w:p>
      <w:pPr>
        <w:pStyle w:val="Normal"/>
        <w:autoSpaceDE w:val="false"/>
        <w:ind w:firstLine="540"/>
        <w:jc w:val="both"/>
        <w:rPr/>
      </w:pPr>
      <w:r>
        <w:rPr>
          <w:rFonts w:cs="Times-Roman;Times New Roman" w:ascii="Arial Narrow" w:hAnsi="Arial Narrow"/>
          <w:color w:val="000000"/>
          <w:lang w:val="en-GB"/>
        </w:rPr>
        <w:t xml:space="preserve">trade unions. That was the bold step of </w:t>
      </w:r>
      <w:r>
        <w:rPr>
          <w:rFonts w:cs="Times-Italic;Times New Roman" w:ascii="Arial Narrow" w:hAnsi="Arial Narrow"/>
          <w:i/>
          <w:iCs/>
          <w:color w:val="000000"/>
          <w:lang w:val="en-GB"/>
        </w:rPr>
        <w:t>Viking</w:t>
      </w:r>
      <w:r>
        <w:rPr>
          <w:rFonts w:cs="Times-Roman;Times New Roman" w:ascii="Arial Narrow" w:hAnsi="Arial Narrow"/>
          <w:color w:val="000000"/>
          <w:lang w:val="en-GB"/>
        </w:rPr>
        <w:t>; once it was taken, it was only natural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s colliding right to strike was also taken into account in order to determine what the</w:t>
      </w:r>
    </w:p>
    <w:p>
      <w:pPr>
        <w:pStyle w:val="Normal"/>
        <w:autoSpaceDE w:val="false"/>
        <w:ind w:firstLine="540"/>
        <w:jc w:val="both"/>
        <w:rPr/>
      </w:pPr>
      <w:r>
        <w:rPr>
          <w:rFonts w:cs="Times-Roman;Times New Roman" w:ascii="Arial Narrow" w:hAnsi="Arial Narrow"/>
          <w:color w:val="000000"/>
          <w:lang w:val="en-GB"/>
        </w:rPr>
        <w:t xml:space="preserve">fundamental freedom required </w:t>
      </w:r>
      <w:r>
        <w:rPr>
          <w:rFonts w:cs="Times-Italic;Times New Roman" w:ascii="Arial Narrow" w:hAnsi="Arial Narrow"/>
          <w:i/>
          <w:iCs/>
          <w:color w:val="000000"/>
          <w:lang w:val="en-GB"/>
        </w:rPr>
        <w:t>in casu</w:t>
      </w:r>
      <w:r>
        <w:rPr>
          <w:rFonts w:cs="Times-Roman;Times New Roman" w:ascii="Arial Narrow" w:hAnsi="Arial Narrow"/>
          <w:color w:val="000000"/>
          <w:lang w:val="en-GB"/>
        </w:rPr>
        <w:t>. There is thus no circumvention of the princi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ressed in Article 51 (1): the dispute was not in the realm of national competence,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overned by a fundamental freedom of the Treaty applying horizontally, and Article 28 w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rely applied as part of the interpretation of that fundamental freedom.</w:t>
      </w:r>
    </w:p>
    <w:p>
      <w:pPr>
        <w:pStyle w:val="Normal"/>
        <w:autoSpaceDE w:val="false"/>
        <w:ind w:firstLine="540"/>
        <w:jc w:val="both"/>
        <w:rPr/>
      </w:pPr>
      <w:r>
        <w:rPr>
          <w:rFonts w:cs="Times-Italic;Times New Roman" w:ascii="Arial Narrow" w:hAnsi="Arial Narrow"/>
          <w:i/>
          <w:iCs/>
          <w:color w:val="000000"/>
          <w:lang w:val="en-GB"/>
        </w:rPr>
        <w:t>4.3.4. Mangold</w:t>
      </w:r>
      <w:r>
        <w:rPr>
          <w:rFonts w:cs="Times-Roman;Times New Roman" w:ascii="Arial Narrow" w:hAnsi="Arial Narrow"/>
          <w:color w:val="000000"/>
          <w:lang w:val="en-GB"/>
        </w:rPr>
        <w:t xml:space="preserve">, </w:t>
      </w:r>
      <w:r>
        <w:rPr>
          <w:rFonts w:cs="Times-Italic;Times New Roman" w:ascii="Arial Narrow" w:hAnsi="Arial Narrow"/>
          <w:i/>
          <w:iCs/>
          <w:color w:val="000000"/>
          <w:lang w:val="en-GB"/>
        </w:rPr>
        <w:t xml:space="preserve">Kücükdeveci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Dominguez </w:t>
      </w:r>
      <w:r>
        <w:rPr>
          <w:rFonts w:cs="Times-Roman;Times New Roman" w:ascii="Arial Narrow" w:hAnsi="Arial Narrow"/>
          <w:color w:val="000000"/>
          <w:lang w:val="en-GB"/>
        </w:rPr>
        <w:t>are yet different. The common factor to the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ses is that there is a concrete piece of national legislation, governing the relationshi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two private parties, whose conformity with the Charter was raised. Therefore, they</w:t>
      </w:r>
    </w:p>
    <w:p>
      <w:pPr>
        <w:pStyle w:val="Normal"/>
        <w:autoSpaceDE w:val="false"/>
        <w:ind w:firstLine="540"/>
        <w:jc w:val="both"/>
        <w:rPr/>
      </w:pPr>
      <w:r>
        <w:rPr>
          <w:rFonts w:cs="Times-Roman;Times New Roman" w:ascii="Arial Narrow" w:hAnsi="Arial Narrow"/>
          <w:color w:val="000000"/>
          <w:lang w:val="en-GB"/>
        </w:rPr>
        <w:t xml:space="preserve">do not present an issue of direct horizontal effect </w:t>
      </w:r>
      <w:r>
        <w:rPr>
          <w:rFonts w:cs="Times-Italic;Times New Roman" w:ascii="Arial Narrow" w:hAnsi="Arial Narrow"/>
          <w:i/>
          <w:iCs/>
          <w:color w:val="000000"/>
          <w:lang w:val="en-GB"/>
        </w:rPr>
        <w:t>stricto sensu</w:t>
      </w:r>
      <w:r>
        <w:rPr>
          <w:rFonts w:cs="Times-Roman;Times New Roman" w:ascii="Arial Narrow" w:hAnsi="Arial Narrow"/>
          <w:color w:val="000000"/>
          <w:lang w:val="en-GB"/>
        </w:rPr>
        <w:t>. Rather, if the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on at issue constitutes an act of implementation of Union law, then Article 51 can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ed straightforwardly and the legislation be scrutinised against the standards of the</w:t>
      </w:r>
    </w:p>
    <w:p>
      <w:pPr>
        <w:pStyle w:val="Normal"/>
        <w:autoSpaceDE w:val="false"/>
        <w:ind w:firstLine="540"/>
        <w:jc w:val="both"/>
        <w:rPr/>
      </w:pPr>
      <w:r>
        <w:rPr>
          <w:rFonts w:cs="Times-Roman;Times New Roman" w:ascii="Arial Narrow" w:hAnsi="Arial Narrow"/>
          <w:color w:val="000000"/>
          <w:lang w:val="en-GB"/>
        </w:rPr>
        <w:t xml:space="preserve">Charter. In </w:t>
      </w:r>
      <w:r>
        <w:rPr>
          <w:rFonts w:cs="Times-Italic;Times New Roman" w:ascii="Arial Narrow" w:hAnsi="Arial Narrow"/>
          <w:i/>
          <w:iCs/>
          <w:color w:val="000000"/>
          <w:lang w:val="en-GB"/>
        </w:rPr>
        <w:t xml:space="preserve">Mangold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Kücükdeveci</w:t>
      </w:r>
      <w:r>
        <w:rPr>
          <w:rFonts w:cs="Times-Roman;Times New Roman" w:ascii="Arial Narrow" w:hAnsi="Arial Narrow"/>
          <w:color w:val="000000"/>
          <w:lang w:val="en-GB"/>
        </w:rPr>
        <w:t>, such scrutiny led the Court to find the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on at issue in conflict with the prohibition of discrimination on account of age an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quire its setting aside as a consequence of the principle of primacy which had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exclusionary effect”.167 It is true that, in both cases, leaving unapplied a discriminato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rule indirectly goes to the detriment of the employer, i.e. another private person,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does not mean that the employer was made an addressee of a fundamental right. Wh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 rightly decided the threshold question that the national rule fell under Article 51 (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another question, not to be discussed here.</w:t>
      </w:r>
    </w:p>
    <w:p>
      <w:pPr>
        <w:pStyle w:val="Normal"/>
        <w:autoSpaceDE w:val="false"/>
        <w:ind w:firstLine="540"/>
        <w:jc w:val="both"/>
        <w:rPr/>
      </w:pPr>
      <w:r>
        <w:rPr>
          <w:rFonts w:cs="Times-Roman;Times New Roman" w:ascii="Arial Narrow" w:hAnsi="Arial Narrow"/>
          <w:color w:val="000000"/>
          <w:lang w:val="en-GB"/>
        </w:rPr>
        <w:t xml:space="preserve">4.3.5. In the </w:t>
      </w:r>
      <w:r>
        <w:rPr>
          <w:rFonts w:cs="Times-Italic;Times New Roman" w:ascii="Arial Narrow" w:hAnsi="Arial Narrow"/>
          <w:i/>
          <w:iCs/>
          <w:color w:val="000000"/>
          <w:lang w:val="en-GB"/>
        </w:rPr>
        <w:t xml:space="preserve">Dominguez </w:t>
      </w:r>
      <w:r>
        <w:rPr>
          <w:rFonts w:cs="Times-Roman;Times New Roman" w:ascii="Arial Narrow" w:hAnsi="Arial Narrow"/>
          <w:color w:val="000000"/>
          <w:lang w:val="en-GB"/>
        </w:rPr>
        <w:t xml:space="preserve">case, the question was raised whether the approach of </w:t>
      </w:r>
      <w:r>
        <w:rPr>
          <w:rFonts w:cs="Times-Italic;Times New Roman" w:ascii="Arial Narrow" w:hAnsi="Arial Narrow"/>
          <w:i/>
          <w:iCs/>
          <w:color w:val="000000"/>
          <w:lang w:val="en-GB"/>
        </w:rPr>
        <w:t>Kücükdevec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n be transposed to the context of the right to paid annual leave, by arguing that a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is contrary to Directive 2003/88 and that this directive merely concretises Article 31 (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its judgment, the Court did not mention Article 31 (2), but it did refuse to attribu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rizontal direct effect to the directive despite pleadings invoking Article 31 (2).168 A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stenjak had dealt with the question explicitly and extensively, advancing a strong argument</w:t>
      </w:r>
    </w:p>
    <w:p>
      <w:pPr>
        <w:pStyle w:val="Normal"/>
        <w:autoSpaceDE w:val="false"/>
        <w:ind w:firstLine="540"/>
        <w:jc w:val="both"/>
        <w:rPr/>
      </w:pPr>
      <w:r>
        <w:rPr>
          <w:rFonts w:cs="Times-Roman;Times New Roman" w:ascii="Arial Narrow" w:hAnsi="Arial Narrow"/>
          <w:color w:val="000000"/>
          <w:lang w:val="en-GB"/>
        </w:rPr>
        <w:t xml:space="preserve">that a transposition of </w:t>
      </w:r>
      <w:r>
        <w:rPr>
          <w:rFonts w:cs="Times-Italic;Times New Roman" w:ascii="Arial Narrow" w:hAnsi="Arial Narrow"/>
          <w:i/>
          <w:iCs/>
          <w:color w:val="000000"/>
          <w:lang w:val="en-GB"/>
        </w:rPr>
        <w:t xml:space="preserve">Kücükdeveci </w:t>
      </w:r>
      <w:r>
        <w:rPr>
          <w:rFonts w:cs="Times-Roman;Times New Roman" w:ascii="Arial Narrow" w:hAnsi="Arial Narrow"/>
          <w:color w:val="000000"/>
          <w:lang w:val="en-GB"/>
        </w:rPr>
        <w:t>would be misplaced, as it would ignore the fundament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fferent character of the social right in Article 31 (2) (if it is a right, not a mere principle)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ared to the equality rights, including the right not to be discriminated against in Arti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 (2)169: Whereas the normative content of the equality right in Article 21 (1)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concretising” Directive 2000/78 is essentially the same, coming down to the test wh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fferences of treatment on grounds of age are objectively and reasonably justified by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timate aim, the social right to annual paid leave by nature requires an important degre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ive concretisation. Directive 2003/88 is one possible concretisation of Article 31 (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6 Rosas / Armati, loc. cit., p. 16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7 On the distinction between "exclusionary " and "substitutionary" direct effect, see K. Lenaerts / J. Gutierrez-</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ns (footnote 79), p. 1640; AG Bot, in: C-555/07, Kücükdeveci, [2010] ECR I-365, points 63-6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8 See also now pending case C-317/11, Reiman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69 AG Trstenjak, in: C-282/10, Dominguez, [nyr], points 145 et seq. See also K. Lenaerts / J. Gutiérrez-F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otnote 79), p. 1646, and M. Safjan / P. Miklaszewicz, 3 European Review of Private Law (2010), p. 475, 47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essing differences in nature between fundamental right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it cannot be considered as the only possible one; it would be thus wrong to "elevat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cise content of the directive up to the level of primary law by importing it into Article 3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 In other words, whereas the prohibition of discrimination on account of age was</w:t>
      </w:r>
    </w:p>
    <w:p>
      <w:pPr>
        <w:pStyle w:val="Normal"/>
        <w:autoSpaceDE w:val="false"/>
        <w:ind w:firstLine="540"/>
        <w:jc w:val="both"/>
        <w:rPr/>
      </w:pPr>
      <w:r>
        <w:rPr>
          <w:rFonts w:cs="Times-Roman;Times New Roman" w:ascii="Arial Narrow" w:hAnsi="Arial Narrow"/>
          <w:color w:val="000000"/>
          <w:lang w:val="en-GB"/>
        </w:rPr>
        <w:t xml:space="preserve">unconditional and sufficiently precise to produce direct effect in </w:t>
      </w:r>
      <w:r>
        <w:rPr>
          <w:rFonts w:cs="Times-Italic;Times New Roman" w:ascii="Arial Narrow" w:hAnsi="Arial Narrow"/>
          <w:i/>
          <w:iCs/>
          <w:color w:val="000000"/>
          <w:lang w:val="en-GB"/>
        </w:rPr>
        <w:t xml:space="preserve">Mangold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Kücükdeveci</w:t>
      </w:r>
      <w:r>
        <w:rPr>
          <w:rFonts w:cs="Times-Roman;Times New Roman" w:ascii="Arial Narrow" w:hAnsi="Arial Narrow"/>
          <w:color w:val="000000"/>
          <w:lang w:val="en-GB"/>
        </w:rPr>
        <w: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right to paid annual leave does not fulfill these classic conditions: Article 31 (2) only lays</w:t>
      </w:r>
    </w:p>
    <w:p>
      <w:pPr>
        <w:pStyle w:val="Normal"/>
        <w:autoSpaceDE w:val="false"/>
        <w:ind w:firstLine="540"/>
        <w:jc w:val="both"/>
        <w:rPr/>
      </w:pPr>
      <w:r>
        <w:rPr>
          <w:rFonts w:cs="Times-Roman;Times New Roman" w:ascii="Arial Narrow" w:hAnsi="Arial Narrow"/>
          <w:color w:val="000000"/>
          <w:lang w:val="en-GB"/>
        </w:rPr>
        <w:t xml:space="preserve">down the </w:t>
      </w:r>
      <w:r>
        <w:rPr>
          <w:rFonts w:cs="Times-Italic;Times New Roman" w:ascii="Arial Narrow" w:hAnsi="Arial Narrow"/>
          <w:i/>
          <w:iCs/>
          <w:color w:val="000000"/>
          <w:lang w:val="en-GB"/>
        </w:rPr>
        <w:t xml:space="preserve">"if" </w:t>
      </w:r>
      <w:r>
        <w:rPr>
          <w:rFonts w:cs="Times-Roman;Times New Roman" w:ascii="Arial Narrow" w:hAnsi="Arial Narrow"/>
          <w:color w:val="000000"/>
          <w:lang w:val="en-GB"/>
        </w:rPr>
        <w:t xml:space="preserve">of the right to paid annual leave, but not the </w:t>
      </w:r>
      <w:r>
        <w:rPr>
          <w:rFonts w:cs="Times-Italic;Times New Roman" w:ascii="Arial Narrow" w:hAnsi="Arial Narrow"/>
          <w:i/>
          <w:iCs/>
          <w:color w:val="000000"/>
          <w:lang w:val="en-GB"/>
        </w:rPr>
        <w:t xml:space="preserve">"how" </w:t>
      </w:r>
      <w:r>
        <w:rPr>
          <w:rFonts w:cs="Times-Roman;Times New Roman" w:ascii="Arial Narrow" w:hAnsi="Arial Narrow"/>
          <w:color w:val="000000"/>
          <w:lang w:val="en-GB"/>
        </w:rPr>
        <w:t>of that right; all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ditions and modalities necessary for according a quantified concrete claim for annu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ave can only be set by the competent legislators at Union and national level. This</w:t>
      </w:r>
    </w:p>
    <w:p>
      <w:pPr>
        <w:pStyle w:val="Normal"/>
        <w:autoSpaceDE w:val="false"/>
        <w:ind w:firstLine="540"/>
        <w:jc w:val="both"/>
        <w:rPr/>
      </w:pPr>
      <w:r>
        <w:rPr>
          <w:rFonts w:cs="Times-Roman;Times New Roman" w:ascii="Arial Narrow" w:hAnsi="Arial Narrow"/>
          <w:color w:val="000000"/>
          <w:lang w:val="en-GB"/>
        </w:rPr>
        <w:t xml:space="preserve">conclusion is confirmed by another consideration: if, in a case such as </w:t>
      </w:r>
      <w:r>
        <w:rPr>
          <w:rFonts w:cs="Times-Italic;Times New Roman" w:ascii="Arial Narrow" w:hAnsi="Arial Narrow"/>
          <w:i/>
          <w:iCs/>
          <w:color w:val="000000"/>
          <w:lang w:val="en-GB"/>
        </w:rPr>
        <w:t>Dominguez</w:t>
      </w:r>
      <w:r>
        <w:rPr>
          <w:rFonts w:cs="Times-Roman;Times New Roman" w:ascii="Arial Narrow" w:hAnsi="Arial Narrow"/>
          <w:color w:val="000000"/>
          <w:lang w:val="en-GB"/>
        </w:rPr>
        <w:t>, the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following it, the national judge) applied Article 31 (2) to leave unapplied merely o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lement of the French law on annual leave – i.e. that requiring a minimum annual work ti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10 days – while considering applicable the rest of the law and thus directly granting "X"</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ays of leave, they would in reality apply a legislative torso, in disrespect of the legislato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le responsibility for setting the appropriate level of annual leave. Article 31 (2), appli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ly, would go beyond an “exclusionary direct effect” and instead acquir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t>
      </w:r>
      <w:r>
        <w:rPr>
          <w:rFonts w:cs="Times-Roman;Times New Roman" w:ascii="Arial Narrow" w:hAnsi="Arial Narrow"/>
          <w:color w:val="000000"/>
          <w:lang w:val="en-GB"/>
        </w:rPr>
        <w:t>substitutionary” effect. The Court could be critizised as assuming a legislative role, rais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estions of distribution of powers between the Union and its Member States and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al balance within the Union system.170</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4.4. Dealing with colliding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section examines how Union institutions contribute to an appropriate balance that need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found between colliding fundamental rights in many legal situations. Besides</w:t>
      </w:r>
    </w:p>
    <w:p>
      <w:pPr>
        <w:pStyle w:val="Normal"/>
        <w:autoSpaceDE w:val="false"/>
        <w:ind w:firstLine="540"/>
        <w:jc w:val="both"/>
        <w:rPr/>
      </w:pPr>
      <w:r>
        <w:rPr>
          <w:rFonts w:cs="Times-Roman;Times New Roman" w:ascii="Arial Narrow" w:hAnsi="Arial Narrow"/>
          <w:color w:val="000000"/>
          <w:lang w:val="en-GB"/>
        </w:rPr>
        <w:t xml:space="preserve">fundamental rights </w:t>
      </w:r>
      <w:r>
        <w:rPr>
          <w:rFonts w:cs="Times-Italic;Times New Roman" w:ascii="Arial Narrow" w:hAnsi="Arial Narrow"/>
          <w:i/>
          <w:iCs/>
          <w:color w:val="000000"/>
          <w:lang w:val="en-GB"/>
        </w:rPr>
        <w:t>stricto sensu</w:t>
      </w:r>
      <w:r>
        <w:rPr>
          <w:rFonts w:cs="Times-Roman;Times New Roman" w:ascii="Arial Narrow" w:hAnsi="Arial Narrow"/>
          <w:color w:val="000000"/>
          <w:lang w:val="en-GB"/>
        </w:rPr>
        <w:t>, the analysis includes also the classic fundamental freedom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Treaty and their balancing with counterveiling rights, given the importance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ellation has in Union law. Its emphasis is on instances where the Union legislator act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ike a balance between colliding rights. This is followed by a brief look at the way the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venes, interacting with national courts, to find the balance in absence of choices mad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egis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1. The role of the Union legislator in balancing colliding fundamental right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eedom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is by definition a central task of legislation to strike an appropriate balance betw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flicting rights and interests of individuals, many of which ultimately benefit from so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itutional protection. With the gradual expansion of Union competences and policie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egislator has also increasingly assumed that role. Indeed, if one looked acros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oard at the output of the European Parliament and the Council, one would no doubt fi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ny cases of policy choices which, at a closer look, may also be seen as reconcil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lliding fundamental rights and freedoms. It would be impossible, in this report, to engag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an exhaustive stock-taking. Instead, we look at three policy areas providing example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0 See C-161/11, Vino II, [nyr], point 39, C-101/08; Audiolux, [2009] ECR I-9823, points 61-63, and A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stenjak's Opinion, point 107, for the Court as being part of the institutional balance. See also AG Mazak,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411/05, Palacios de la Villa, [2007] ECR I-8531, point 138; AG Ruiz-Jarabo Colomer, C-55/07 and C-56/0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chaeler and Others, [2008] ECR I-3135, points 21-25, in relation to the Mangold judgment (C-144/04, [200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R I-9981).</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uality, i.e. legislation recently enacted, proposed or interpreted by the Court, that may</w:t>
      </w:r>
    </w:p>
    <w:p>
      <w:pPr>
        <w:pStyle w:val="Normal"/>
        <w:autoSpaceDE w:val="false"/>
        <w:ind w:firstLine="540"/>
        <w:jc w:val="both"/>
        <w:rPr/>
      </w:pPr>
      <w:r>
        <w:rPr>
          <w:rFonts w:cs="Times-Roman;Times New Roman" w:ascii="Arial Narrow" w:hAnsi="Arial Narrow"/>
          <w:color w:val="000000"/>
          <w:lang w:val="en-GB"/>
        </w:rPr>
        <w:t xml:space="preserve">illustrate </w:t>
      </w:r>
      <w:r>
        <w:rPr>
          <w:rFonts w:cs="Times-Italic;Times New Roman" w:ascii="Arial Narrow" w:hAnsi="Arial Narrow"/>
          <w:i/>
          <w:iCs/>
          <w:color w:val="000000"/>
          <w:lang w:val="en-GB"/>
        </w:rPr>
        <w:t xml:space="preserve">pars pro toto </w:t>
      </w:r>
      <w:r>
        <w:rPr>
          <w:rFonts w:cs="Times-Roman;Times New Roman" w:ascii="Arial Narrow" w:hAnsi="Arial Narrow"/>
          <w:color w:val="000000"/>
          <w:lang w:val="en-GB"/>
        </w:rPr>
        <w:t>some techniques and trend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1.1. Social rights and labour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ltimately, all the Union's social policy legislation can be analysed as operating some so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alancing between social rights and principles, as now reflected in particular in Title IV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and counterveiling rights including the freedom to conduct a business. The issue</w:t>
      </w:r>
    </w:p>
    <w:p>
      <w:pPr>
        <w:pStyle w:val="Normal"/>
        <w:autoSpaceDE w:val="false"/>
        <w:ind w:firstLine="540"/>
        <w:jc w:val="both"/>
        <w:rPr/>
      </w:pPr>
      <w:r>
        <w:rPr>
          <w:rFonts w:cs="Times-Roman;Times New Roman" w:ascii="Arial Narrow" w:hAnsi="Arial Narrow"/>
          <w:color w:val="000000"/>
          <w:lang w:val="en-GB"/>
        </w:rPr>
        <w:t xml:space="preserve">of annual paid leave, as arising in the case </w:t>
      </w:r>
      <w:r>
        <w:rPr>
          <w:rFonts w:cs="Times-Italic;Times New Roman" w:ascii="Arial Narrow" w:hAnsi="Arial Narrow"/>
          <w:i/>
          <w:iCs/>
          <w:color w:val="000000"/>
          <w:lang w:val="en-GB"/>
        </w:rPr>
        <w:t xml:space="preserve">Dominguez </w:t>
      </w:r>
      <w:r>
        <w:rPr>
          <w:rFonts w:cs="Times-Roman;Times New Roman" w:ascii="Arial Narrow" w:hAnsi="Arial Narrow"/>
          <w:color w:val="000000"/>
          <w:lang w:val="en-GB"/>
        </w:rPr>
        <w:t>already discussed above, is topic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wo other areas of actuality deserve a special men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e is the EU's non-discrimination legislation, passed since 2000 in implementation of ex-</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13 EC (now Article 19 TFEU), and which has since given rise to an impressive bod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case law. This legislation is rightly given much prominence in the Questionnaire: the rig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effectively protected from discrimination on certain accounts may collide with freed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contract but also other rights such as freedom of religion or of expression. Here, by far the</w:t>
      </w:r>
    </w:p>
    <w:p>
      <w:pPr>
        <w:pStyle w:val="Normal"/>
        <w:autoSpaceDE w:val="false"/>
        <w:ind w:firstLine="540"/>
        <w:jc w:val="both"/>
        <w:rPr/>
      </w:pPr>
      <w:r>
        <w:rPr>
          <w:rFonts w:cs="Times-Roman;Times New Roman" w:ascii="Arial Narrow" w:hAnsi="Arial Narrow"/>
          <w:color w:val="000000"/>
          <w:lang w:val="en-GB"/>
        </w:rPr>
        <w:t xml:space="preserve">most important choice made by the Council is on </w:t>
      </w:r>
      <w:r>
        <w:rPr>
          <w:rFonts w:cs="Times-Italic;Times New Roman" w:ascii="Arial Narrow" w:hAnsi="Arial Narrow"/>
          <w:i/>
          <w:iCs/>
          <w:color w:val="000000"/>
          <w:lang w:val="en-GB"/>
        </w:rPr>
        <w:t xml:space="preserve">which </w:t>
      </w:r>
      <w:r>
        <w:rPr>
          <w:rFonts w:cs="Times-Roman;Times New Roman" w:ascii="Arial Narrow" w:hAnsi="Arial Narrow"/>
          <w:color w:val="000000"/>
          <w:lang w:val="en-GB"/>
        </w:rPr>
        <w:t>areas of (national) law should be</w:t>
      </w:r>
    </w:p>
    <w:p>
      <w:pPr>
        <w:pStyle w:val="Normal"/>
        <w:autoSpaceDE w:val="false"/>
        <w:ind w:firstLine="540"/>
        <w:jc w:val="both"/>
        <w:rPr/>
      </w:pPr>
      <w:r>
        <w:rPr>
          <w:rFonts w:cs="Times-Roman;Times New Roman" w:ascii="Arial Narrow" w:hAnsi="Arial Narrow"/>
          <w:color w:val="000000"/>
          <w:lang w:val="en-GB"/>
        </w:rPr>
        <w:t xml:space="preserve">covered </w:t>
      </w:r>
      <w:r>
        <w:rPr>
          <w:rFonts w:cs="Times-Italic;Times New Roman" w:ascii="Arial Narrow" w:hAnsi="Arial Narrow"/>
          <w:i/>
          <w:iCs/>
          <w:color w:val="000000"/>
          <w:lang w:val="en-GB"/>
        </w:rPr>
        <w:t xml:space="preserve">at all </w:t>
      </w:r>
      <w:r>
        <w:rPr>
          <w:rFonts w:cs="Times-Roman;Times New Roman" w:ascii="Arial Narrow" w:hAnsi="Arial Narrow"/>
          <w:color w:val="000000"/>
          <w:lang w:val="en-GB"/>
        </w:rPr>
        <w:t>by the EU regime, and hence by the interpretive and enforcement competen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ommission and the Court: While Directive 2000/78, on five ground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rimination, is limited to the areas of employment and occupation (though defined wid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its Article 3), Directive 2000/43 reaches out much further, for the sole grounds of race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thnic origin, to cover also social protection, including social security and healthcare, so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vantages, education, and access to and supply of goods and services available to the publ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luding housing. The importance of that choice – to act or not to act – is also illustrat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fate of the Commission's proposal of 2008 to extend the EU regime on the other f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rounds of discrimination essentially to the same scope as in Directive 2000/43: it meets wi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ersistent deadlock in the Council, even though the Commission crafted some particula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clusions of scope or "without prejudice"-clauses to take into account the most sensi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tuations requiring a balancing of rights171. Conversely, the normative content of the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s is not much more precise than that of the general principle of non-discrimin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the main part they leave courts with the task of applying the classic test wh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fferences of treatment are objectively justified by a legitimate aim, appropriate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cessary.17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 legislation has also been key as regards the issue of posting of workers, which require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alancing between the fundamental freedom to provide services with that of the protec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rkers' rights and of rights to collective bargaining, in the State where the workers a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ted. Directive 96/71, while not harmonising the level of social protection of such worke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host State, does coordinate Member States laws in that respect. In the much debated</w:t>
      </w:r>
    </w:p>
    <w:p>
      <w:pPr>
        <w:pStyle w:val="Normal"/>
        <w:autoSpaceDE w:val="false"/>
        <w:ind w:firstLine="540"/>
        <w:jc w:val="both"/>
        <w:rPr/>
      </w:pPr>
      <w:r>
        <w:rPr>
          <w:rFonts w:cs="Times-Roman;Times New Roman" w:ascii="Arial Narrow" w:hAnsi="Arial Narrow"/>
          <w:color w:val="000000"/>
          <w:lang w:val="en-GB"/>
        </w:rPr>
        <w:t xml:space="preserve">cases </w:t>
      </w:r>
      <w:r>
        <w:rPr>
          <w:rFonts w:cs="Times-Italic;Times New Roman" w:ascii="Arial Narrow" w:hAnsi="Arial Narrow"/>
          <w:i/>
          <w:iCs/>
          <w:color w:val="000000"/>
          <w:lang w:val="en-GB"/>
        </w:rPr>
        <w:t xml:space="preserve">Laval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Rüffert</w:t>
      </w:r>
      <w:r>
        <w:rPr>
          <w:rFonts w:cs="Times-Roman;Times New Roman" w:ascii="Arial Narrow" w:hAnsi="Arial Narrow"/>
          <w:color w:val="000000"/>
          <w:lang w:val="en-GB"/>
        </w:rPr>
        <w:t>, the Court has interpreted it as providing a framework laying dow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ressly, for certain matters including the level of wage, the degree of protection for pos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1 COM (2008) 426. See in particular Article 3 paragraphs (1) in fine and (2) to (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2 See, e.g., Article 2 (2) (b) (i), Article 6 (1) of Directive 2000/78. However, see also specific clau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dressing particular fundamental rights: Article 4 (2) on occupational requirements based on religion or belie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5 on reasonable accomodation of disabled person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3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rkers which the host State may require to be observed and not allowing Member State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quire a higher pay as a more favourable condition of employment.173 The directive, whi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aving a large margin to Member States in setting the substantive standards, does requi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this be done through a legal regime ensuring coherence, legal certainty and transparency</w:t>
      </w:r>
    </w:p>
    <w:p>
      <w:pPr>
        <w:pStyle w:val="Normal"/>
        <w:autoSpaceDE w:val="false"/>
        <w:ind w:firstLine="540"/>
        <w:jc w:val="both"/>
        <w:rPr/>
      </w:pPr>
      <w:r>
        <w:rPr>
          <w:rFonts w:cs="Times-Roman;Times New Roman" w:ascii="Arial Narrow" w:hAnsi="Arial Narrow"/>
          <w:color w:val="000000"/>
          <w:lang w:val="en-GB"/>
        </w:rPr>
        <w:t xml:space="preserve">for cross-border service providers; this sets limits to the powers of social partners.174 </w:t>
      </w:r>
      <w:r>
        <w:rPr>
          <w:rFonts w:cs="Times-Italic;Times New Roman" w:ascii="Arial Narrow" w:hAnsi="Arial Narrow"/>
          <w:i/>
          <w:iCs/>
          <w:color w:val="000000"/>
          <w:lang w:val="en-GB"/>
        </w:rPr>
        <w:t>Laval</w:t>
      </w:r>
    </w:p>
    <w:p>
      <w:pPr>
        <w:pStyle w:val="Normal"/>
        <w:autoSpaceDE w:val="false"/>
        <w:ind w:firstLine="540"/>
        <w:jc w:val="both"/>
        <w:rPr/>
      </w:pP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Rüffert </w:t>
      </w:r>
      <w:r>
        <w:rPr>
          <w:rFonts w:cs="Times-Roman;Times New Roman" w:ascii="Arial Narrow" w:hAnsi="Arial Narrow"/>
          <w:color w:val="000000"/>
          <w:lang w:val="en-GB"/>
        </w:rPr>
        <w:t xml:space="preserve">– unlike the </w:t>
      </w:r>
      <w:r>
        <w:rPr>
          <w:rFonts w:cs="Times-Italic;Times New Roman" w:ascii="Arial Narrow" w:hAnsi="Arial Narrow"/>
          <w:i/>
          <w:iCs/>
          <w:color w:val="000000"/>
          <w:lang w:val="en-GB"/>
        </w:rPr>
        <w:t xml:space="preserve">Viking </w:t>
      </w:r>
      <w:r>
        <w:rPr>
          <w:rFonts w:cs="Times-Roman;Times New Roman" w:ascii="Arial Narrow" w:hAnsi="Arial Narrow"/>
          <w:color w:val="000000"/>
          <w:lang w:val="en-GB"/>
        </w:rPr>
        <w:t>case - thus stand for situations where the Court, rather th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ving to proceed itself with a direct balancing between fundamental freedoms and so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at primary law level, can rely on certain choices of the EU legislator who in turn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ly set a framework for national legislation on social protection.17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1.2. Internal market and data protec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closer look would probably reveal that internal market legislation abounds with exampl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exercises of legislative balancing of fundamental rights and freedoms.176 The challeng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ere is to recognise them as such, since they may often be inconspicuous. Take the exam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Community code on medicinal products regulating public information on s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ducts and banning their advertisement. In two recent cases, the Court could limit itself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ing the directive without even mentioning fundamental rights. But it was inform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y its Advocates General who pointed out how the legislator had weighed up counterveil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 i.e. freedom of expression (including commercial speech), freedom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eive information and the freedom to conduct a business vs. the "right to health".17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coming years, the "digital internal market" is prone to become a major reference fie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our topic, in which an increasing challenge will be to find the right balance betwee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tection of intellectual property rights – expressly highlighted in Article 17 (2) –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invoked by businesses and users wishing to reap more fully the potential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internet: the freedoms to receive and impart information and to conduct a business,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metimes also the right to privacy and data protection. Already existing directives in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ea contain choices of balancing of these rights, on which the Court was recently able to r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n censuring court injunctions requiring internet service providers and hosting provider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all a wide-ranging system of filtering of electronic communications, as incompatible wi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se directives read together with fundamental rights.178 Two further examples may be fou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3 C-341/05, Laval, [2007] ECR I-11767, point 80; C-346/06, Rüffert, [2008] ECR I-1989, point 3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4 I.e. through law, regulations or administrative provisions or generally applicable collective agreeme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3 (1) and (8) of the Directive), which were lacking in both cases, see C-341/05, Laval, [2007] ECR I-</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1767, points 81, 83, 108, 110 and C-346/06, Rüffert, [2008] ECR I-1989, points 24-3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5 J.-P. Jacqué (footnote 12), p. 2, 10, observing that, in C-341/05, Laval, [2007] ECR I-11767, rather th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ainst the employing undertaking, the workers should have protested against the Swedish authorities who c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ve enacted minimum wage legis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6 An often cited "classic" is the "strawberry" Regulation 2679/1998. But it is not treated in depth here, becau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s content is in reality limited to a procedure, whereas on substance, it in no way concretises the balanc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free movement of goods and fundamental rights such as collective action or freedom of association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speech, which Member States are left with in incidents covered by the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7 C-249/09, Novo Nordisk, [nyr] and AG Jääskinen, points 47-50; C-316/09, MSD, [nyr] and AG Trstenjak,</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s 58, 59, 79-86. – The "right to health" is probably a "mere" principle in the Charter, but there is als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 to life and physical integrit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8 C-70/10, Scarlet Extended, judgment of 24 November 2011, [nyr]; C-360/10, SABAM, judgment of 1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ebruary 2012, [nyr].</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Commission's new "Digital Agenda for Europe.179 The Commission has alread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posed a directive on "orphan works"180: it would directly permit some limited uses of s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rks after a due diligence search for the unknown or unlocated rightholder and all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to authorise further-reaching uses under certain conditions protec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sequently emerging rightholders. This proposal stands for a rather typical combin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del: in part, it operates itself a balancing between the above-mentioned rights, but it allow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ember State legislator to complete the balancing exercise. The second exam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nounced in the Digital Agenda and much more important in balancing these same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ll be the proposal for a directive on collective rights management.18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last suitable example of actuality is the Union's data protection legislation. Origina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an internal market logic in Directive 95/46, the Lisbon Treaty has now explicit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gnised this as a case where the legislator is tasked to implement a special Europe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182 The Commission's brand-new legislative proposals183 will now open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jor "construction site", at the heart of which lie multiple exercises of balancing betw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right to data protection and various other fundamental rights and freedoms: the freedom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eive information (especially that of internet users), the freedom to provide services acro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rope (again, especially in the internet, and without being unduly hampered by leg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quirements and supervision of 27 Member States), the right to conduct a business, freed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expression and of the arts (the "press privilege"184), workers' rights in the contex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mployment and collective action185, freedom of association of trade unions and politic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es (to collect "sensitive data"186), and freedom of religion as well as collective right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us of churches and religious organisations under national law187. What makes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ample particularly interesting for our topic, is that the Commission has proposed a general</w:t>
      </w:r>
    </w:p>
    <w:p>
      <w:pPr>
        <w:pStyle w:val="Normal"/>
        <w:autoSpaceDE w:val="false"/>
        <w:ind w:firstLine="540"/>
        <w:jc w:val="both"/>
        <w:rPr/>
      </w:pPr>
      <w:r>
        <w:rPr>
          <w:rFonts w:cs="Times-Italic;Times New Roman" w:ascii="Arial Narrow" w:hAnsi="Arial Narrow"/>
          <w:i/>
          <w:iCs/>
          <w:color w:val="000000"/>
          <w:lang w:val="en-GB"/>
        </w:rPr>
        <w:t xml:space="preserve">regulation </w:t>
      </w:r>
      <w:r>
        <w:rPr>
          <w:rFonts w:cs="Times-Roman;Times New Roman" w:ascii="Arial Narrow" w:hAnsi="Arial Narrow"/>
          <w:color w:val="000000"/>
          <w:lang w:val="en-GB"/>
        </w:rPr>
        <w:t>to replace current Directive 95/46. This change of form, for whic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has made a forceful case188, will clarify the architecture of rights-balancing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field: Whereas so far national transposition legislators may have been induc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ement and interpret the directive, to cater for specific situations, traditions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nsitivities, this will now be possible only where specifically authorised by the propos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79 See the Commission's communication announcing this agenda, COM (2010) 245, and als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unication on "A Single Market for Intellectual Property Rights" (COM (2011) 28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0 COM (2011) 289; "Action 2" of the Digital Agenda. One might regret that in this case, the explanato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orandum and the recitals do not make visible the balancing exercise operated in this propos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1 "Action 1" of the Digital Agenda. The proposal has not been issued yet at the time of writ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2 Here, we do not treat the rules for data protection by the EU institutions themselves (Regulation 45/200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r the EU's regime for access to its own documents (Regulation 1049/2001). While these regulations als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ain significant elements of balancing of fundamental rights, they are limited to the EU's own institu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here and have little impact on the law of the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3 See in particular COM (2012) 11: General Data Protection Regulation (and also COM (2012) 10: Direc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data protection in the area of criminal law enforcement, which will not be cited further here). Note that reci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39 of the proposal expressly highlights the aspect of balancing between colliding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4 Recital 37 and Article 9 of Directive 46/95; recital 121 and Article 80 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5 Article 82 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6 Article 8 (2) (d) of Directive 95/46 and Aricle 9 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7 Article 85 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8 See the explanatory memorandum of the Commission's proposal (COM (2012) 10).</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ulation.189 The burden of balancing will to a large extent rest on the Union legislator itsel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the one hand, and on the Court as well as national authorities and courts who will app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ly the – often quite general – concepts of the regulation, on the other hand. However, 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closer look this change of form is more clarifying than systemic, since already Direc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95/46 is, in principle, a full harmonisation190. Furthermore, even in the regulati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 does propose specific mandates to national legislation to reconcile colli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by derogations or exemptions from the regulations or special rules adding to it191.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actical difference is that these will now have to take the form of special laws rather th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lements of general data protection laws, which would have to be abrogated within the scop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1.3. Judicial cooperation in civil matte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last area of interest is provided by recent Union acts and proposals on mutual recogni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enforcement of civil decisions. Here, the main balancing exercise sees variant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me fundamental right on both sides, Article 47. It protects, on the one hand, the right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laintiff who has won a title in one jurisdiction to see it speedily enforced in another, with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rope as a single area of justice. On the other hand, the question arises to which ext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ticle 47 should entail a right of the defendant to contest such enforcement in cas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respect of fair trial or rights of defence. Further rights come into play in certain situ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 legislation has retained different choices according to the fields concer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Brussels I" regulation 44/2001 concerning decisions in civil and commercial matter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ill offers the possibility to contest recognition and enforcement in the classic "exequatu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on the ground of violations of public policy, which the Court has interpreted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ncompassing manifest violations of the rights to defence.192 In its recent proposal for refor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Brussels I"193, the Commission has proposed to abolish the costly and burdenso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equatur" requirement and the public policy exception, and to create instead a special righ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apply for a refusal of recognition or enforcement based on a more precisely defined grou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disrespect of fair trial. This will move the balance towards plaintiffs' rights of effec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 to justice while still ensuring an appropriate protection of defendants. Interesting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wever, the Commission proposes to maintain, for the moment, the "exequatur" system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dgments in defamation cases, given their sensitivity and the diverging approaches chos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y Member States in how to ensure compliance with the various fundamental rights affect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ch as human dignity, respect for private and family life, data protection and freedom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ression and information. In this particular area, judges seem thus left with some leeway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89 See the classic case law prohibiting repetition of a regulation in national law: case 34/73, Variola, [197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R 981; often confirmed since, see e.g., C-4/10 and C-27/10, Bureau national interprofessionnel du Cogna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yr]. The criticism of this change of form by J. Masing, Süddeutsche Zeitung of 9 January 2012, tak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ufficient account of some features of the Union's comprehensive system of judicial protection, the degre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vergence between the Charter and national fundamental rights and the possible coexistence of EU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fundamental rights regimes where the proposed regulation leaves margins of appreciation to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0 C-468 and 469/10, ASNEF and FECEMD, [ny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1 Articles 80, 82 of the proposed regu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2 C-7/98, Krombach, [2000] ECR I-1935; C-394/07, Gambazzi, [2009] ECR I-256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3 COM (2010) 748.</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ake into account the special way of their own legal system in balancing colliding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n hearing public policy objec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stark contrast to "Brussels I" (present or future), regulation 2201/2003 ("Brussels II a")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de a different and particularly resolute choice in balancing colliding rights when it com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child abduction cases. As meanwhile confirmed by the Court194, it gives full power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ttle the case to the court of the country of last legal residence of the child befor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bduction, and orders an automatic enforcement of that court's decision by the courts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ntry from where the child has been abducted. The rationale is to deter child abduc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justifies that, unlike under Brussels I, the abducting parent who lost a case in the count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last residence has no opportunity of a "second judicial check" of respect of 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or even of the right of the child to be duly heard. The solution reduc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ally the protection of the rights of one parent and occasionally of an individual chi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superior interest of children in general. Nonetheless, the overall solution is compati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the Charter, since all fundamental rights involved can and must be fully safeguard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s of the last legal residence.19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rasting "Brussels I" and "Brussels IIa" leads, finally, to a more general question fo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ture, going beyond the context of colliding rights: to which extent can, or should, the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or establish systems of mutual trust in national action implying intrusions in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such as personal liberty – without allowing a double check of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iance in both Member States ? This question arises in three important EU regim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utual recognition of custody decisions, the execution of European arrest warrants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ransfer of asylum seekers under the "Dublin II" regulation. In the first two case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islator has given quite different answers, and in the third the two European Courts ha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ll a legislative lacuna196. Differentiated answers may well be justified, but a more system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flection would seem in place on the overall ques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4.4.2. The role of the Court and its dialogue with national courts, in balancing colli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and freedom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the extent that choices are not made by the EU legislator itself, the Court and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s, cooperating under the preliminary reference procedure, need to ensure a fair bala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tween colliding rights, be it by scrutinising acts of national authorities or by sett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alance themselves in litigation between private parties. This can be particularly delicate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 a balance must not only be found between colliding rights, but also betwee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ective remits and responsibilities of the intervening European and national level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4 C-195/08 PPU, Rinau, [2008] ECR I-5271, point 84; C-491/10 PPU, Aguirre Zarraga, [nyr], points 42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5 AG Bot, in: C-491/10 PPU, Aguirre Zarraga, [nyr], points 127-130. J. Callewaert, DÖV 2011, p. 825, 83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inting to the Strasbourg Court's decision in case Neulinger and Shuruk v. Switzerland, appl. n° 41615/0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iders that the two European Courts risk applying divergent approaches in child abduction cases, but o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y wonder whether the Neulinger case can be compared with the EU legislator's choice made for abduc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in the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6 ECtHR, case M.S.S. v. Belgium and Greece, appl. n° 30696/09; ECJ, joined cases C-411/10 and C-493/1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S. and Others, [nyr]</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3</w:t>
      </w:r>
    </w:p>
    <w:p>
      <w:pPr>
        <w:pStyle w:val="Normal"/>
        <w:autoSpaceDE w:val="false"/>
        <w:ind w:firstLine="540"/>
        <w:jc w:val="both"/>
        <w:rPr/>
      </w:pPr>
      <w:r>
        <w:rPr>
          <w:rFonts w:cs="Times-Roman;Times New Roman" w:ascii="Arial Narrow" w:hAnsi="Arial Narrow"/>
          <w:color w:val="000000"/>
          <w:lang w:val="en-GB"/>
        </w:rPr>
        <w:t xml:space="preserve">In the </w:t>
      </w:r>
      <w:r>
        <w:rPr>
          <w:rFonts w:cs="Times-Italic;Times New Roman" w:ascii="Arial Narrow" w:hAnsi="Arial Narrow"/>
          <w:i/>
          <w:iCs/>
          <w:color w:val="000000"/>
          <w:lang w:val="en-GB"/>
        </w:rPr>
        <w:t xml:space="preserve">Promusicae </w:t>
      </w:r>
      <w:r>
        <w:rPr>
          <w:rFonts w:cs="Times-Roman;Times New Roman" w:ascii="Arial Narrow" w:hAnsi="Arial Narrow"/>
          <w:color w:val="000000"/>
          <w:lang w:val="en-GB"/>
        </w:rPr>
        <w:t>case197, characterised by a collision between two classic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 data protection and intellectual property – arising within the scope of several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rectives, the Court first scrutinised whether the case was determined by an express cho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EU legislator. This not being the case in the Court's view198, the task fell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ational transposing legislator, and for the authorities and courts applying such legislatio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ike a fair balance in line with the principle of proportionality. Interestingly, rather th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inding such national action directly by Union fundamental rights, the Court prefers to stre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duty of national authorities to rely on an interpretation of the relevant EU directiv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is compatible with those rights and allows a fair balance to be struck. This approach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ectful of the national legislator but also encourages national judges to develop – and te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the Court – interpretations of EU legislation in the light of the Charter. However, the</w:t>
      </w:r>
    </w:p>
    <w:p>
      <w:pPr>
        <w:pStyle w:val="Normal"/>
        <w:autoSpaceDE w:val="false"/>
        <w:ind w:firstLine="540"/>
        <w:jc w:val="both"/>
        <w:rPr/>
      </w:pPr>
      <w:r>
        <w:rPr>
          <w:rFonts w:cs="Times-Roman;Times New Roman" w:ascii="Arial Narrow" w:hAnsi="Arial Narrow"/>
          <w:color w:val="000000"/>
          <w:lang w:val="en-GB"/>
        </w:rPr>
        <w:t xml:space="preserve">recent judgments </w:t>
      </w:r>
      <w:r>
        <w:rPr>
          <w:rFonts w:cs="Times-Italic;Times New Roman" w:ascii="Arial Narrow" w:hAnsi="Arial Narrow"/>
          <w:i/>
          <w:iCs/>
          <w:color w:val="000000"/>
          <w:lang w:val="en-GB"/>
        </w:rPr>
        <w:t xml:space="preserve">Scarlet Extended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SABAM199</w:t>
      </w:r>
      <w:r>
        <w:rPr>
          <w:rFonts w:cs="Times-Roman;Times New Roman" w:ascii="Arial Narrow" w:hAnsi="Arial Narrow"/>
          <w:color w:val="000000"/>
          <w:lang w:val="en-GB"/>
        </w:rPr>
        <w:t>, delivered in the same area of the digi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rket and in a very similar constellation of colliding rights, show that the Court's defere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s its limits: the Court does not hesitate to find itself that a national measure has exceeded a</w:t>
      </w:r>
    </w:p>
    <w:p>
      <w:pPr>
        <w:pStyle w:val="Normal"/>
        <w:autoSpaceDE w:val="false"/>
        <w:ind w:firstLine="540"/>
        <w:jc w:val="both"/>
        <w:rPr/>
      </w:pPr>
      <w:r>
        <w:rPr>
          <w:rFonts w:cs="Times-Roman;Times New Roman" w:ascii="Arial Narrow" w:hAnsi="Arial Narrow"/>
          <w:color w:val="000000"/>
          <w:lang w:val="en-GB"/>
        </w:rPr>
        <w:t xml:space="preserve">reasonable margin of appreciation where it appears </w:t>
      </w:r>
      <w:r>
        <w:rPr>
          <w:rFonts w:cs="Times-Italic;Times New Roman" w:ascii="Arial Narrow" w:hAnsi="Arial Narrow"/>
          <w:i/>
          <w:iCs/>
          <w:color w:val="000000"/>
          <w:lang w:val="en-GB"/>
        </w:rPr>
        <w:t>un</w:t>
      </w:r>
      <w:r>
        <w:rPr>
          <w:rFonts w:cs="Times-Roman;Times New Roman" w:ascii="Arial Narrow" w:hAnsi="Arial Narrow"/>
          <w:color w:val="000000"/>
          <w:lang w:val="en-GB"/>
        </w:rPr>
        <w:t>balanced on its face – but it is als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markable how meticulously the Court scans the applicable acquis, so as to rely not 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alone but in the first place on legislative provisions, read in the light of funda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ghts, when censuring the national meas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 has more often been seized with collisions between a fundamental freedom and a</w:t>
      </w:r>
    </w:p>
    <w:p>
      <w:pPr>
        <w:pStyle w:val="Normal"/>
        <w:autoSpaceDE w:val="false"/>
        <w:ind w:firstLine="540"/>
        <w:jc w:val="both"/>
        <w:rPr/>
      </w:pPr>
      <w:r>
        <w:rPr>
          <w:rFonts w:cs="Times-Roman;Times New Roman" w:ascii="Arial Narrow" w:hAnsi="Arial Narrow"/>
          <w:color w:val="000000"/>
          <w:lang w:val="en-GB"/>
        </w:rPr>
        <w:t xml:space="preserve">fundamental right. The judgments </w:t>
      </w:r>
      <w:r>
        <w:rPr>
          <w:rFonts w:cs="Times-Italic;Times New Roman" w:ascii="Arial Narrow" w:hAnsi="Arial Narrow"/>
          <w:i/>
          <w:iCs/>
          <w:color w:val="000000"/>
          <w:lang w:val="en-GB"/>
        </w:rPr>
        <w:t>Schmidberger</w:t>
      </w:r>
      <w:r>
        <w:rPr>
          <w:rFonts w:cs="Times-Roman;Times New Roman" w:ascii="Arial Narrow" w:hAnsi="Arial Narrow"/>
          <w:color w:val="000000"/>
          <w:lang w:val="en-GB"/>
        </w:rPr>
        <w:t xml:space="preserve">, </w:t>
      </w:r>
      <w:r>
        <w:rPr>
          <w:rFonts w:cs="Times-Italic;Times New Roman" w:ascii="Arial Narrow" w:hAnsi="Arial Narrow"/>
          <w:i/>
          <w:iCs/>
          <w:color w:val="000000"/>
          <w:lang w:val="en-GB"/>
        </w:rPr>
        <w:t xml:space="preserve">Omega </w:t>
      </w:r>
      <w:r>
        <w:rPr>
          <w:rFonts w:cs="Times-Roman;Times New Roman" w:ascii="Arial Narrow" w:hAnsi="Arial Narrow"/>
          <w:color w:val="000000"/>
          <w:lang w:val="en-GB"/>
        </w:rPr>
        <w:t xml:space="preserve">and </w:t>
      </w:r>
      <w:r>
        <w:rPr>
          <w:rFonts w:cs="Times-Italic;Times New Roman" w:ascii="Arial Narrow" w:hAnsi="Arial Narrow"/>
          <w:i/>
          <w:iCs/>
          <w:color w:val="000000"/>
          <w:lang w:val="en-GB"/>
        </w:rPr>
        <w:t xml:space="preserve">Viking200 </w:t>
      </w:r>
      <w:r>
        <w:rPr>
          <w:rFonts w:cs="Times-Roman;Times New Roman" w:ascii="Arial Narrow" w:hAnsi="Arial Narrow"/>
          <w:color w:val="000000"/>
          <w:lang w:val="en-GB"/>
        </w:rPr>
        <w:t>are emblematic in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ard. Crucially, in all cases the colliding fundamental freedom and fundamental right are</w:t>
      </w:r>
    </w:p>
    <w:p>
      <w:pPr>
        <w:pStyle w:val="Normal"/>
        <w:autoSpaceDE w:val="false"/>
        <w:ind w:firstLine="540"/>
        <w:jc w:val="both"/>
        <w:rPr/>
      </w:pPr>
      <w:r>
        <w:rPr>
          <w:rFonts w:cs="Times-Roman;Times New Roman" w:ascii="Arial Narrow" w:hAnsi="Arial Narrow"/>
          <w:color w:val="000000"/>
          <w:lang w:val="en-GB"/>
        </w:rPr>
        <w:t xml:space="preserve">approached as having the same rank and needing to be reconciled </w:t>
      </w:r>
      <w:r>
        <w:rPr>
          <w:rFonts w:cs="Times-Italic;Times New Roman" w:ascii="Arial Narrow" w:hAnsi="Arial Narrow"/>
          <w:i/>
          <w:iCs/>
          <w:color w:val="000000"/>
          <w:lang w:val="en-GB"/>
        </w:rPr>
        <w:t>in casu</w:t>
      </w:r>
      <w:r>
        <w:rPr>
          <w:rFonts w:cs="Times-Roman;Times New Roman" w:ascii="Arial Narrow" w:hAnsi="Arial Narrow"/>
          <w:color w:val="000000"/>
          <w:lang w:val="en-GB"/>
        </w:rPr>
        <w:t>, in line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 of proportionality. The sequence of assessment followed in the judgments – looking</w:t>
      </w:r>
    </w:p>
    <w:p>
      <w:pPr>
        <w:pStyle w:val="Normal"/>
        <w:autoSpaceDE w:val="false"/>
        <w:ind w:firstLine="540"/>
        <w:jc w:val="both"/>
        <w:rPr/>
      </w:pPr>
      <w:r>
        <w:rPr>
          <w:rFonts w:cs="Times-Roman;Times New Roman" w:ascii="Arial Narrow" w:hAnsi="Arial Narrow"/>
          <w:color w:val="000000"/>
          <w:lang w:val="en-GB"/>
        </w:rPr>
        <w:t xml:space="preserve">first at a restriction to the fundamental freedom which is in breach of the Treaty </w:t>
      </w:r>
      <w:r>
        <w:rPr>
          <w:rFonts w:cs="Times-Italic;Times New Roman" w:ascii="Arial Narrow" w:hAnsi="Arial Narrow"/>
          <w:i/>
          <w:iCs/>
          <w:color w:val="000000"/>
          <w:lang w:val="en-GB"/>
        </w:rPr>
        <w:t>unles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fied by the aim of protecting the fundamental right – entails no hierarchy between th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ather, the fundamental freedom is simply the basis for the Court's competence to g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liminary ruling.201 That said, the Court modulates the intensity of its scrutiny and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responding margin of appreciation afforded to the national authorities and judges. In</w:t>
      </w:r>
    </w:p>
    <w:p>
      <w:pPr>
        <w:pStyle w:val="Normal"/>
        <w:autoSpaceDE w:val="false"/>
        <w:ind w:firstLine="540"/>
        <w:jc w:val="both"/>
        <w:rPr/>
      </w:pPr>
      <w:r>
        <w:rPr>
          <w:rFonts w:cs="Times-Italic;Times New Roman" w:ascii="Arial Narrow" w:hAnsi="Arial Narrow"/>
          <w:i/>
          <w:iCs/>
          <w:color w:val="000000"/>
          <w:lang w:val="en-GB"/>
        </w:rPr>
        <w:t xml:space="preserve">Schmidberger </w:t>
      </w:r>
      <w:r>
        <w:rPr>
          <w:rFonts w:cs="Times-Roman;Times New Roman" w:ascii="Arial Narrow" w:hAnsi="Arial Narrow"/>
          <w:color w:val="000000"/>
          <w:lang w:val="en-GB"/>
        </w:rPr>
        <w:t xml:space="preserve">and particularly in </w:t>
      </w:r>
      <w:r>
        <w:rPr>
          <w:rFonts w:cs="Times-Italic;Times New Roman" w:ascii="Arial Narrow" w:hAnsi="Arial Narrow"/>
          <w:i/>
          <w:iCs/>
          <w:color w:val="000000"/>
          <w:lang w:val="en-GB"/>
        </w:rPr>
        <w:t>Omega</w:t>
      </w:r>
      <w:r>
        <w:rPr>
          <w:rFonts w:cs="Times-Roman;Times New Roman" w:ascii="Arial Narrow" w:hAnsi="Arial Narrow"/>
          <w:color w:val="000000"/>
          <w:lang w:val="en-GB"/>
        </w:rPr>
        <w:t>, the Court leaves a wide margin to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uthorities and accepts the restriction to a fundamental freedom as justified. In the latter ca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also shows deference to the national fundamental right of human dignity and its particula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ation in Germany, considering it sufficient that Union law also recognises human</w:t>
      </w:r>
    </w:p>
    <w:p>
      <w:pPr>
        <w:pStyle w:val="Normal"/>
        <w:autoSpaceDE w:val="false"/>
        <w:ind w:firstLine="540"/>
        <w:jc w:val="both"/>
        <w:rPr/>
      </w:pPr>
      <w:r>
        <w:rPr>
          <w:rFonts w:cs="Times-Roman;Times New Roman" w:ascii="Arial Narrow" w:hAnsi="Arial Narrow"/>
          <w:color w:val="000000"/>
          <w:lang w:val="en-GB"/>
        </w:rPr>
        <w:t xml:space="preserve">dignity in principle. In </w:t>
      </w:r>
      <w:r>
        <w:rPr>
          <w:rFonts w:cs="Times-Italic;Times New Roman" w:ascii="Arial Narrow" w:hAnsi="Arial Narrow"/>
          <w:i/>
          <w:iCs/>
          <w:color w:val="000000"/>
          <w:lang w:val="en-GB"/>
        </w:rPr>
        <w:t xml:space="preserve">Viking, </w:t>
      </w:r>
      <w:r>
        <w:rPr>
          <w:rFonts w:cs="Times-Roman;Times New Roman" w:ascii="Arial Narrow" w:hAnsi="Arial Narrow"/>
          <w:color w:val="000000"/>
          <w:lang w:val="en-GB"/>
        </w:rPr>
        <w:t>the Court has a much closer look and, although leav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ltimate decision to the referring judge, gives rather precise guidance for assessing wh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restriction to freedom of establishment by a trade unions' strike action can be justifi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difference in approach can be explained: the Court's scrutiny must be stricter where, as</w:t>
      </w:r>
    </w:p>
    <w:p>
      <w:pPr>
        <w:pStyle w:val="Normal"/>
        <w:autoSpaceDE w:val="false"/>
        <w:ind w:firstLine="540"/>
        <w:jc w:val="both"/>
        <w:rPr/>
      </w:pPr>
      <w:r>
        <w:rPr>
          <w:rFonts w:cs="Times-Roman;Times New Roman" w:ascii="Arial Narrow" w:hAnsi="Arial Narrow"/>
          <w:color w:val="000000"/>
          <w:lang w:val="en-GB"/>
        </w:rPr>
        <w:t xml:space="preserve">in </w:t>
      </w:r>
      <w:r>
        <w:rPr>
          <w:rFonts w:cs="Times-Italic;Times New Roman" w:ascii="Arial Narrow" w:hAnsi="Arial Narrow"/>
          <w:i/>
          <w:iCs/>
          <w:color w:val="000000"/>
          <w:lang w:val="en-GB"/>
        </w:rPr>
        <w:t>Viking</w:t>
      </w:r>
      <w:r>
        <w:rPr>
          <w:rFonts w:cs="Times-Roman;Times New Roman" w:ascii="Arial Narrow" w:hAnsi="Arial Narrow"/>
          <w:color w:val="000000"/>
          <w:lang w:val="en-GB"/>
        </w:rPr>
        <w:t>, the measures at issue may be protectionist and thus go directly against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7 C-275/06, 2008 [ECR] I-27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8 But see AG's Kokott's different view, at points 85 – 89 of her opinion; and P. Oliver, 46 CMLR (2009), 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443, 1466 et seq.</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99 See footnote 178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0 C-112/00, Schmidberger, [2003] ECR I-5659; C-36/02, Omega, [2004] ECR I-9609; C-438/05, Vik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07] ECR I-1077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 V. Skouris, EBLR 2006, p. 225, 237 et seq.</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Union value, than where there is no such dimension and perhaps even a basic</w:t>
      </w:r>
    </w:p>
    <w:p>
      <w:pPr>
        <w:pStyle w:val="Normal"/>
        <w:autoSpaceDE w:val="false"/>
        <w:ind w:firstLine="540"/>
        <w:jc w:val="both"/>
        <w:rPr/>
      </w:pPr>
      <w:r>
        <w:rPr>
          <w:rFonts w:cs="Times-Roman;Times New Roman" w:ascii="Arial Narrow" w:hAnsi="Arial Narrow"/>
          <w:color w:val="000000"/>
          <w:lang w:val="en-GB"/>
        </w:rPr>
        <w:t xml:space="preserve">value of a Member State's Constitution at stake, as in </w:t>
      </w:r>
      <w:r>
        <w:rPr>
          <w:rFonts w:cs="Times-Italic;Times New Roman" w:ascii="Arial Narrow" w:hAnsi="Arial Narrow"/>
          <w:i/>
          <w:iCs/>
          <w:color w:val="000000"/>
          <w:lang w:val="en-GB"/>
        </w:rPr>
        <w:t>Omega</w:t>
      </w:r>
      <w:r>
        <w:rPr>
          <w:rFonts w:cs="Times-Roman;Times New Roman" w:ascii="Arial Narrow" w:hAnsi="Arial Narrow"/>
          <w:color w:val="000000"/>
          <w:lang w:val="en-GB"/>
        </w:rPr>
        <w:t>.202</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5. The accession of the EU to the ECHR</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replies to questions 9 and 10 of the Questionnaire.</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5.1. Introductory remark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s accession to the ECHR will mark a historic achievement on the way toward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herent and effective system of fundamental rights protection in Europe. It will end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omaly: that the Union's institutions are the only significant public power on the contin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directly and fully subject to the external control by the Strasbourg Court as regard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ect of the ECHR's guarantees. That situation had become ever more problematic giv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ubstantial supranational powers that have been transferred to the Union over tim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luding in the most rights-sensitive areas such as justice and home affairs. The Un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al system will be in the same position as national legal orders: it has its own bill of rights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harter – interpreted by its own judiciary and at the same time will participate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HR's collective international system of protection of minimum human rights standard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will enhance the Union's credibility: having made ratification of the ECHR a precondi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accession to the EU, it will finally itself take a step that it has been preaching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thers. Accession is also a strong political symbol of coherence, on the basis of comm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alues, between the Union and the "greater Europe" of the Council of Europe. In more leg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rms, it best ensures a harmonious development in the case law of the two European cour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nce it is formally excluded that Member State authorities are confronted with the – albe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rgely theoretic – apory of conflicting obligations stemming from diverging rulings. Fina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will allow a full, regular representation of the Union's own legal order with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rol system of the ECHR, which already has been dealing, albeit indirectly, with cas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nked to Union law. These were, briefly recalled, the main reasons that prompted the seco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vention and the Masters of the Treaty to provide for, and even require, the Un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to the ECHR.20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unched in July 2010, the negotiations on an accession agreement have progressed mu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in short time than many expected at the outset. The Council of Europe's "inform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roup of experts", meeting with the European Commission as the Union's negotiator, w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ble to submit, in July 2011, a full draft accession agreement to the political level.2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netheless, at the time of writing, the negotiations have not yet been completed, and whil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ong consensus seems to exist on most elements, there is still a need for further work on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2 K. Lenaerts / J. Gutiérrez-Fons (footnote 79), p. 1666. Similarly AG Kokott, in: C-73/07, Satamedia, [200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CR I-9831, points 46-51. J.-P. Jacqué (footnote 12), p. 2, 9 et seq.; Editorial by LB and JHR, 4 EuCon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08), p. 199. On Omega (C-36/02, [2004] ECR I-9609), see in particular L. Besselink, 6 Utrecht Law Revi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0), p. 36, 4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3 See in particular the final report of Working Group II of the Convention, CONV 354/02, p. 11-12; J.-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acqué, 48 CMLR (2011), p. 995, 1000; C. Ladenburger (footnote 6), points 85 et s.</w:t>
      </w:r>
    </w:p>
    <w:p>
      <w:pPr>
        <w:pStyle w:val="Normal"/>
        <w:autoSpaceDE w:val="false"/>
        <w:ind w:firstLine="540"/>
        <w:jc w:val="both"/>
        <w:rPr/>
      </w:pPr>
      <w:r>
        <w:rPr>
          <w:rFonts w:cs="Times-Roman;Times New Roman" w:ascii="Arial Narrow" w:hAnsi="Arial Narrow"/>
          <w:color w:val="000000"/>
          <w:lang w:val="en-GB"/>
        </w:rPr>
        <w:t>204 Document CDDH (2011) 16 of 19 July 2011 (</w:t>
      </w:r>
      <w:r>
        <w:rPr>
          <w:rFonts w:cs="Times-Roman;Times New Roman" w:ascii="Arial Narrow" w:hAnsi="Arial Narrow"/>
          <w:color w:val="0000FF"/>
          <w:lang w:val="en-GB"/>
        </w:rPr>
        <w:t>http://www.coe.int/t/dghl/standardsetting/hrpolicy/cddhue/</w:t>
      </w:r>
    </w:p>
    <w:p>
      <w:pPr>
        <w:pStyle w:val="Normal"/>
        <w:autoSpaceDE w:val="false"/>
        <w:ind w:firstLine="540"/>
        <w:jc w:val="both"/>
        <w:rPr/>
      </w:pPr>
      <w:r>
        <w:rPr>
          <w:rFonts w:cs="Times-Roman;Times New Roman" w:ascii="Arial Narrow" w:hAnsi="Arial Narrow"/>
          <w:color w:val="0000FF"/>
          <w:lang w:val="en-GB"/>
        </w:rPr>
        <w:t>CDDH-UE_documents/CDDH-UE_2011_16_final_en.pdf</w:t>
      </w:r>
      <w:r>
        <w:rPr>
          <w:rFonts w:cs="Times-Roman;Times New Roman" w:ascii="Arial Narrow" w:hAnsi="Arial Narrow"/>
          <w:color w:val="000000"/>
          <w:lang w:val="en-GB"/>
        </w:rPr>
        <w:t>), hereafter the "draft accession agreement" o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raft agreement".</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ew matters. For this reason and also in the light of the emphasis placed in the Questionnai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report will not present a comprehensive analysis of all questions that need t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dressed in the accession agreement. It will leave aside, in particular, those relate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al place of the Union in the ECHR's system, which include one of the main issues</w:t>
      </w:r>
    </w:p>
    <w:p>
      <w:pPr>
        <w:pStyle w:val="Normal"/>
        <w:autoSpaceDE w:val="false"/>
        <w:ind w:firstLine="540"/>
        <w:jc w:val="both"/>
        <w:rPr/>
      </w:pPr>
      <w:r>
        <w:rPr>
          <w:rFonts w:cs="Times-Roman;Times New Roman" w:ascii="Arial Narrow" w:hAnsi="Arial Narrow"/>
          <w:color w:val="000000"/>
          <w:lang w:val="en-GB"/>
        </w:rPr>
        <w:t xml:space="preserve">still under discussion to date.205 As regards the fate of the </w:t>
      </w:r>
      <w:r>
        <w:rPr>
          <w:rFonts w:cs="Times-Italic;Times New Roman" w:ascii="Arial Narrow" w:hAnsi="Arial Narrow"/>
          <w:i/>
          <w:iCs/>
          <w:color w:val="000000"/>
          <w:lang w:val="en-GB"/>
        </w:rPr>
        <w:t xml:space="preserve">Bosphorus </w:t>
      </w:r>
      <w:r>
        <w:rPr>
          <w:rFonts w:cs="Times-Roman;Times New Roman" w:ascii="Arial Narrow" w:hAnsi="Arial Narrow"/>
          <w:color w:val="000000"/>
          <w:lang w:val="en-GB"/>
        </w:rPr>
        <w:t>test206 with regar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after its accession, raised in Question n° 10, we merely note one point: Both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gotiator and the Council of Europe States have deliberately refrained from raising this issu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 the accession negotiations, thus leaving it to the Strasbourg Court; on the Union sid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had rapidly agreed with the Commission not to request a codification of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st in the accession agreement, despite some early calls to that effe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following sections focus on two interrelated elements of the draft accession agree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respondent mechanism and the prior involvement of the Court of Justice207. The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lements, addressed in Question N° 9, are central to the challenge of taking into accoun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ecificities of the Union's legal order. We discuss them on the basis of the latest publish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raft agreement208, looking at their logic, at criticism levelled against them, and at key poi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ir functioning. We do so under the assumption that their features are now larg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ensual and will not look very different in the final text. An important caveat mu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owever be made: The Union will also need to adopt internal rules in view of accession,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rucial part of them being precisely on the two mechanisms. Since the Commission has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yet made a formal proposal on such internal rules, we cannot anticipate on them. I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refore too early for a comprehensive analysis of the functioning of the two mechanisms.</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5.2. The co-respondent mechanis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1. The co-respondent mechanism, as set out in Article 3 of the draft agreement, has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signed to cope with the particularity of the Union as a new contracting party, that its ac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e most often implemented and applied by the authorities and courts of the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e. by different contracting parties. Already Article 1 (b) of Protocol n° 8 required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negotiate provisions accomodating that special feature. Consensus on the need in princi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 a co-respondent mechanism was quickly reached in the technical group of experts: i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a procedural privilege for the Union or its Member States, but a way to avoid gap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cipation, accountability and enforceability in the Convention system"209. Where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leged human rights violation stems from Member State action implementing a Union a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ly a co-respondent mechanism guarantees that the Strasbourg Court's judgment is bind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pon and enforceable against both the Union and the Member State, so that the Committee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inisters may follow it up vis-à-vis both contracting parties until the breach is effectiv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5 Nor will we cover questions related to the precise scope of the accession agreement, particularly with regar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CFSP, which is another important issue still discussed. On this and all other aspects of the acc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gotiations, see in particular J.-P. Jacqué, 48 CMLR (2011), p. 995; T. Lock, 48 CMLR (2011), p. 1025; se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so C. Ladenburger, 47 RTD eur. (2011), p. 2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6 ECtHR, case Bosphorus Airlines v. Ireland, appl. n° 45036/9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7 Article 3 of the draft accession agreement on the co-respondent mechanism in general, and its paragraph 6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or involve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8 See footnote 204.</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9 Draft explanatory report to the accession agreement, n° 33 (published also in document CDDH (2011) 16).</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medied.210 The mechanism is thus indispensable for an effective functioning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asbourg system. At the same time, it protects the autonomy of Union law: the Strasbour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can leave open in its judgment whether an identified violation results from the ac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 institution or rather from the way it was implemented by the Member State (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both); without the mechanism it would be forced to examine that question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evitably be drawn into interpreting Union law. Finally, only as a co-respondent will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be able to defend all action of its institutions in the Strasbourg Court, with the fu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y rights that are not at the disposal of a mere third party interven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2. Concerns have however been voiced by academic writers and non government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ganisations about the complexity of a co-respondent mechanism and an undue impair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the rights of applicants as compared to the normal functioning of the ECHR.211 W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se voices question the very principle of the co-respondent mechanism, they not only fail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fer any alternative to make the ECHR system work in the unique situation that a legal ac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opted by one contracting party but implemented by another. They also overlook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respondent mechanism serves applicants' interests as well, since it relieves them from an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isk of seeing their case dismissed as directed against the wrong of two possi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ondents.21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3. That said, the negotiators strived hard to design the mechanism in such a way as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ptimise its functioning, by reconciling the objectives of speed and protection of applica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the imperative of autonomy of Union law and that of preserving the essential features of</w:t>
      </w:r>
    </w:p>
    <w:p>
      <w:pPr>
        <w:pStyle w:val="Normal"/>
        <w:autoSpaceDE w:val="false"/>
        <w:ind w:firstLine="540"/>
        <w:jc w:val="both"/>
        <w:rPr/>
      </w:pPr>
      <w:r>
        <w:rPr>
          <w:rFonts w:cs="Times-Roman;Times New Roman" w:ascii="Arial Narrow" w:hAnsi="Arial Narrow"/>
          <w:color w:val="000000"/>
          <w:lang w:val="en-GB"/>
        </w:rPr>
        <w:t xml:space="preserve">the ECHR system. This applies to the </w:t>
      </w:r>
      <w:r>
        <w:rPr>
          <w:rFonts w:cs="Times-Italic;Times New Roman" w:ascii="Arial Narrow" w:hAnsi="Arial Narrow"/>
          <w:i/>
          <w:iCs/>
          <w:color w:val="000000"/>
          <w:lang w:val="en-GB"/>
        </w:rPr>
        <w:t xml:space="preserve">scope </w:t>
      </w:r>
      <w:r>
        <w:rPr>
          <w:rFonts w:cs="Times-Roman;Times New Roman" w:ascii="Arial Narrow" w:hAnsi="Arial Narrow"/>
          <w:color w:val="000000"/>
          <w:lang w:val="en-GB"/>
        </w:rPr>
        <w:t xml:space="preserve">of the mechanism, the </w:t>
      </w:r>
      <w:r>
        <w:rPr>
          <w:rFonts w:cs="Times-Italic;Times New Roman" w:ascii="Arial Narrow" w:hAnsi="Arial Narrow"/>
          <w:i/>
          <w:iCs/>
          <w:color w:val="000000"/>
          <w:lang w:val="en-GB"/>
        </w:rPr>
        <w:t>procedure</w:t>
      </w:r>
      <w:r>
        <w:rPr>
          <w:rFonts w:cs="Times-Roman;Times New Roman" w:ascii="Arial Narrow" w:hAnsi="Arial Narrow"/>
          <w:color w:val="000000"/>
          <w:lang w:val="en-GB"/>
        </w:rPr>
        <w:t>, and to its</w:t>
      </w:r>
    </w:p>
    <w:p>
      <w:pPr>
        <w:pStyle w:val="Normal"/>
        <w:autoSpaceDE w:val="false"/>
        <w:ind w:firstLine="540"/>
        <w:jc w:val="both"/>
        <w:rPr/>
      </w:pPr>
      <w:r>
        <w:rPr>
          <w:rFonts w:cs="Times-Italic;Times New Roman" w:ascii="Arial Narrow" w:hAnsi="Arial Narrow"/>
          <w:i/>
          <w:iCs/>
          <w:color w:val="000000"/>
          <w:lang w:val="en-GB"/>
        </w:rPr>
        <w:t xml:space="preserve">impact </w:t>
      </w:r>
      <w:r>
        <w:rPr>
          <w:rFonts w:cs="Times-Roman;Times New Roman" w:ascii="Arial Narrow" w:hAnsi="Arial Narrow"/>
          <w:color w:val="000000"/>
          <w:lang w:val="en-GB"/>
        </w:rPr>
        <w:t>on the outcome of a case.</w:t>
      </w:r>
    </w:p>
    <w:p>
      <w:pPr>
        <w:pStyle w:val="Normal"/>
        <w:autoSpaceDE w:val="false"/>
        <w:ind w:firstLine="540"/>
        <w:jc w:val="both"/>
        <w:rPr/>
      </w:pPr>
      <w:r>
        <w:rPr>
          <w:rFonts w:cs="Times-Roman;Times New Roman" w:ascii="Arial Narrow" w:hAnsi="Arial Narrow"/>
          <w:color w:val="000000"/>
          <w:lang w:val="en-GB"/>
        </w:rPr>
        <w:t xml:space="preserve">Regarding the scope, under the current draft the Union could become a co-respondent </w:t>
      </w:r>
      <w:r>
        <w:rPr>
          <w:rFonts w:cs="Times-Italic;Times New Roman" w:ascii="Arial Narrow" w:hAnsi="Arial Narrow"/>
          <w:i/>
          <w:iCs/>
          <w:color w:val="000000"/>
          <w:lang w:val="en-GB"/>
        </w:rPr>
        <w:t>"if it</w:t>
      </w:r>
    </w:p>
    <w:p>
      <w:pPr>
        <w:pStyle w:val="Normal"/>
        <w:autoSpaceDE w:val="false"/>
        <w:ind w:firstLine="540"/>
        <w:jc w:val="both"/>
        <w:rPr/>
      </w:pPr>
      <w:r>
        <w:rPr>
          <w:rFonts w:cs="Times-Italic;Times New Roman" w:ascii="Arial Narrow" w:hAnsi="Arial Narrow"/>
          <w:i/>
          <w:iCs/>
          <w:color w:val="000000"/>
          <w:lang w:val="en-GB"/>
        </w:rPr>
        <w:t xml:space="preserve">appears" </w:t>
      </w:r>
      <w:r>
        <w:rPr>
          <w:rFonts w:cs="Times-Roman;Times New Roman" w:ascii="Arial Narrow" w:hAnsi="Arial Narrow"/>
          <w:color w:val="000000"/>
          <w:lang w:val="en-GB"/>
        </w:rPr>
        <w:t xml:space="preserve">that the allegation made in an application </w:t>
      </w:r>
      <w:r>
        <w:rPr>
          <w:rFonts w:cs="Times-Italic;Times New Roman" w:ascii="Arial Narrow" w:hAnsi="Arial Narrow"/>
          <w:i/>
          <w:iCs/>
          <w:color w:val="000000"/>
          <w:lang w:val="en-GB"/>
        </w:rPr>
        <w:t>"calls into question the compatibility with</w:t>
      </w:r>
    </w:p>
    <w:p>
      <w:pPr>
        <w:pStyle w:val="Normal"/>
        <w:autoSpaceDE w:val="false"/>
        <w:ind w:firstLine="540"/>
        <w:jc w:val="both"/>
        <w:rPr>
          <w:rFonts w:ascii="Arial Narrow" w:hAnsi="Arial Narrow" w:cs="Times-Italic;Times New Roman"/>
          <w:i/>
          <w:i/>
          <w:iCs/>
          <w:color w:val="000000"/>
          <w:lang w:val="en-GB"/>
        </w:rPr>
      </w:pPr>
      <w:r>
        <w:rPr>
          <w:rFonts w:cs="Times-Italic;Times New Roman" w:ascii="Arial Narrow" w:hAnsi="Arial Narrow"/>
          <w:i/>
          <w:iCs/>
          <w:color w:val="000000"/>
          <w:lang w:val="en-GB"/>
        </w:rPr>
        <w:t>the Convention rights of a provision of European Union law, notably where that violation</w:t>
      </w:r>
    </w:p>
    <w:p>
      <w:pPr>
        <w:pStyle w:val="Normal"/>
        <w:autoSpaceDE w:val="false"/>
        <w:ind w:firstLine="540"/>
        <w:jc w:val="both"/>
        <w:rPr>
          <w:rFonts w:ascii="Arial Narrow" w:hAnsi="Arial Narrow" w:cs="Times-Italic;Times New Roman"/>
          <w:i/>
          <w:i/>
          <w:iCs/>
          <w:color w:val="000000"/>
          <w:lang w:val="en-GB"/>
        </w:rPr>
      </w:pPr>
      <w:r>
        <w:rPr>
          <w:rFonts w:cs="Times-Italic;Times New Roman" w:ascii="Arial Narrow" w:hAnsi="Arial Narrow"/>
          <w:i/>
          <w:iCs/>
          <w:color w:val="000000"/>
          <w:lang w:val="en-GB"/>
        </w:rPr>
        <w:t>could have been avoided only by disregarding an obligation under European Union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is wording is a compromise between wider and narrower formulae proposed in earli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versions.213 It appropriately highlights what will be the main scenario for the mechanism: a</w:t>
      </w:r>
    </w:p>
    <w:p>
      <w:pPr>
        <w:pStyle w:val="Normal"/>
        <w:autoSpaceDE w:val="false"/>
        <w:ind w:firstLine="540"/>
        <w:jc w:val="both"/>
        <w:rPr/>
      </w:pPr>
      <w:r>
        <w:rPr>
          <w:rFonts w:cs="Times-Roman;Times New Roman" w:ascii="Arial Narrow" w:hAnsi="Arial Narrow"/>
          <w:color w:val="000000"/>
          <w:lang w:val="en-GB"/>
        </w:rPr>
        <w:t xml:space="preserve">situation of direct "normative conflict", for which the </w:t>
      </w:r>
      <w:r>
        <w:rPr>
          <w:rFonts w:cs="Times-Italic;Times New Roman" w:ascii="Arial Narrow" w:hAnsi="Arial Narrow"/>
          <w:i/>
          <w:iCs/>
          <w:color w:val="000000"/>
          <w:lang w:val="en-GB"/>
        </w:rPr>
        <w:t xml:space="preserve">Bosphorus </w:t>
      </w:r>
      <w:r>
        <w:rPr>
          <w:rFonts w:cs="Times-Roman;Times New Roman" w:ascii="Arial Narrow" w:hAnsi="Arial Narrow"/>
          <w:color w:val="000000"/>
          <w:lang w:val="en-GB"/>
        </w:rPr>
        <w:t>case is typical, wher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leged violation unavoidably results from a provision of Union law. Some insisted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miting the mechanism only to this very situation, so as to reduce to the minimum needed the</w:t>
      </w:r>
    </w:p>
    <w:p>
      <w:pPr>
        <w:pStyle w:val="Normal"/>
        <w:autoSpaceDE w:val="false"/>
        <w:ind w:firstLine="540"/>
        <w:jc w:val="both"/>
        <w:rPr/>
      </w:pPr>
      <w:r>
        <w:rPr>
          <w:rFonts w:cs="Times-Roman;Times New Roman" w:ascii="Arial Narrow" w:hAnsi="Arial Narrow"/>
          <w:color w:val="000000"/>
          <w:lang w:val="en-GB"/>
        </w:rPr>
        <w:t xml:space="preserve">210 </w:t>
      </w:r>
      <w:r>
        <w:rPr>
          <w:rFonts w:cs="Times-Italic;Times New Roman" w:ascii="Arial Narrow" w:hAnsi="Arial Narrow"/>
          <w:i/>
          <w:iCs/>
          <w:color w:val="000000"/>
          <w:lang w:val="en-GB"/>
        </w:rPr>
        <w:t>Mutatis mutandis</w:t>
      </w:r>
      <w:r>
        <w:rPr>
          <w:rFonts w:cs="Times-Roman;Times New Roman" w:ascii="Arial Narrow" w:hAnsi="Arial Narrow"/>
          <w:color w:val="000000"/>
          <w:lang w:val="en-GB"/>
        </w:rPr>
        <w:t>, the mechanism also ensures full enforceability of a judgment in the – surely less frequent –</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tuation where an application directly concerns an act of a Union institution (needing no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ation), which is based on a provision of primary law that is allegedly the source of the viol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nce the Member States remain the Masters of the Treaties, they, and not the Union itself, bear inter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onsibility in that respect. Therefore they need to become collectively co-respondents. The Union itsel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uld be unable to bring about the modification of its Treaties required to execute the judgment. This seco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tuation of co-response, as laid down in Article 3 (3) of the draft accession agreement, will not be mentio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rther in this repo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1 See the contributions referred to in footnotes 216 and 217 below, and T. Lock, 48 CMLR (2011), p. 102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1045 et 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2 See Art. 3 (4) of the draft accession agreement: in case of doubt, it suffices to direct an application again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oth the EU and the Member St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3 Cf. Article 4 of the draft accession agreement in documents CDDH-UE (2011) 4 and (2011) 6.</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rdens and complications allegedly going with it. However, the latest draft extend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ope of the mechanism to other cases brought before the Strasbourg Court, which present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alified link with a provision of Union law, in that a judgment could result in calling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 into question.214 This is appropriate: Also in such cases must the Union be abl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fend its law efficiently, and must it be possible to seek a prior ruling of the Court of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ee section 5.3. below). Finally, the latest drafting makes it clear that the Strasbourg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n authorising co-response, is only to examine, in a prima facie analysis, whether i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lausible" that the test is met215; this means that the Strasbourg Court can defer largely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s submission on the link with EU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garding the procedure, co-response may be requested only once an application has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ified to a contracting party as original respondent; i.e. the Strasbourg Court preserves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ll possibility to dismiss manifestly inadmissible or ill-founded applications without fur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do. The decision to authorise co-response will be made after comments that all parties m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ke within a short deadline; this is hardly an unreasonably complex procedure. The c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 is that the Union may become a co-respondent only upon its own request an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ision of the Court. This has been criticized as impairing the applicant's rights. Some ha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lled for a veto right of the applicant against any second party becoming co-respondent.21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one fails to see why the situation of co-response would affect an applicant so seriously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justify a requirement of his prior consent. Others regret that the Union cannot be oblige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come co-respondent and thus might even arbitrarily choose to stay outsid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edings.217 However, one could hardly empower the Strasbourg Court to enjo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in such a situation, without risking that the Court appears to apply Union law and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ejudge the outcome of the proceedings. In any event, it will be in the Union's own be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est to join the proceedings whenever possible, to defend its own acts. Moreover, the E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ture internal rules will be important: they could further ensure that the Union's decisio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come co-respondent will be based on an objective legal assessment and not pron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tical considera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inally, as regards the impact of co-response on the resolution of cases, a balance has again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 struck. Some have argued for leaving maximum flexibility to the Strasbourg Court on ho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t should treat co-respondents in judgments. But the autonomy of Union law is best taken in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ount if the Strasbourg Court, as a rule, finds any violation jointly against both coresponden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us refraining from assessing their respective share of responsibility based 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ations of Union law. Such a rule might appropriately be enshrined in the acc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reement, provided that one leaves the Court free to pronounce itself on the responsibility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4 This might include a situation such as the one in case M.S.S. v. Belgium and Greece (appl n° 30696/0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could also present risks to the autonomy of Union law, see J.-P. Jacqué, 48 CMLR (2011), p. 995, 101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auding the enlargement of the scope on p. 101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5 Article 3 (5).</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6 NGOs' joint contribution of 3 December 2010; available at the Council of Europe's Website</w:t>
      </w:r>
    </w:p>
    <w:p>
      <w:pPr>
        <w:pStyle w:val="Normal"/>
        <w:autoSpaceDE w:val="false"/>
        <w:ind w:firstLine="540"/>
        <w:jc w:val="both"/>
        <w:rPr/>
      </w:pPr>
      <w:r>
        <w:rPr>
          <w:rFonts w:cs="Times-Roman;Times New Roman" w:ascii="Arial Narrow" w:hAnsi="Arial Narrow"/>
          <w:color w:val="0000FF"/>
          <w:lang w:val="en-GB"/>
        </w:rPr>
        <w:t>http://www.coe.int/t/dghl/standardsetting/hrpolicy/cddh-ue/cddh-ue_documents_EN.asp</w:t>
      </w:r>
      <w:r>
        <w:rPr>
          <w:rFonts w:cs="Times-Roman;Times New Roman" w:ascii="Arial Narrow" w:hAnsi="Arial Narrow"/>
          <w:color w:val="000000"/>
          <w:lang w:val="en-GB"/>
        </w:rPr>
        <w: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7 ETUC's contribution of 16 June 2011, point 37; T. Lock, 48 CMLR (2011), p. 1025, 1045 et 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ach co-respondent where it can rely on a joint proposal of the co-respondents on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tter218; such a ruling will then facilitate a speedy implement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2.4. In sum, it is submitted that the co-respondent mechanism is indispensable for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rderly functioning of the ECHR system as regards Union acts implemented by the Memb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ates and that, as devised in the latest draft accession agreement, it strikes an appropri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alance between all interests involved. It should however be born in mind that the Un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ture internal rules must also do their part to avoid undue complexity and delay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ation of the mechanism.</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5.3. The prior involvement of the Court of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1. Article 3 (6) of the draft accession agreement accomodates a request made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negotiator to take into account an issue raised by the Court of Justice in its discu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ocument of 5 May 2010.219 In that paper, the Court of Justice called for a mechanis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pable of ensuring that the question of the validity of a Union act can be brought effectiv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fore it, before the Strasbourg Court rules on the compatibility of that act with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vention. In the informal group of experts, after some initial hesitations the need for such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chanism has in principle become consensual, in the light of the insistence of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egotiator but also of a joint communication from Presidents Costa and Skouris of 17 Janua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011220. That document, making known the results of discussions between the two Europe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s on the matter, suggests that a flexible procedure should be put in place to ensure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urt of Justice may carry out an internal review before the Strasbourg Court carries o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ternal revie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roblem as presented in the Court's discussion paper is that where a Member Stat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lements a Union act and an individual claims that act to be in breach of ECHR rights,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y happen that the Strasbourg Court is asked to assess such an alleged breach befor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of Justice has ever been called upon to perform that assessment. Normally, under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s decentralised judicial system, the individual will have to contest the Union act</w:t>
      </w:r>
    </w:p>
    <w:p>
      <w:pPr>
        <w:pStyle w:val="Normal"/>
        <w:autoSpaceDE w:val="false"/>
        <w:ind w:firstLine="540"/>
        <w:jc w:val="both"/>
        <w:rPr/>
      </w:pPr>
      <w:r>
        <w:rPr>
          <w:rFonts w:cs="Times-Roman;Times New Roman" w:ascii="Arial Narrow" w:hAnsi="Arial Narrow"/>
          <w:color w:val="000000"/>
          <w:lang w:val="en-GB"/>
        </w:rPr>
        <w:t xml:space="preserve">indirectly by challenging its implementation before a national court. But pursuant to the </w:t>
      </w:r>
      <w:r>
        <w:rPr>
          <w:rFonts w:cs="Times-Italic;Times New Roman" w:ascii="Arial Narrow" w:hAnsi="Arial Narrow"/>
          <w:i/>
          <w:iCs/>
          <w:color w:val="000000"/>
          <w:lang w:val="en-GB"/>
        </w:rPr>
        <w:t>Foto-</w:t>
      </w:r>
    </w:p>
    <w:p>
      <w:pPr>
        <w:pStyle w:val="Normal"/>
        <w:autoSpaceDE w:val="false"/>
        <w:ind w:firstLine="540"/>
        <w:jc w:val="both"/>
        <w:rPr/>
      </w:pPr>
      <w:r>
        <w:rPr>
          <w:rFonts w:cs="Times-Italic;Times New Roman" w:ascii="Arial Narrow" w:hAnsi="Arial Narrow"/>
          <w:i/>
          <w:iCs/>
          <w:color w:val="000000"/>
          <w:lang w:val="en-GB"/>
        </w:rPr>
        <w:t xml:space="preserve">Frost </w:t>
      </w:r>
      <w:r>
        <w:rPr>
          <w:rFonts w:cs="Times-Roman;Times New Roman" w:ascii="Arial Narrow" w:hAnsi="Arial Narrow"/>
          <w:color w:val="000000"/>
          <w:lang w:val="en-GB"/>
        </w:rPr>
        <w:t>principle only the Court of Justice may declare a Union act invalid.221 The natio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may make a preliminary reference to the Court of Justice on the validity of the Un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 and in last instance is obliged to do so unless it has no serious doubts on the validity</w:t>
      </w:r>
    </w:p>
    <w:p>
      <w:pPr>
        <w:pStyle w:val="Normal"/>
        <w:autoSpaceDE w:val="false"/>
        <w:ind w:firstLine="540"/>
        <w:jc w:val="both"/>
        <w:rPr/>
      </w:pPr>
      <w:r>
        <w:rPr>
          <w:rFonts w:cs="Times-Roman;Times New Roman" w:ascii="Arial Narrow" w:hAnsi="Arial Narrow"/>
          <w:color w:val="000000"/>
          <w:lang w:val="en-GB"/>
        </w:rPr>
        <w:t xml:space="preserve">under the </w:t>
      </w:r>
      <w:r>
        <w:rPr>
          <w:rFonts w:cs="Times-Italic;Times New Roman" w:ascii="Arial Narrow" w:hAnsi="Arial Narrow"/>
          <w:i/>
          <w:iCs/>
          <w:color w:val="000000"/>
          <w:lang w:val="en-GB"/>
        </w:rPr>
        <w:t xml:space="preserve">CILFIT </w:t>
      </w:r>
      <w:r>
        <w:rPr>
          <w:rFonts w:cs="Times-Roman;Times New Roman" w:ascii="Arial Narrow" w:hAnsi="Arial Narrow"/>
          <w:color w:val="000000"/>
          <w:lang w:val="en-GB"/>
        </w:rPr>
        <w:t>case law222. The Court recognises that the operation of Article 267 TF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s given "altogether satisfactory results" over more than half a century. Nonetheless, "it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certain that a reference for a preliminary ruling will be made to the Court of Justice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very case in which the conformity of Union action with fundamental rights could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llenged". The parties have no right to compel a preliminary reference, so that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could hardly be considered a domestic remedy which must be exhausted before 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18 F. Tulkens, RTD eur. (2011), p. 27, 30 et seq.</w:t>
      </w:r>
    </w:p>
    <w:p>
      <w:pPr>
        <w:pStyle w:val="Normal"/>
        <w:autoSpaceDE w:val="false"/>
        <w:ind w:firstLine="540"/>
        <w:jc w:val="both"/>
        <w:rPr/>
      </w:pPr>
      <w:r>
        <w:rPr>
          <w:rFonts w:cs="Times-Roman;Times New Roman" w:ascii="Arial Narrow" w:hAnsi="Arial Narrow"/>
          <w:color w:val="000000"/>
          <w:lang w:val="en-GB"/>
        </w:rPr>
        <w:t xml:space="preserve">219 </w:t>
      </w:r>
      <w:r>
        <w:rPr>
          <w:rFonts w:cs="Times-Roman;Times New Roman" w:ascii="Arial Narrow" w:hAnsi="Arial Narrow"/>
          <w:color w:val="0000FF"/>
          <w:lang w:val="en-GB"/>
        </w:rPr>
        <w:t>http://curia.europa.eu/jcms/upload/docs/application/pdf/2010-05/convention_en_2010-05-21_12-10-</w:t>
      </w:r>
    </w:p>
    <w:p>
      <w:pPr>
        <w:pStyle w:val="Normal"/>
        <w:autoSpaceDE w:val="false"/>
        <w:ind w:firstLine="540"/>
        <w:jc w:val="both"/>
        <w:rPr/>
      </w:pPr>
      <w:r>
        <w:rPr>
          <w:rFonts w:cs="Times-Roman;Times New Roman" w:ascii="Arial Narrow" w:hAnsi="Arial Narrow"/>
          <w:color w:val="0000FF"/>
          <w:lang w:val="en-GB"/>
        </w:rPr>
        <w:t>16_272.pdf</w:t>
      </w:r>
      <w:r>
        <w:rPr>
          <w:rFonts w:cs="Times-Roman;Times New Roman" w:ascii="Arial Narrow" w:hAnsi="Arial Narrow"/>
          <w:color w:val="000000"/>
          <w:lang w:val="en-GB"/>
        </w:rPr>
        <w: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0 See footnote 7 abo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1 Case 314/85, Foto-Frost, [1987] ECR 4199, points 15-1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2 Case 283/81, Cilfit and Others, [1982] ECR 3415.</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4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tion can be lodged before the Strasbourg Court. As a complement to the Cour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cussion paper, one may usefully refer to the presentation given by (then) Judg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immermans before the constitutional committee of the European Parliament, where 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ketched out a possible procedure capable of solving the problem raised by the Court.22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2. Some have questioned whether the problem as presented by the Court is se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nough as to justify an – alleged - exception to the normal functioning of the Strasbour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which might in practice cause delay and burden to the applicant.224 It has b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ggested that one should have confidence in the national courts of last instance, function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a filter by submitting to the Court of Justice those challenges of validity of a Union ac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they deem sufficiently serious. Since those national courts thereby exercise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sponsibility of judges of Union law, the Union's system of judicial protection taken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ole, so it is argued, appropriately ensures internal review before Strasbourg's extern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view can intervene. If necessary, one could remind supreme national courts of their duty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ke preliminary references on validity or the Court of Justice could even tighten that duty</w:t>
      </w:r>
    </w:p>
    <w:p>
      <w:pPr>
        <w:pStyle w:val="Normal"/>
        <w:autoSpaceDE w:val="false"/>
        <w:ind w:firstLine="540"/>
        <w:jc w:val="both"/>
        <w:rPr/>
      </w:pPr>
      <w:r>
        <w:rPr>
          <w:rFonts w:cs="Times-Roman;Times New Roman" w:ascii="Arial Narrow" w:hAnsi="Arial Narrow"/>
          <w:color w:val="000000"/>
          <w:lang w:val="en-GB"/>
        </w:rPr>
        <w:t xml:space="preserve">by developing further its </w:t>
      </w:r>
      <w:r>
        <w:rPr>
          <w:rFonts w:cs="Times-Italic;Times New Roman" w:ascii="Arial Narrow" w:hAnsi="Arial Narrow"/>
          <w:i/>
          <w:iCs/>
          <w:color w:val="000000"/>
          <w:lang w:val="en-GB"/>
        </w:rPr>
        <w:t xml:space="preserve">CILFIT </w:t>
      </w:r>
      <w:r>
        <w:rPr>
          <w:rFonts w:cs="Times-Roman;Times New Roman" w:ascii="Arial Narrow" w:hAnsi="Arial Narrow"/>
          <w:color w:val="000000"/>
          <w:lang w:val="en-GB"/>
        </w:rPr>
        <w:t>case law in the field of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3. However, we would submit that the Union negotiator and the informal expert grou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ere right in recognising the issue as serious and in seeking a solution. It may undeniab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ccur that the Court of Justice is not seized with problems of validity of a Union act bef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asbourg deals with them, since a litigant cannot force a preliminary reference.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lthough hopefully seldom, this can happen even where very serious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sues are at stake; that mere possibility sits oddly with the exclusive responsibility of the</w:t>
      </w:r>
    </w:p>
    <w:p>
      <w:pPr>
        <w:pStyle w:val="Normal"/>
        <w:autoSpaceDE w:val="false"/>
        <w:ind w:firstLine="540"/>
        <w:jc w:val="both"/>
        <w:rPr/>
      </w:pPr>
      <w:r>
        <w:rPr>
          <w:rFonts w:cs="Times-Roman;Times New Roman" w:ascii="Arial Narrow" w:hAnsi="Arial Narrow"/>
          <w:color w:val="000000"/>
          <w:lang w:val="en-GB"/>
        </w:rPr>
        <w:t xml:space="preserve">Court of Justice to declare a Union act void </w:t>
      </w:r>
      <w:r>
        <w:rPr>
          <w:rFonts w:cs="Times-Italic;Times New Roman" w:ascii="Arial Narrow" w:hAnsi="Arial Narrow"/>
          <w:i/>
          <w:iCs/>
          <w:color w:val="000000"/>
          <w:lang w:val="en-GB"/>
        </w:rPr>
        <w:t xml:space="preserve">inter alia </w:t>
      </w:r>
      <w:r>
        <w:rPr>
          <w:rFonts w:cs="Times-Roman;Times New Roman" w:ascii="Arial Narrow" w:hAnsi="Arial Narrow"/>
          <w:color w:val="000000"/>
          <w:lang w:val="en-GB"/>
        </w:rPr>
        <w:t>for breaches of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is an essential feature of Union law and of the institution's powers to be preserv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ursuant to Protocol n° 8. The Court's discussion paper distinguishes the situation from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national constitutional or supreme courts which may also be short-circuited before a</w:t>
      </w:r>
    </w:p>
    <w:p>
      <w:pPr>
        <w:pStyle w:val="Normal"/>
        <w:autoSpaceDE w:val="false"/>
        <w:ind w:firstLine="540"/>
        <w:jc w:val="both"/>
        <w:rPr/>
      </w:pPr>
      <w:r>
        <w:rPr>
          <w:rFonts w:cs="Times-Roman;Times New Roman" w:ascii="Arial Narrow" w:hAnsi="Arial Narrow"/>
          <w:color w:val="000000"/>
          <w:lang w:val="en-GB"/>
        </w:rPr>
        <w:t xml:space="preserve">challenge lands on Strasbourg's docket; its point is rather about ensuring that a court </w:t>
      </w:r>
      <w:r>
        <w:rPr>
          <w:rFonts w:cs="Times-Italic;Times New Roman" w:ascii="Arial Narrow" w:hAnsi="Arial Narrow"/>
          <w:i/>
          <w:iCs/>
          <w:color w:val="000000"/>
          <w:lang w:val="en-GB"/>
        </w:rPr>
        <w:t>of the</w:t>
      </w:r>
    </w:p>
    <w:p>
      <w:pPr>
        <w:pStyle w:val="Normal"/>
        <w:autoSpaceDE w:val="false"/>
        <w:ind w:firstLine="540"/>
        <w:jc w:val="both"/>
        <w:rPr/>
      </w:pPr>
      <w:r>
        <w:rPr>
          <w:rFonts w:cs="Times-Italic;Times New Roman" w:ascii="Arial Narrow" w:hAnsi="Arial Narrow"/>
          <w:i/>
          <w:iCs/>
          <w:color w:val="000000"/>
          <w:lang w:val="en-GB"/>
        </w:rPr>
        <w:t>Union</w:t>
      </w:r>
      <w:r>
        <w:rPr>
          <w:rFonts w:cs="Times-Roman;Times New Roman" w:ascii="Arial Narrow" w:hAnsi="Arial Narrow"/>
          <w:color w:val="000000"/>
          <w:lang w:val="en-GB"/>
        </w:rPr>
        <w:t>, as opposed to courts of the Member States, can perform internal review. True, on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ld approach this differently by regarding the Court of Justice and national courts toge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the Union's judiciary", but the Court's view is entirely in line with the basic logic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agreement itself: as requested by the Member States from the outset,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reement treats Member States not as sub-entities of the Union, but as contracting parti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istinct from the Union; even where they implement Union law, their acts remain covered b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ir own ECHR responsibilities and are not fully subsumed by those of the Union assum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rough accession.225 Seen from this angle, the problem is indeed one specific to the Un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egal order.</w:t>
      </w:r>
    </w:p>
    <w:p>
      <w:pPr>
        <w:pStyle w:val="Normal"/>
        <w:autoSpaceDE w:val="false"/>
        <w:ind w:firstLine="540"/>
        <w:jc w:val="both"/>
        <w:rPr/>
      </w:pPr>
      <w:r>
        <w:rPr>
          <w:rFonts w:cs="Times-Roman;Times New Roman" w:ascii="Arial Narrow" w:hAnsi="Arial Narrow"/>
          <w:color w:val="000000"/>
          <w:lang w:val="en-GB"/>
        </w:rPr>
        <w:t xml:space="preserve">223 </w:t>
      </w:r>
      <w:r>
        <w:rPr>
          <w:rFonts w:cs="Times-Roman;Times New Roman" w:ascii="Arial Narrow" w:hAnsi="Arial Narrow"/>
          <w:color w:val="0000FF"/>
          <w:lang w:val="en-GB"/>
        </w:rPr>
        <w:t>http://www.europarl.europa.eu/document/activities/cont/201003/20100324ATT71235/</w:t>
      </w:r>
    </w:p>
    <w:p>
      <w:pPr>
        <w:pStyle w:val="Normal"/>
        <w:autoSpaceDE w:val="false"/>
        <w:ind w:firstLine="540"/>
        <w:jc w:val="both"/>
        <w:rPr/>
      </w:pPr>
      <w:r>
        <w:rPr>
          <w:rFonts w:cs="Times-Roman;Times New Roman" w:ascii="Arial Narrow" w:hAnsi="Arial Narrow"/>
          <w:color w:val="0000FF"/>
          <w:lang w:val="en-GB"/>
        </w:rPr>
        <w:t>20100324ATT71235EN.pdf</w:t>
      </w:r>
      <w:r>
        <w:rPr>
          <w:rFonts w:cs="Times-Roman;Times New Roman" w:ascii="Arial Narrow" w:hAnsi="Arial Narrow"/>
          <w:color w:val="000000"/>
          <w:lang w:val="en-GB"/>
        </w:rPr>
        <w: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4 Submission by the European Group of National Human Rights Institutions, 9 March 2011; ETUC'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ribution of 16 June 2011, points 10, 39; T. Lock, 35 ELR (2010), p. 777, 792 et seq.; C. Kohler / 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lferrari, EuZW 2011, p. 849; Th. Schilling, Humboldt Forum Recht, 8/2011, p. 83, 92 et seq.; see also critic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questions of J.-P. Jacqué, 48 CMLR (2011), p. 995, 1017 et s. Explaining the Court's position and mo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ally on the future relationship between the two European courts, A. Tizzano, RTD eur. (2011), p. 9.</w:t>
      </w:r>
    </w:p>
    <w:p>
      <w:pPr>
        <w:pStyle w:val="Normal"/>
        <w:autoSpaceDE w:val="false"/>
        <w:ind w:firstLine="540"/>
        <w:jc w:val="both"/>
        <w:rPr/>
      </w:pPr>
      <w:r>
        <w:rPr>
          <w:rFonts w:cs="Times-Roman;Times New Roman" w:ascii="Arial Narrow" w:hAnsi="Arial Narrow"/>
          <w:color w:val="000000"/>
          <w:lang w:val="en-GB"/>
        </w:rPr>
        <w:t xml:space="preserve">225 See </w:t>
      </w:r>
      <w:r>
        <w:rPr>
          <w:rFonts w:cs="Times-Italic;Times New Roman" w:ascii="Arial Narrow" w:hAnsi="Arial Narrow"/>
          <w:i/>
          <w:iCs/>
          <w:color w:val="000000"/>
          <w:lang w:val="en-GB"/>
        </w:rPr>
        <w:t xml:space="preserve">e contrario </w:t>
      </w:r>
      <w:r>
        <w:rPr>
          <w:rFonts w:cs="Times-Roman;Times New Roman" w:ascii="Arial Narrow" w:hAnsi="Arial Narrow"/>
          <w:color w:val="000000"/>
          <w:lang w:val="en-GB"/>
        </w:rPr>
        <w:t>Article 1 (2) c of the draft agreement.</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0</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reover, once the problem is recognised, the alternative solutions that have been claimed to</w:t>
      </w:r>
    </w:p>
    <w:p>
      <w:pPr>
        <w:pStyle w:val="Normal"/>
        <w:autoSpaceDE w:val="false"/>
        <w:ind w:firstLine="540"/>
        <w:jc w:val="both"/>
        <w:rPr/>
      </w:pPr>
      <w:r>
        <w:rPr>
          <w:rFonts w:cs="Times-Roman;Times New Roman" w:ascii="Arial Narrow" w:hAnsi="Arial Narrow"/>
          <w:color w:val="000000"/>
          <w:lang w:val="en-GB"/>
        </w:rPr>
        <w:t xml:space="preserve">exist in Union law are not satisfactory. Were the Court to tighten the </w:t>
      </w:r>
      <w:r>
        <w:rPr>
          <w:rFonts w:cs="Times-Italic;Times New Roman" w:ascii="Arial Narrow" w:hAnsi="Arial Narrow"/>
          <w:i/>
          <w:iCs/>
          <w:color w:val="000000"/>
          <w:lang w:val="en-GB"/>
        </w:rPr>
        <w:t xml:space="preserve">CILFIT </w:t>
      </w:r>
      <w:r>
        <w:rPr>
          <w:rFonts w:cs="Times-Roman;Times New Roman" w:ascii="Arial Narrow" w:hAnsi="Arial Narrow"/>
          <w:color w:val="000000"/>
          <w:lang w:val="en-GB"/>
        </w:rPr>
        <w:t>criteria for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ituation, it would risk to be flooded by preliminary references based even on far-fetch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challenges; that would do away with the filtering function of national la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ance courts which, fulfilled responsibly, is an important part of the Union's judi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And for the Commission systematically to bring infringement actions again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s whose last instance courts omit to make references would be a delicate</w:t>
      </w:r>
    </w:p>
    <w:p>
      <w:pPr>
        <w:pStyle w:val="Normal"/>
        <w:autoSpaceDE w:val="false"/>
        <w:ind w:firstLine="540"/>
        <w:jc w:val="both"/>
        <w:rPr/>
      </w:pPr>
      <w:r>
        <w:rPr>
          <w:rFonts w:cs="Times-Roman;Times New Roman" w:ascii="Arial Narrow" w:hAnsi="Arial Narrow"/>
          <w:color w:val="000000"/>
          <w:lang w:val="en-GB"/>
        </w:rPr>
        <w:t xml:space="preserve">exercise; in any event it would not solve the fundamental rights problem </w:t>
      </w:r>
      <w:r>
        <w:rPr>
          <w:rFonts w:cs="Times-Italic;Times New Roman" w:ascii="Arial Narrow" w:hAnsi="Arial Narrow"/>
          <w:i/>
          <w:iCs/>
          <w:color w:val="000000"/>
          <w:lang w:val="en-GB"/>
        </w:rPr>
        <w:t>in casu</w:t>
      </w:r>
      <w:r>
        <w:rPr>
          <w:rFonts w:cs="Times-Roman;Times New Roman" w:ascii="Arial Narrow" w:hAnsi="Arial Narrow"/>
          <w:color w:val="000000"/>
          <w:lang w:val="en-GB"/>
        </w:rPr>
        <w:t>, since i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ld not purge Union law of an act that may be found incompatible by the Strasbourg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receding reflections suggest that, what is needed can be qualified as a sort of "postjudici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tch-up procedure" ("procédure post-judicielle de rattrapage"), designed to remed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consequences of a serious violation, by a national court of last instance, of its oblig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der Article 267 TFEU. With the two Presidents and the informal group of experts, one m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xpect the procedure to be used rarely in practice226, for even its very existence will serve a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seful reminder to national courts to take their obligation under Article 267 seriousl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ances of practical use of the mechanism would be further reduced if the Strasbourg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rpreted the admissibility criterion of exhaustion of local remedies as requiring that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nt must have suitably suggested to the last instance court to make a preliminar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ference.227</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4. On the concrete design of the future procedure, one needs to distinguish between w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s needed in the accession agreement itself and what is left to future EU-internal rule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hort, very little will be for the former and almost everything for the lat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in the informal group of experts, the approach that made consensus on this poi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le was to conceive the mechanism as an exclusively EU-internal one, to renoun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ably on any procedure of interaction between the two European Courts, and to kee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s in the accession agreement to a strict minimum. As a result, the draft acc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reement provides for no derogation from the normal functioning of the Strasbourg syste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indeed for no amendment to the ECHR on this point. It does not even contemplat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spension of the proceedings pending in Strasbourg while the Court of Justice is seised,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had been suggested by Judge Timmermans. Instead, Article 3 (6) of the draft acc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reement limits itself to requiring that sufficient time shall be afforded for the Cou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e to make its assessment of fundamental rights compatibility of the Union act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reafter for the parties to make observations to the Strasbourg Court on the outcome of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sessment. The Union on its part commits to ensure that the assessment by the Cou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e is made quickly so that the proceedings in Strasbourg are not unduly delay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ortantly, prior involvement of the Court of Justice will be possible only in cases whe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Union has become a co-respondent. In addition, the draft explanatory report formul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ertain expectations as to the future EU-internal procedure before the Court of Justic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es involved, including the applicant will have the right to make observation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6 6th paragraph of the joint communication; point 58 of the draft explanatory memorandu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7 F. Tulkens, RTD eur. (2011), p. 27, 32.</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cant will be able to claim legal aid. An accelerated procedure should be applied by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of Justice, which is noted to have enabled the Court of Justice to give a ruling within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8 month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ut for these rudimentary indications, all features of the future procedure before the Cou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e will have to be determined in EU rules, for which the Commission has not yet mad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rmal proposal. We therefore cannot elaborate in detail on those prospective features,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ll limit ourselves to remarks on two aspects. They concern the beginning and the end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dure, i.e. how the procedure in the Court of Justice should be triggered and to whic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kind of judgment it should lea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n the first point, a balanced solution would be to give both to the Commission an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ember State respondent in Strasbourg a right to institute the procedure in the Cou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e. The right to initiative would then be in the hands of the two institutional actors mo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amiliar with the case at hand given their role as co-respondents in the Strasbour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ceedings228. As regards the Commission it is also in line with its responsibilitie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uardian of the Treaties. The alternative of giving the right to the First Advocate General229</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uld raise a difficulty: that person being an actor within the Court, the case would first ha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be transmitted to the Court by an outside institution, which however could not be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asbourg Court under the philosophy of the draft accession agreement. Widening the circ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initiators beyond these two actors, by including the applicant in Strasbourg or oth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stitutions or Member States, would entail the risk that the procedure is triggered more oft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n needed, contrary to its exceptional nature. More importantly, initiating the procedure</w:t>
      </w:r>
    </w:p>
    <w:p>
      <w:pPr>
        <w:pStyle w:val="Normal"/>
        <w:autoSpaceDE w:val="false"/>
        <w:ind w:firstLine="540"/>
        <w:jc w:val="both"/>
        <w:rPr/>
      </w:pPr>
      <w:r>
        <w:rPr>
          <w:rFonts w:cs="Times-Roman;Times New Roman" w:ascii="Arial Narrow" w:hAnsi="Arial Narrow"/>
          <w:color w:val="000000"/>
          <w:lang w:val="en-GB"/>
        </w:rPr>
        <w:t xml:space="preserve">should be </w:t>
      </w:r>
      <w:r>
        <w:rPr>
          <w:rFonts w:cs="Times-Italic;Times New Roman" w:ascii="Arial Narrow" w:hAnsi="Arial Narrow"/>
          <w:i/>
          <w:iCs/>
          <w:color w:val="000000"/>
          <w:lang w:val="en-GB"/>
        </w:rPr>
        <w:t>discretionary</w:t>
      </w:r>
      <w:r>
        <w:rPr>
          <w:rFonts w:cs="Times-Roman;Times New Roman" w:ascii="Arial Narrow" w:hAnsi="Arial Narrow"/>
          <w:color w:val="000000"/>
          <w:lang w:val="en-GB"/>
        </w:rPr>
        <w:t>230, so that its use is flexible and can be reserved to the most se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ases where Union's decentralised system has not functioned properly. It would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blematic to formulate a rigid rule under which prior involvement of the Court of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ould be mandatory whenever a Strasbourg case implies a fundamental rights challenge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act which had not been assessed in Luxembourg before. This would result in the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 flooded with insignificant cases which the national last instance courts have reasonab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osen not to bring before the Court.23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dgments of the Court of Justice rendered under the future procedure should not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ultative but binding232. Where the Court finds a fundamental rights violation, it shoul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lare the act invalid; otherwise the act is upheld. But this binding effect is limited to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8 This argument is based on the assumption that the Commission will represent the Union in proceeedings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Strasbourg Cou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29 J.-P. Jacqué, 48 CMLR (2011), p. 995, 10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0 We interpret in that sense the intervention of judge Timmermans (see []…) and the joint communications of</w:t>
      </w:r>
    </w:p>
    <w:p>
      <w:pPr>
        <w:pStyle w:val="Normal"/>
        <w:autoSpaceDE w:val="false"/>
        <w:ind w:firstLine="540"/>
        <w:jc w:val="both"/>
        <w:rPr/>
      </w:pPr>
      <w:r>
        <w:rPr>
          <w:rFonts w:cs="Times-Roman;Times New Roman" w:ascii="Arial Narrow" w:hAnsi="Arial Narrow"/>
          <w:color w:val="000000"/>
          <w:lang w:val="en-GB"/>
        </w:rPr>
        <w:t xml:space="preserve">the two Presidents (see 7th paragraph: "In that regard, it is important that the types of cases which </w:t>
      </w:r>
      <w:r>
        <w:rPr>
          <w:rFonts w:cs="Times-Italic;Times New Roman" w:ascii="Arial Narrow" w:hAnsi="Arial Narrow"/>
          <w:i/>
          <w:iCs/>
          <w:color w:val="000000"/>
          <w:lang w:val="en-GB"/>
        </w:rPr>
        <w:t xml:space="preserve">may </w:t>
      </w:r>
      <w:r>
        <w:rPr>
          <w:rFonts w:cs="Times-Roman;Times New Roman" w:ascii="Arial Narrow" w:hAnsi="Arial Narrow"/>
          <w:color w:val="000000"/>
          <w:lang w:val="en-GB"/>
        </w:rPr>
        <w:t>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rought before the CJEU are clearly defined." Admittedly, the rather absolute formulation in point 9 of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s discussion paper ("….the possibility must be avoided…") suggests the opposite; so does J.-P. Jacqué, 48</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MLR (2011), p. 995, 1021.</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1 The fact that the prior involvement mechanism will be available only in cases that the Strasbourg Court h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ified to a Member State, should not in itself be taken to mean that each such case is serious enough to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ubmitted to the Court of Justice; otherwise, the character of the Strasbourg Court's very preliminary assessm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ade at that stage would be alter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2 See Opinion 1/91, points 3-4; J.-P. Jacqué, 48 CMLR (2011), p. 995, p. 1021.</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2</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urview of the Union's legal order and cannot constrain the assessment of international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bligations by the Strasbourg Court, as is made clear in Article 3 (6) of the draft access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greement. The real problem arises with respect to the parties in the national litigation from</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ich the Strasbourg case has arisen. Their case has been definitively judged by a last</w:t>
      </w:r>
    </w:p>
    <w:p>
      <w:pPr>
        <w:pStyle w:val="Normal"/>
        <w:autoSpaceDE w:val="false"/>
        <w:ind w:firstLine="540"/>
        <w:jc w:val="both"/>
        <w:rPr/>
      </w:pPr>
      <w:r>
        <w:rPr>
          <w:rFonts w:cs="Times-Roman;Times New Roman" w:ascii="Arial Narrow" w:hAnsi="Arial Narrow"/>
          <w:color w:val="000000"/>
          <w:lang w:val="en-GB"/>
        </w:rPr>
        <w:t xml:space="preserve">instance national court. Should it be reopened, in derogation from the </w:t>
      </w:r>
      <w:r>
        <w:rPr>
          <w:rFonts w:cs="Times-Italic;Times New Roman" w:ascii="Arial Narrow" w:hAnsi="Arial Narrow"/>
          <w:i/>
          <w:iCs/>
          <w:color w:val="000000"/>
          <w:lang w:val="en-GB"/>
        </w:rPr>
        <w:t xml:space="preserve">res judicata </w:t>
      </w:r>
      <w:r>
        <w:rPr>
          <w:rFonts w:cs="Times-Roman;Times New Roman" w:ascii="Arial Narrow" w:hAnsi="Arial Narrow"/>
          <w:color w:val="000000"/>
          <w:lang w:val="en-GB"/>
        </w:rPr>
        <w:t>princip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cause its outcome rests on an EU act subsequently declared invalid by the Court of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at would imply that the Union legislator imposes on Member States to introduce, in a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ir codes of procedure, a new case of mandatory revision of definitive judgments. Apar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the question of an EU competence for it, such an intrusion into national procedures do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not seem justified by the ratio of the "prior involvement procedure": what matters i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ssibility for the Court of Justice to be able to rule before the Strasbourg Court and to purg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Union law of an act violating fundamental rights; this serves more the objective interests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autonomy and authority of Union law than the applicant's interests. Those are fu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feguarded by the possibility of the Strasbourg Court to find a violation and afford ju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atisfaction as in any other case. In other words, the effects of a Luxembourg judgment under</w:t>
      </w:r>
    </w:p>
    <w:p>
      <w:pPr>
        <w:pStyle w:val="Normal"/>
        <w:autoSpaceDE w:val="false"/>
        <w:ind w:firstLine="540"/>
        <w:jc w:val="both"/>
        <w:rPr/>
      </w:pPr>
      <w:r>
        <w:rPr>
          <w:rFonts w:cs="Times-Roman;Times New Roman" w:ascii="Arial Narrow" w:hAnsi="Arial Narrow"/>
          <w:color w:val="000000"/>
          <w:lang w:val="en-GB"/>
        </w:rPr>
        <w:t xml:space="preserve">the new procedure would be </w:t>
      </w:r>
      <w:r>
        <w:rPr>
          <w:rFonts w:cs="Times-Italic;Times New Roman" w:ascii="Arial Narrow" w:hAnsi="Arial Narrow"/>
          <w:i/>
          <w:iCs/>
          <w:color w:val="000000"/>
          <w:lang w:val="en-GB"/>
        </w:rPr>
        <w:t>"erga omnes extra partes"</w:t>
      </w:r>
      <w:r>
        <w:rPr>
          <w:rFonts w:cs="Times-Roman;Times New Roman" w:ascii="Arial Narrow" w:hAnsi="Arial Narrow"/>
          <w:color w:val="000000"/>
          <w:lang w:val="en-GB"/>
        </w:rPr>
        <w:t>: a ruling by the Court of Justic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declaring the Union act invalid would have effects on everyone except the applicant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asbourg, who consequently may not lose its status of victim in the Strasbourg proceeding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5.3.5. Given all the above, the creation of a mechanism of prior involvement of the Court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Justice can be seen as a necessary consequence of the Union's accession, inherent in Article 6</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 TEU in combination with Article 19 TEU and Protocol n° 8. This allows to consider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appropriate procedure before the Court of Justice can be established without amending</w:t>
      </w:r>
    </w:p>
    <w:p>
      <w:pPr>
        <w:pStyle w:val="Normal"/>
        <w:autoSpaceDE w:val="false"/>
        <w:ind w:firstLine="540"/>
        <w:jc w:val="both"/>
        <w:rPr/>
      </w:pPr>
      <w:r>
        <w:rPr>
          <w:rFonts w:cs="Times-Roman;Times New Roman" w:ascii="Arial Narrow" w:hAnsi="Arial Narrow"/>
          <w:color w:val="000000"/>
          <w:lang w:val="en-GB"/>
        </w:rPr>
        <w:t xml:space="preserve">the EU Treaties, despite its novel, </w:t>
      </w:r>
      <w:r>
        <w:rPr>
          <w:rFonts w:cs="Times-Italic;Times New Roman" w:ascii="Arial Narrow" w:hAnsi="Arial Narrow"/>
          <w:i/>
          <w:iCs/>
          <w:color w:val="000000"/>
          <w:lang w:val="en-GB"/>
        </w:rPr>
        <w:t xml:space="preserve">sui generis </w:t>
      </w:r>
      <w:r>
        <w:rPr>
          <w:rFonts w:cs="Times-Roman;Times New Roman" w:ascii="Arial Narrow" w:hAnsi="Arial Narrow"/>
          <w:color w:val="000000"/>
          <w:lang w:val="en-GB"/>
        </w:rPr>
        <w:t>nature233. The assumption underlying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urrent draft accession agreement is that there will be a purely EU-internal procedure, leading</w:t>
      </w:r>
    </w:p>
    <w:p>
      <w:pPr>
        <w:pStyle w:val="Normal"/>
        <w:autoSpaceDE w:val="false"/>
        <w:ind w:firstLine="540"/>
        <w:jc w:val="both"/>
        <w:rPr/>
      </w:pPr>
      <w:r>
        <w:rPr>
          <w:rFonts w:cs="Times-Roman;Times New Roman" w:ascii="Arial Narrow" w:hAnsi="Arial Narrow"/>
          <w:color w:val="000000"/>
          <w:lang w:val="en-GB"/>
        </w:rPr>
        <w:t xml:space="preserve">swiftly to a judgment by the Court of Justice and </w:t>
      </w:r>
      <w:r>
        <w:rPr>
          <w:rFonts w:cs="Times-Italic;Times New Roman" w:ascii="Arial Narrow" w:hAnsi="Arial Narrow"/>
          <w:i/>
          <w:iCs/>
          <w:color w:val="000000"/>
          <w:lang w:val="en-GB"/>
        </w:rPr>
        <w:t xml:space="preserve">de facto </w:t>
      </w:r>
      <w:r>
        <w:rPr>
          <w:rFonts w:cs="Times-Roman;Times New Roman" w:ascii="Arial Narrow" w:hAnsi="Arial Narrow"/>
          <w:color w:val="000000"/>
          <w:lang w:val="en-GB"/>
        </w:rPr>
        <w:t>causing no extra delay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asbourg, and that it will be rarely needed in practice. As such, and if its concrete featur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re designed accordingly, it would be an appropriate way of accomodating a special featu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of Union law without compromising the ECHR's functioning.</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6. Conclusion and outlook: the future of fundamental rights protection in the EU as</w:t>
      </w:r>
    </w:p>
    <w:p>
      <w:pPr>
        <w:pStyle w:val="Normal"/>
        <w:autoSpaceDE w:val="false"/>
        <w:ind w:firstLine="540"/>
        <w:jc w:val="both"/>
        <w:rPr>
          <w:rFonts w:ascii="Arial Narrow" w:hAnsi="Arial Narrow" w:cs="Times-Bold;Times New Roman"/>
          <w:b/>
          <w:b/>
          <w:bCs/>
          <w:color w:val="000000"/>
          <w:lang w:val="en-GB"/>
        </w:rPr>
      </w:pPr>
      <w:r>
        <w:rPr>
          <w:rFonts w:cs="Times-Bold;Times New Roman" w:ascii="Arial Narrow" w:hAnsi="Arial Narrow"/>
          <w:b/>
          <w:bCs/>
          <w:color w:val="000000"/>
          <w:lang w:val="en-GB"/>
        </w:rPr>
        <w:t>an ‘area of fundamental rights"</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This section provides replies to the second part of question 13 and to question 14 of the</w:t>
      </w:r>
    </w:p>
    <w:p>
      <w:pPr>
        <w:pStyle w:val="Normal"/>
        <w:autoSpaceDE w:val="false"/>
        <w:ind w:firstLine="540"/>
        <w:jc w:val="both"/>
        <w:rPr>
          <w:rFonts w:ascii="Arial Narrow" w:hAnsi="Arial Narrow" w:cs="Times-BoldItalic;Times New Roman"/>
          <w:b/>
          <w:b/>
          <w:bCs/>
          <w:i/>
          <w:i/>
          <w:iCs/>
          <w:color w:val="000000"/>
          <w:lang w:val="en-GB"/>
        </w:rPr>
      </w:pPr>
      <w:r>
        <w:rPr>
          <w:rFonts w:cs="Times-BoldItalic;Times New Roman" w:ascii="Arial Narrow" w:hAnsi="Arial Narrow"/>
          <w:b/>
          <w:bCs/>
          <w:i/>
          <w:iCs/>
          <w:color w:val="000000"/>
          <w:lang w:val="en-GB"/>
        </w:rPr>
        <w:t>Questionnair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Lisbon Treaty, with its two complementary achievements of a legally binding Charte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d an obligation for the EU to accede to the ECHR, marks a major step forward toward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onger and more coherent system of fundamental rights protection in the Unio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has already had very tangible effects on the EU institutions by considerably rais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3 But see T. Lock, 48 CMLR (2011), p. 1025, 1049 et s., whose analysis about the Treaty-compatibility of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ture procedure is based on the premise that it must be in accordance with the existing procedures, which lead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o a number of intricate problems.</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n ever higher awareness for fundamental rights aspects of EU law and policies, an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rticular of one's own action. It is giving multiple impulses to the Court and national cour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ting in cooperation pursuant to Article 267 TFEU, to develop a modern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and to interpret the Union's acquis increasingly in the light of those rights. The Un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to the ECHR will end the problematic anomaly of a significant public power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eing submitted to Strasbourg's external control system, and, if construed properly, w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nsure a harmonious development of two bodies of European constitutional law, with tw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ropean Courts assuming their respective responsibilities in a clarified relationship.</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 much debated question, also raised in the Questionnaire, is whether the Charter, combine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an increase in the EU's fundamental rights activity and an ever widening scope of EU</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aw, will lead to transfer of human rights protection from Member States and from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ncil of Europe and the ECHR system to the EU, with the former gradually losing thei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mportance to the benefit of the latter. While it is surely too early for reliable predictions, ke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visions of the Charter and first experiences with their application by the EU institut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discussed in this report, suggest that the perspective may not be appropriately framed i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se terms: The scope of the Charter in relation to Member State action (Article 51 (1)) 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trued prudently. The limits of EU competences in the field, unaltered by the Charter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ession, are acknowledged and respected (Article 51 (2)). EU fundamental rights can b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lied cumulatively with national rights and those of the ECHR (Article 53). For thos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rter rights corresponding to the ECHR (and they are pivotal in practice), Article 52 (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corporates the legal content of the latter instrument into the former and the two Europea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s announce a "parallel" interpretation in which the Court will continue to faithful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llow the Strasbourg case law. And several provisions (Article 52 (4) and (6); Article 6 (3)</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EU) suggest that the national constitutional traditions and legal systems remain relevant for</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interpretation and development of the EU's corpus of fundamental rights, and that we w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inue to observe the well-known phenomena of interaction and "commuting" betwee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oth levels234, of an "osmosis of values"235, which have allowed the shaping of genera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inciples of EU law. If nonetheless, in Europe's polycentric system of human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tection, a shift of importance towards the EU level is to occur over time, it will be less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sequence of the Charter itself or of the institutions' work in applying it, but rather resul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other decisions that the Masters of the Treaty have taken (and may still take), namel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rom significant conferrals of legislative competence to the EU, both in most rights-sensitiv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icy areas such as justice and home affairs and as regards the realisation of specific</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undamental rights such as non-discrimination in Article 19 (1) TFEU. There may also be a</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pill-over" effect over time, in that interpretations given to the Charter will, even outside i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cope, influence that of the ECHR and national bills of rights – but, as in the past, this is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likely to be a one-way stree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main roles and challenges of EU institutions, especially the Commission, in thi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olycentric system are well encapsulated in the basic objective set out in the Commission'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4 K. Lenaerts / J. Gutiérrez-Fons (footnote 79), p. 1653, citing T. Koopmans' well-put characterisation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eneral principles as "commuters who travel back and forth from national legal systems to EU law".</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5 A. Tizzano, DUE (2006), p. 9, 14.</w:t>
      </w:r>
    </w:p>
    <w:p>
      <w:pPr>
        <w:pStyle w:val="Normal"/>
        <w:autoSpaceDE w:val="false"/>
        <w:ind w:firstLine="540"/>
        <w:jc w:val="both"/>
        <w:rPr>
          <w:rFonts w:ascii="Arial Narrow" w:hAnsi="Arial Narrow" w:cs="TT15Ct00"/>
          <w:color w:val="000000"/>
          <w:lang w:val="en-GB"/>
        </w:rPr>
      </w:pPr>
      <w:r>
        <w:rPr>
          <w:rFonts w:cs="TT15Ct00" w:ascii="Arial Narrow" w:hAnsi="Arial Narrow"/>
          <w:color w:val="000000"/>
          <w:lang w:val="en-GB"/>
        </w:rPr>
        <w:t>54</w:t>
      </w:r>
    </w:p>
    <w:p>
      <w:pPr>
        <w:pStyle w:val="Normal"/>
        <w:autoSpaceDE w:val="false"/>
        <w:ind w:firstLine="540"/>
        <w:jc w:val="both"/>
        <w:rPr/>
      </w:pPr>
      <w:r>
        <w:rPr>
          <w:rFonts w:cs="Times-Roman;Times New Roman" w:ascii="Arial Narrow" w:hAnsi="Arial Narrow"/>
          <w:color w:val="000000"/>
          <w:lang w:val="en-GB"/>
        </w:rPr>
        <w:t xml:space="preserve">"strategy" communication of 2010: </w:t>
      </w:r>
      <w:r>
        <w:rPr>
          <w:rFonts w:cs="Times-Italic;Times New Roman" w:ascii="Arial Narrow" w:hAnsi="Arial Narrow"/>
          <w:i/>
          <w:iCs/>
          <w:color w:val="000000"/>
          <w:lang w:val="en-GB"/>
        </w:rPr>
        <w:t>The Union must itself set an example to ensure that the</w:t>
      </w:r>
    </w:p>
    <w:p>
      <w:pPr>
        <w:pStyle w:val="Normal"/>
        <w:autoSpaceDE w:val="false"/>
        <w:ind w:firstLine="540"/>
        <w:jc w:val="both"/>
        <w:rPr/>
      </w:pPr>
      <w:r>
        <w:rPr>
          <w:rFonts w:cs="Times-Italic;Times New Roman" w:ascii="Arial Narrow" w:hAnsi="Arial Narrow"/>
          <w:i/>
          <w:iCs/>
          <w:color w:val="000000"/>
          <w:lang w:val="en-GB"/>
        </w:rPr>
        <w:t>fundamental rights of the Charter become reality</w:t>
      </w:r>
      <w:r>
        <w:rPr>
          <w:rFonts w:cs="Times-Roman;Times New Roman" w:ascii="Arial Narrow" w:hAnsi="Arial Narrow"/>
          <w:color w:val="000000"/>
          <w:lang w:val="en-GB"/>
        </w:rPr>
        <w:t>.236 This is why the Commission's strateg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focuses so strongly on a high level of rights compliance by the EU legislator. Significa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llenges lie ahead in this regard: to maintain, or sometimes restore, a high level of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rotection in the dynamic development of the Union's tools to fight terrorism and seriou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rime or to manage migration flows; to perfect methods of ascertaining proportionate</w:t>
      </w:r>
    </w:p>
    <w:p>
      <w:pPr>
        <w:pStyle w:val="Normal"/>
        <w:autoSpaceDE w:val="false"/>
        <w:ind w:firstLine="540"/>
        <w:jc w:val="both"/>
        <w:rPr/>
      </w:pPr>
      <w:r>
        <w:rPr>
          <w:rFonts w:cs="Times-Roman;Times New Roman" w:ascii="Arial Narrow" w:hAnsi="Arial Narrow"/>
          <w:color w:val="000000"/>
          <w:lang w:val="en-GB"/>
        </w:rPr>
        <w:t xml:space="preserve">solutions in the legislative process, as required by the </w:t>
      </w:r>
      <w:r>
        <w:rPr>
          <w:rFonts w:cs="Times-Italic;Times New Roman" w:ascii="Arial Narrow" w:hAnsi="Arial Narrow"/>
          <w:i/>
          <w:iCs/>
          <w:color w:val="000000"/>
          <w:lang w:val="en-GB"/>
        </w:rPr>
        <w:t xml:space="preserve">Schecke </w:t>
      </w:r>
      <w:r>
        <w:rPr>
          <w:rFonts w:cs="Times-Roman;Times New Roman" w:ascii="Arial Narrow" w:hAnsi="Arial Narrow"/>
          <w:color w:val="000000"/>
          <w:lang w:val="en-GB"/>
        </w:rPr>
        <w:t>case law; to avoi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romises going towards the common minimum denominator among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hen exercising competences to concretise rights, e.g., guarantees of criminal procedure; to</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cognise the need for careful balancing of colliding rights, also in policy areas where in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st less attention was given to fundamental rights – e.g., the challenge of balanc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intellectual property with other rights in the EU's digital internal market; to define a coheren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pproach towards EU regimes requiring some degree of mutual trust among Member State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s regards rights-intrusive decisions. Not less demanding is the Commission's task of</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guardian of EU law vis-à-vis Member States regarding fundamental rights: confronted wi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more and more calls to get involved in sensitive national debates, the Commission must stay</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trictly within the purview of Article 51– as long as the thresholds of Article 7 TEU are no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reached -, but not hesitate to tackle resolutely those problems presenting a clear nexus with</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EU law and thus, affecting the legitimacy of its legal order. As in other sectors,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mission's focus is on prevention and early resolution of problems – acting in coopera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with national authorities and ombudsmen, the European Parliament, NGOs and citizens -, bu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ooner or later it may start bringing infringement proceedings with a specific fundamental</w:t>
      </w:r>
    </w:p>
    <w:p>
      <w:pPr>
        <w:pStyle w:val="Normal"/>
        <w:autoSpaceDE w:val="false"/>
        <w:ind w:firstLine="540"/>
        <w:jc w:val="both"/>
        <w:rPr/>
      </w:pPr>
      <w:r>
        <w:rPr>
          <w:rFonts w:cs="Times-Roman;Times New Roman" w:ascii="Arial Narrow" w:hAnsi="Arial Narrow"/>
          <w:color w:val="000000"/>
          <w:lang w:val="en-GB"/>
        </w:rPr>
        <w:t xml:space="preserve">rights focus.237 Furthermore, in its classic role of </w:t>
      </w:r>
      <w:r>
        <w:rPr>
          <w:rFonts w:cs="Times-Italic;Times New Roman" w:ascii="Arial Narrow" w:hAnsi="Arial Narrow"/>
          <w:i/>
          <w:iCs/>
          <w:color w:val="000000"/>
          <w:lang w:val="en-GB"/>
        </w:rPr>
        <w:t xml:space="preserve">amicus curiae </w:t>
      </w:r>
      <w:r>
        <w:rPr>
          <w:rFonts w:cs="Times-Roman;Times New Roman" w:ascii="Arial Narrow" w:hAnsi="Arial Narrow"/>
          <w:color w:val="000000"/>
          <w:lang w:val="en-GB"/>
        </w:rPr>
        <w:t>the Commission can help th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urt answer major open questions of horizontal importance regarding the Charter. One las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hallenge for the Commission lies ahead in the short term: as the Union's negotiator, to br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the process of the EU's accession to the ECHR to a good end, through a package that</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accommodates the EU's specificities while preserving the essential features of the Convention</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and keeping its procedures protective and manageable.</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By taking up these challenges lying ahead in the years to come, the Commission will</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ntribute to realising the vision of the Lisbon Treaty and to building a fundamental right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system in Europe in which the judicial and political actors at each level – national, Union and</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pan-European – will retain their importance and should see their respective missions as</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complementary and mutually reinforcing.</w:t>
      </w:r>
    </w:p>
    <w:p>
      <w:pPr>
        <w:pStyle w:val="Normal"/>
        <w:autoSpaceDE w:val="false"/>
        <w:ind w:firstLine="540"/>
        <w:jc w:val="both"/>
        <w:rPr>
          <w:rFonts w:ascii="Arial Narrow" w:hAnsi="Arial Narrow" w:cs="Times-Roman;Times New Roman"/>
          <w:color w:val="000000"/>
          <w:lang w:val="en-GB"/>
        </w:rPr>
      </w:pPr>
      <w:r>
        <w:rPr>
          <w:rFonts w:cs="Times-Roman;Times New Roman" w:ascii="Arial Narrow" w:hAnsi="Arial Narrow"/>
          <w:color w:val="000000"/>
          <w:lang w:val="en-GB"/>
        </w:rPr>
        <w:t>236 COM (2010) 573, p. 13.</w:t>
      </w:r>
    </w:p>
    <w:p>
      <w:pPr>
        <w:pStyle w:val="Normal"/>
        <w:ind w:firstLine="540"/>
        <w:jc w:val="both"/>
        <w:rPr>
          <w:rFonts w:ascii="Arial Narrow" w:hAnsi="Arial Narrow" w:cs="Times-Roman;Times New Roman"/>
          <w:color w:val="000000"/>
        </w:rPr>
      </w:pPr>
      <w:r>
        <w:rPr>
          <w:rFonts w:cs="Times-Roman;Times New Roman" w:ascii="Arial Narrow" w:hAnsi="Arial Narrow"/>
          <w:color w:val="000000"/>
          <w:lang w:val="en-GB"/>
        </w:rPr>
        <w:t>237 COM (2010) 573, p. 9-13.</w:t>
      </w:r>
    </w:p>
    <w:p>
      <w:pPr>
        <w:pStyle w:val="Normal"/>
        <w:ind w:firstLine="540"/>
        <w:jc w:val="both"/>
        <w:rPr>
          <w:rFonts w:ascii="Arial Narrow" w:hAnsi="Arial Narrow" w:cs="Arial Narrow"/>
          <w:color w:val="000000"/>
        </w:rPr>
      </w:pPr>
      <w:r>
        <w:rPr>
          <w:rFonts w:cs="Arial Narrow" w:ascii="Arial Narrow" w:hAnsi="Arial Narrow"/>
          <w:color w:val="000000"/>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10:00Z</dcterms:created>
  <dc:creator>eurolaw@abv.bg</dc:creator>
  <dc:description/>
  <cp:keywords/>
  <dc:language>en-US</dc:language>
  <cp:lastModifiedBy>eurolaw@abv.bg</cp:lastModifiedBy>
  <dcterms:modified xsi:type="dcterms:W3CDTF">2019-10-13T18:10:00Z</dcterms:modified>
  <cp:revision>2</cp:revision>
  <dc:subject/>
  <dc:title>Clemens Ladenburger, Brussels•</dc:title>
</cp:coreProperties>
</file>